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1450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caps/>
              </w:rPr>
            </w:pPr>
            <w:bookmarkStart w:id="0" w:name="_GoBack"/>
            <w:bookmarkEnd w:id="0"/>
            <w:r>
              <w:rPr>
                <w:b/>
                <w:caps/>
              </w:rPr>
              <w:t>МАСТОЎСКІ РАЁННЫ</w:t>
            </w:r>
          </w:p>
          <w:p>
            <w:pPr>
              <w:pStyle w:val="Normal"/>
              <w:spacing w:lineRule="exact" w:line="280"/>
              <w:rPr>
                <w:lang w:val="be-BY"/>
              </w:rPr>
            </w:pPr>
            <w:r>
              <w:rPr>
                <w:b/>
                <w:caps/>
                <w:lang w:val="be-BY"/>
              </w:rPr>
              <w:t xml:space="preserve">              </w:t>
            </w:r>
            <w:r>
              <w:rPr>
                <w:b/>
                <w:caps/>
              </w:rPr>
              <w:t>САВЕТ ДЭПУТАТА</w:t>
            </w:r>
            <w:r>
              <w:rPr>
                <w:b/>
                <w:caps/>
                <w:lang w:val="be-BY"/>
              </w:rPr>
              <w:t>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ОСТОВ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 ДЕПУТАТОВ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«23» ноября 2018 г. № 44</w:t>
            </w:r>
          </w:p>
        </w:tc>
      </w:tr>
      <w:tr>
        <w:trPr>
          <w:trHeight w:val="12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с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ты</w:t>
            </w:r>
          </w:p>
        </w:tc>
      </w:tr>
    </w:tbl>
    <w:p>
      <w:pPr>
        <w:pStyle w:val="Newncpi0"/>
        <w:spacing w:lineRule="auto" w:line="360"/>
        <w:jc w:val="center"/>
        <w:rPr>
          <w:rStyle w:val="Name"/>
        </w:rPr>
      </w:pPr>
      <w:r>
        <w:rPr/>
      </w:r>
    </w:p>
    <w:p>
      <w:pPr>
        <w:pStyle w:val="Title"/>
        <w:spacing w:lineRule="exact" w:line="280" w:before="0" w:after="0"/>
        <w:ind w:right="2546" w:hanging="0"/>
        <w:jc w:val="both"/>
        <w:rPr>
          <w:rStyle w:val="Name"/>
          <w:b w:val="false"/>
          <w:b w:val="false"/>
          <w:sz w:val="30"/>
          <w:szCs w:val="30"/>
        </w:rPr>
      </w:pPr>
      <w:r>
        <w:rPr/>
      </w:r>
    </w:p>
    <w:p>
      <w:pPr>
        <w:pStyle w:val="Title"/>
        <w:spacing w:lineRule="exact" w:line="28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порядке учета объектов, находящихся в собственности Мостовского района </w:t>
      </w:r>
    </w:p>
    <w:p>
      <w:pPr>
        <w:pStyle w:val="Title"/>
        <w:spacing w:lineRule="auto" w:line="36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статьи 6, подпункта 2.2 пункта 2 статьи 7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Мостовский районный Совет депутатов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 Установить что: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1. первичный учет объектов, находящихся в собственности Мостовского района*, отнесенных в соответствии с пунктом 1 статьи 7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Национальный реестр правовых актов Республики Беларусь, 2010 г., № 184, 2/1721) к объектам, находящимся только в собственности государства, и подлежащих учету в соответствии с пунктом 2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далее – объекты) осуществляется государственными органами и государственными организациями, коммунальными юридическими лицами, у которых объекты находятся в хозяйственном ведении или оперативном управлении, а также хозяйственными обществами, созданными в процессе разгосударствления и приватизации объектов, находящихся в государственной собственности, открытыми акционерными обществами, созданными в процессе преобразования коммунальных унитарных предприятий (далее – хозяйственные общества), и республиканскими государственно-общественными объединениями, которым объекты переданы в безвозмездное пользование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Для целей настоящего решения:</w:t>
      </w:r>
    </w:p>
    <w:p>
      <w:pPr>
        <w:pStyle w:val="Snoski"/>
        <w:rPr/>
      </w:pPr>
      <w:r>
        <w:rPr/>
        <w:t>под объектами, находящимся в собственности Мостовского района, понимается имущество, за исключением запасов, закрепленное за коммунальными юридическими лицами, в том числе государственными органами, их структурными подразделениями, наделенными правами юридического лица (далее – коммунальные юридические лица, государственные органы), на праве хозяйственного ведения или оперативного управления, а также переданное ими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20"/>
        <w:rPr/>
      </w:pPr>
      <w:r>
        <w:rPr>
          <w:sz w:val="30"/>
          <w:szCs w:val="30"/>
        </w:rPr>
        <w:t>1.2. сведения об объектах предоставляются государственными органами и государственными организациями, коммунальными юридическими лицами, у которых объекты находятся в хозяйственном ведении или оперативном управлении, хозяйственными обществами и республиканскими государственно-общественными объединениями, которым объекты переданы в безвозмездное пользование в Мостовский районный исполнительный комитет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.3. Мостовский районный исполнительный комитет на основании полученных в соответствии с подпунктом 1.2 пункта 1 настоящего решения сведений и данных учета объектов, находящихся в его оперативном управлении, формирует перечень объектов коммунальной собственности, находящихся только в собственности государства (далее – перечень), который поддерживается в актуальном состоянии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.4. государственные органы и государственные организации, коммунальные юридические лица, у которых объекты находятся в хозяйственном ведении или оперативном управлении, хозяйственные общества и республиканские государственно-общественные объединения, которым объекты переданы в безвозмездное пользование, в месячный срок со дня изменения количества и (или) состава объектов представляют в Мостовский районный исполнительный комитет соответствующие сведения для внесения изменений (дополнений) в перечень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.5. Мостовский районный исполнительный комитет вправе запрашивать и получать от государственных органов и государственных организаций, коммунальных юридических лиц, у которых объекты находятся в хозяйственном ведении или оперативном управлении, хозяйственных обществ и республиканских государственно-общественных объединений, которым объекты переданы в безвозмездное пользование, необходимые сведения и документированную информацию по учету, владению и пользованию объектами;</w:t>
      </w:r>
    </w:p>
    <w:p>
      <w:pPr>
        <w:pStyle w:val="Point"/>
        <w:ind w:firstLine="720"/>
        <w:rPr/>
      </w:pPr>
      <w:r>
        <w:rPr>
          <w:sz w:val="30"/>
          <w:szCs w:val="30"/>
        </w:rPr>
        <w:t>2. Мостовскому районному исполнительному комитету принять меры по реализации настоящего решени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1"/>
        <w:gridCol w:w="3464"/>
      </w:tblGrid>
      <w:tr>
        <w:trPr/>
        <w:tc>
          <w:tcPr>
            <w:tcW w:w="5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ewncpi0"/>
              <w:ind w:left="713" w:hanging="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В.И.Табала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8:00Z</dcterms:created>
  <dc:creator>Пользователь</dc:creator>
  <dc:description/>
  <cp:keywords/>
  <dc:language>en-US</dc:language>
  <cp:lastModifiedBy>Пользователь</cp:lastModifiedBy>
  <cp:lastPrinted>2018-11-14T09:10:00Z</cp:lastPrinted>
  <dcterms:modified xsi:type="dcterms:W3CDTF">2018-12-11T14:53:00Z</dcterms:modified>
  <cp:revision>14</cp:revision>
  <dc:subject/>
  <dc:title>РЕШЕНИЕ ЗЕЛЬВЕНСКОГО РАЙОННОГО СОВЕТА ДЕПУТАТОВ</dc:title>
</cp:coreProperties>
</file>