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полное рабочее время по просьбе 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а и обязанность нанимателя.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Частью 1 статьи 118 Трудового кодекса Республики Беларусь (далее- ТК РБ) установлено, неполный рабочий день или неполная рабочая неделя могут устанавливаться по соглашению между работником и нанимателем как при приеме на работу, так и впоследствии.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неполном рабочем дне уменьшается продолжительность ежедневной работы, установленная правилами внутреннего трудового распорядка или графиком работы у нанимателя. При неполной рабочей неделе сокращается число рабочих дней в неделю (части 3, 4 статьи 118 ТК РБ)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Неполное рабочее время может также состоять в одновременном уменьшении норм продолжительности ежедневной работы и числа рабочих дней в неделю (часть 5 статьи 118 ТК РБ).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е о неполном рабочем времени ведет к сокращению не только нормы продолжительности рабочего времени, но и нормы труда (нормы выработки, времени, обслуживания, численности, нормированные задания) в тех случаях если они используются в качестве дополнительного измерителя труда. </w:t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олное рабочее время имеет место, когда штатным расписанием организации по определенной должности предусмотрена часть ставки (например, половина, четверть). При приеме на работу данной категории работников, в приказе должно быть отражено, что работник принят на работу на 0,5 (0,25) ставки, установленный режим труда и отдыха, а также оплата труда.    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Частью 2 статьи 289 ТК РБ, предусмотрена обязанность нанимателя устанавливать неполный рабочий день или рабочую неделю: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1) по просьбе беременной женщины, женщины имеющей ребенка в возрасте до 14 лет (в том числе находящегося на ее попечении), работника, осуществляющего уход за больным членом семьи в соответствии с медицинской справкой о состоянии здоровья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2) инвалидам, в соответствии с индивидуальными программами реабилитации инвалидов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3) при приеме на работу по совместительству;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>4) другим категориям работников, предусмотренным коллективным договором, соглашением.</w:t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ab/>
        <w:t xml:space="preserve">Соглашение о неполном рабочем времени может быть заключено на определенный или неопределенный срок (часть 6 статьи 118 ТК РБ). Продолжительность неполного рабочего времени максимальными размерами не ограничивается. </w:t>
      </w:r>
    </w:p>
    <w:p>
      <w:pPr>
        <w:pStyle w:val="Normal"/>
        <w:ind w:right="-143" w:firstLine="708"/>
        <w:jc w:val="both"/>
        <w:rPr/>
      </w:pPr>
      <w:r>
        <w:rPr>
          <w:sz w:val="26"/>
          <w:szCs w:val="26"/>
        </w:rPr>
        <w:t>Условие о неполном рабочем времени включается в трудовой договор при приеме на работу. Переход на неполное рабочее время в период трудовой деятельности оформляется приказом (часть 3 статьи 289 ТК РБ).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инспектор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надзора за соблюдением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а о труде Гродненского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областного управления Департамента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инспекции труда</w:t>
        <w:tab/>
        <w:tab/>
        <w:tab/>
        <w:tab/>
        <w:tab/>
        <w:t>И.М. Федорович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>
          <w:sz w:val="26"/>
          <w:szCs w:val="26"/>
        </w:rPr>
        <w:t>28.02.2019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4:00Z</dcterms:created>
  <dc:creator>pc5</dc:creator>
  <dc:description/>
  <cp:keywords/>
  <dc:language>en-US</dc:language>
  <cp:lastModifiedBy>Пользователь</cp:lastModifiedBy>
  <cp:lastPrinted>2010-01-06T11:21:00Z</cp:lastPrinted>
  <dcterms:modified xsi:type="dcterms:W3CDTF">2019-02-27T12:26:00Z</dcterms:modified>
  <cp:revision>8</cp:revision>
  <dc:subject/>
  <dc:title>Дочь работает в частной организации с 11 августа 2009 г</dc:title>
</cp:coreProperties>
</file>