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  <w:t xml:space="preserve">Няпоўнае працоўны час па просьбе </w:t>
      </w:r>
    </w:p>
    <w:p>
      <w:pPr>
        <w:pStyle w:val="Normal"/>
        <w:ind w:right="-143" w:hanging="0"/>
        <w:jc w:val="center"/>
        <w:rPr/>
      </w:pPr>
      <w:r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  <w:t>работніка і абавязак наймальніка.</w:t>
      </w:r>
    </w:p>
    <w:p>
      <w:pPr>
        <w:pStyle w:val="Normal"/>
        <w:ind w:right="-143" w:hanging="0"/>
        <w:jc w:val="center"/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  <w:t xml:space="preserve"> </w:t>
      </w:r>
      <w:r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  <w:t xml:space="preserve">Часткай 1 артыкула 118 Працоўнага кодэкса Рэспублікі Беларусь (далей – ПК РБ) устаноўлена, няпоўны працоўны дзень або няпоўны працоўны тыдзень могуць устанаўлівацца па пагадненні паміж работнікам і наймальнікам як пры прыёме на працу, так і пасля. </w:t>
      </w:r>
    </w:p>
    <w:p>
      <w:pPr>
        <w:pStyle w:val="Normal"/>
        <w:ind w:right="-143" w:firstLine="708"/>
        <w:jc w:val="both"/>
        <w:rPr/>
      </w:pPr>
      <w:r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  <w:t xml:space="preserve">Пры няпоўным працоўным дні памяншаецца працягласць штодзённай працы, устаноўленая правіламі ўнутранага працоўнага распарадку ці графікам работы ў наймальніка. Пры няпоўным працоўным тыдні скарачаецца колькасць рабочых дзён у тыдзень (часткі 3, 4 артыкула 118 ТК РБ). Няпоўны працоўны час можа таксама складацца ў адначасовым памяншэнні нормаў працягласці штодзённай працы і колькасці рабочых дзен у тыдзень (частка 5 артыкула 118 ТК РБ). </w:t>
      </w:r>
    </w:p>
    <w:p>
      <w:pPr>
        <w:pStyle w:val="Normal"/>
        <w:ind w:right="-143" w:firstLine="708"/>
        <w:jc w:val="both"/>
        <w:rPr/>
      </w:pPr>
      <w:r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  <w:t xml:space="preserve">Ўмова аб няпоўным працоўным часе вядзе да скарачэння не толькі нормы працягласці працоўнага часу, але і нормы працы (нормы выпрацоўкі, часу, абслугоўвання, колькасці, нармаваныя задання) у тых выпадках, калі яны выкарыстоўваюцца ў якасці дадатковага вымяральніка працы. </w:t>
      </w:r>
    </w:p>
    <w:p>
      <w:pPr>
        <w:pStyle w:val="Normal"/>
        <w:ind w:right="-143" w:firstLine="708"/>
        <w:jc w:val="both"/>
        <w:rPr/>
      </w:pPr>
      <w:r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  <w:t xml:space="preserve">Няпоўнае працоўны час мае месца, калі штатным раскладам арганізацыі па пэўнай пасады прадугледжана частка стаўкі (напрыклад, палова, чвэрць). Пры прыёме на працу дадзенай катэгорыі работнікаў, у загадзе павінна быць адлюстравана, што работнік прыняты на працу на 0,5 (0,25) стаўкі, усталяваны рэжым працы і адпачынку, а таксама аплата працы. </w:t>
      </w:r>
    </w:p>
    <w:p>
      <w:pPr>
        <w:pStyle w:val="Normal"/>
        <w:ind w:right="-143" w:firstLine="708"/>
        <w:jc w:val="both"/>
        <w:rPr/>
      </w:pPr>
      <w:r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  <w:t xml:space="preserve">Часткай 2 артыкула 289 ТК РБ, прадугледжаны абавязак наймальніка ўсталёўваць няпоўны працоўны дзень ці працоўны тыдзень: 1) па просьбе цяжарнай жанчыны, жанчыны, якая мае дзіця ва ўзросце да 14 гадоў (у тым ліку які знаходзіцца на яе апецы), работніка, які ажыццяўляе догляд за хворым членам сям'і ў адпаведнасці з медыцынскай даведкай аб стане здароўя; 2) інвалідам, у адпаведнасці з індывідуальнымі праграмамі рэабілітацыі інвалідаў; 3) пры прыёме на працу па сумяшчальніцтве; 4) іншым катэгорыям работнікаў, прадугледжаных калектыўным дагаворам, пагадненнем. Пагадненне аб няпоўным працоўным часе можа быць заключаны на пэўны або на нявызначаны тэрмін (частка 6 артыкула 118 ТК РБ). Працягласць няпоўнага працоўнага часу максімальнымі памерамі не абмяжоўваецца. Ўмова аб няпоўным працоўным часе ўключаецца ў працоўны дагавор пры прыёме на працу. Пераход на няпоўны працоўны час у перыяд працоўнай дзейнасці афармляецца загадам (частка 3 артыкула 289 ТК РБ). </w:t>
      </w:r>
    </w:p>
    <w:p>
      <w:pPr>
        <w:pStyle w:val="Normal"/>
        <w:ind w:right="-143" w:hanging="0"/>
        <w:jc w:val="both"/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</w:pPr>
      <w:r>
        <w:rPr/>
      </w:r>
    </w:p>
    <w:p>
      <w:pPr>
        <w:pStyle w:val="Normal"/>
        <w:ind w:right="-143" w:hanging="0"/>
        <w:jc w:val="both"/>
        <w:rPr/>
      </w:pPr>
      <w:r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  <w:t xml:space="preserve">Галоўны дзяржаўны інспектар </w:t>
      </w:r>
    </w:p>
    <w:p>
      <w:pPr>
        <w:pStyle w:val="Normal"/>
        <w:ind w:right="-143" w:hanging="0"/>
        <w:jc w:val="both"/>
        <w:rPr/>
      </w:pPr>
      <w:r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  <w:t xml:space="preserve">аддзела нагляду за выкананнем </w:t>
      </w:r>
    </w:p>
    <w:p>
      <w:pPr>
        <w:pStyle w:val="Normal"/>
        <w:ind w:right="-143" w:hanging="0"/>
        <w:jc w:val="both"/>
        <w:rPr/>
      </w:pPr>
      <w:r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  <w:t>заканадаўства аб працы Гродзенскага</w:t>
      </w:r>
    </w:p>
    <w:p>
      <w:pPr>
        <w:pStyle w:val="Normal"/>
        <w:ind w:right="-143" w:hanging="0"/>
        <w:jc w:val="both"/>
        <w:rPr/>
      </w:pPr>
      <w:r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  <w:t>абласнога ўпраўлення Дэпартамента</w:t>
      </w:r>
    </w:p>
    <w:p>
      <w:pPr>
        <w:pStyle w:val="Normal"/>
        <w:ind w:right="-143" w:hanging="0"/>
        <w:jc w:val="both"/>
        <w:rPr/>
      </w:pPr>
      <w:r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  <w:t xml:space="preserve">дзяржаўнай інспекцыі працы </w:t>
        <w:tab/>
        <w:tab/>
        <w:tab/>
        <w:tab/>
        <w:tab/>
        <w:t>І. М. Федаровіч</w:t>
      </w:r>
    </w:p>
    <w:p>
      <w:pPr>
        <w:pStyle w:val="Normal"/>
        <w:ind w:right="-143" w:hanging="0"/>
        <w:jc w:val="both"/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</w:pPr>
      <w:r>
        <w:rPr/>
      </w:r>
    </w:p>
    <w:p>
      <w:pPr>
        <w:pStyle w:val="Normal"/>
        <w:ind w:right="-143" w:hanging="0"/>
        <w:jc w:val="both"/>
        <w:rPr/>
      </w:pPr>
      <w:r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  <w:t xml:space="preserve"> </w:t>
      </w:r>
      <w:r>
        <w:rPr>
          <w:rStyle w:val="C11"/>
          <w:color w:val="333333"/>
          <w:sz w:val="26"/>
          <w:szCs w:val="26"/>
          <w:bdr w:val="single" w:sz="6" w:space="0" w:color="BCBCBC"/>
          <w:shd w:fill="FFFFFF" w:val="clear"/>
        </w:rPr>
        <w:t>28.02.2019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7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19-02-27T12:27:00Z</dcterms:modified>
  <cp:revision>5</cp:revision>
  <dc:subject/>
  <dc:title>Дочь работает в частной организации с 11 августа 2009 г</dc:title>
</cp:coreProperties>
</file>