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69"/>
        <w:gridCol w:w="1969"/>
        <w:gridCol w:w="1969"/>
        <w:gridCol w:w="1970"/>
      </w:tblGrid>
      <w:tr>
        <w:trPr>
          <w:trHeight w:val="784" w:hRule="atLeast"/>
        </w:trPr>
        <w:tc>
          <w:tcPr>
            <w:tcW w:w="1969" w:type="dxa"/>
            <w:tcBorders/>
          </w:tcPr>
          <w:p>
            <w:pPr>
              <w:pStyle w:val="Header"/>
              <w:snapToGrid w:val="false"/>
              <w:ind w:hanging="2376"/>
              <w:jc w:val="center"/>
              <w:rPr>
                <w:sz w:val="12"/>
                <w:szCs w:val="12"/>
                <w:lang w:val="ru-RU" w:eastAsia="en-US"/>
              </w:rPr>
            </w:pPr>
            <w:r>
              <w:rPr>
                <w:sz w:val="12"/>
                <w:szCs w:val="12"/>
                <w:lang w:val="ru-RU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1905</wp:posOffset>
                  </wp:positionH>
                  <wp:positionV relativeFrom="page">
                    <wp:posOffset>1270</wp:posOffset>
                  </wp:positionV>
                  <wp:extent cx="1177290" cy="781685"/>
                  <wp:effectExtent l="0" t="0" r="0" b="0"/>
                  <wp:wrapSquare wrapText="bothSides"/>
                  <wp:docPr id="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9" w:type="dxa"/>
            <w:tcBorders/>
          </w:tcPr>
          <w:p>
            <w:pPr>
              <w:pStyle w:val="Footer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Foo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ектфинансируется</w:t>
            </w:r>
          </w:p>
          <w:p>
            <w:pPr>
              <w:pStyle w:val="Footer"/>
              <w:rPr/>
            </w:pPr>
            <w:r>
              <w:rPr>
                <w:sz w:val="16"/>
                <w:szCs w:val="16"/>
                <w:lang w:eastAsia="en-US"/>
              </w:rPr>
              <w:t>Европейскимсоюз</w:t>
            </w:r>
            <w:r>
              <w:rPr>
                <w:sz w:val="16"/>
                <w:szCs w:val="16"/>
              </w:rPr>
              <w:t>ом</w:t>
            </w:r>
          </w:p>
          <w:p>
            <w:pPr>
              <w:pStyle w:val="Header"/>
              <w:ind w:hanging="2376"/>
              <w:jc w:val="center"/>
              <w:rPr>
                <w:sz w:val="12"/>
                <w:szCs w:val="12"/>
                <w:lang w:val="ru-RU" w:eastAsia="en-US"/>
              </w:rPr>
            </w:pPr>
            <w:r>
              <w:rPr>
                <w:sz w:val="12"/>
                <w:szCs w:val="12"/>
                <w:lang w:val="ru-RU" w:eastAsia="en-US"/>
              </w:rPr>
            </w:r>
          </w:p>
        </w:tc>
        <w:tc>
          <w:tcPr>
            <w:tcW w:w="1969" w:type="dxa"/>
            <w:tcBorders/>
          </w:tcPr>
          <w:p>
            <w:pPr>
              <w:pStyle w:val="Header"/>
              <w:rPr>
                <w:sz w:val="16"/>
                <w:szCs w:val="16"/>
                <w:lang w:val="ru-RU" w:eastAsia="en-US"/>
              </w:rPr>
            </w:pPr>
            <w:r>
              <w:rPr>
                <w:sz w:val="12"/>
                <w:szCs w:val="12"/>
                <w:lang w:val="ru-RU" w:eastAsia="en-US"/>
              </w:rPr>
              <w:drawing>
                <wp:inline distT="0" distB="0" distL="0" distR="0">
                  <wp:extent cx="1219200" cy="1076325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/>
          </w:tcPr>
          <w:p>
            <w:pPr>
              <w:pStyle w:val="Header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Head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остовский райисполком</w:t>
            </w:r>
          </w:p>
        </w:tc>
        <w:tc>
          <w:tcPr>
            <w:tcW w:w="1970" w:type="dxa"/>
            <w:tcBorders/>
          </w:tcPr>
          <w:p>
            <w:pPr>
              <w:pStyle w:val="Header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1151890" cy="557530"/>
                  <wp:effectExtent l="0" t="0" r="0" b="0"/>
                  <wp:docPr id="3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rFonts w:eastAsia="Arial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ТВЕРЖДЕНО 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3-ем заседании Водного совета проекта 26.05.2020 </w:t>
      </w:r>
    </w:p>
    <w:p>
      <w:pPr>
        <w:pStyle w:val="Normal"/>
        <w:ind w:left="5664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конкурсе пилотных инициатив по реализации планов обеспечения безопасности водоснабжения и водоотведения (ПОБВВ) для населенных пунктов Мостовского района Гродненской области </w:t>
      </w:r>
    </w:p>
    <w:p>
      <w:pPr>
        <w:pStyle w:val="31"/>
        <w:numPr>
          <w:ilvl w:val="0"/>
          <w:numId w:val="2"/>
        </w:numPr>
        <w:spacing w:lineRule="auto" w:line="240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урс пилотных инициатив по реализации планов обеспечения безопасности водоснабжения и водоотведения для населенных пунктов Мостовского района Гродненской области (Конкурс) проводится Мостовским районным исполнительным комитетом (Мостовский райисполком) и Международным общественным объединением «Экопроект «Партнерство» (МОО «Экопартнерство») в рамках проекта «Участие общественности и эффективное управление водными ресурсами в Мостовском районе», осуществляемого при финансовой поддержке Европейского союза. Проект зарегистрирован Министерством экономики Республики Беларусь в базе данных программ и проектов международной технической помощи 20 декабря 2018 за №2/18/000959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ю проведения Конкурса является поддержка реализации мер по выполнению планов обеспечения безопасности водоснабжения и водоотведения (ПОБВВ) и оценка достигнутых результатов. 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ом этого Конкурса будет реализация 4-6 пилотных инициатив по выполнению </w:t>
      </w:r>
      <w:r>
        <w:rPr>
          <w:rFonts w:cs="Times New Roman" w:ascii="Times New Roman" w:hAnsi="Times New Roman"/>
          <w:sz w:val="24"/>
          <w:szCs w:val="24"/>
        </w:rPr>
        <w:t xml:space="preserve">ПОБВВ. </w:t>
      </w:r>
    </w:p>
    <w:p>
      <w:pPr>
        <w:pStyle w:val="31"/>
        <w:numPr>
          <w:ilvl w:val="0"/>
          <w:numId w:val="2"/>
        </w:numPr>
        <w:autoSpaceDE w:val="false"/>
        <w:spacing w:lineRule="auto" w:line="240" w:before="0" w:after="20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ирование Конкурса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урс финансируется за счет средств проекта «Участие общественности и эффективное управление водными ресурсами в Мостовском районе» (Проект)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й целью Проекта является усилении роли местных органов власти в развитии прозрачного и основанного на всеобщем участии устойчивого управления водными ресурсами в Мостовском районе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ые цели: 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ащивание институционального и профессионального потенциала местных органов власти и других заинтересованных сторон;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грация принципов целостности и прозрачности в процессы управлении водными ресурсами в Мостовском районе;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имулирование участия местного населения в управлении водными ресурсами путем развития коммуникационных каналов и повышения осведомленности населения. </w:t>
      </w:r>
    </w:p>
    <w:p>
      <w:pPr>
        <w:pStyle w:val="31"/>
        <w:autoSpaceDE w:val="false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ие финансовых средств будет осуществляться Мостовским райисполкомом в соответствии с бюджетами инициати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обранным инициативам будет необходимо зарегистрировать в Министерстве экономики Республики Беларусь Перечень товаров (имущества, в том числе денежных средств), работ и услуг, необходимых для реализации заявленных инициатив, для подтверждения их отнесения к товарам (имуществу, в том числе денежным средствам), работам и услугам, предоставляемым для реализации проекта международной технической помощи, и получения налоговых льгот (согласно Постановлению Совета Министров РБ 21.11.2003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522 в редакции постановления Совета Министров РБ 13.07.2015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590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юджет Конкурса составляет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240 </w:t>
      </w:r>
      <w:r>
        <w:rPr>
          <w:rFonts w:cs="Times New Roman" w:ascii="Times New Roman" w:hAnsi="Times New Roman"/>
          <w:sz w:val="24"/>
          <w:szCs w:val="24"/>
          <w:lang w:val="ru-RU"/>
        </w:rPr>
        <w:t>000 (</w:t>
      </w:r>
      <w:r>
        <w:rPr>
          <w:rFonts w:cs="Times New Roman" w:ascii="Times New Roman" w:hAnsi="Times New Roman"/>
          <w:sz w:val="24"/>
          <w:szCs w:val="24"/>
          <w:lang w:val="be-BY"/>
        </w:rPr>
        <w:t>двести сор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ысяч) евро. Бюджет будет использован на реализацию 4-6 инициатив. Минимальная сумма инициативы 40 000 евро, максимальная сумма – 60 000 евро на одну инициативу. </w:t>
      </w:r>
    </w:p>
    <w:p>
      <w:pPr>
        <w:pStyle w:val="31"/>
        <w:numPr>
          <w:ilvl w:val="0"/>
          <w:numId w:val="2"/>
        </w:numP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Конкурса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ами конкурса могут быть районный и сельские советы депутатов, административные орган</w:t>
      </w:r>
      <w:r>
        <w:rPr>
          <w:rFonts w:cs="Times New Roman" w:ascii="Times New Roman" w:hAnsi="Times New Roman"/>
          <w:sz w:val="24"/>
          <w:szCs w:val="24"/>
          <w:lang w:val="be-BY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, школ</w:t>
      </w:r>
      <w:r>
        <w:rPr>
          <w:rFonts w:cs="Times New Roman" w:ascii="Times New Roman" w:hAnsi="Times New Roman"/>
          <w:sz w:val="24"/>
          <w:szCs w:val="24"/>
          <w:lang w:val="be-BY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, поставщики услуг водоснабжения и водоотведения (например, сельскохозяйственные предприятия) Мостовского района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е направления Конкурса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числу видов деятельности, которые могут получить финансовую поддержку в рамках Конкурса, относятся мероприятия, направленные </w:t>
      </w:r>
      <w:r>
        <w:rPr>
          <w:rFonts w:cs="Times New Roman" w:ascii="Times New Roman" w:hAnsi="Times New Roman"/>
          <w:sz w:val="24"/>
          <w:szCs w:val="24"/>
          <w:lang w:val="be-BY"/>
        </w:rPr>
        <w:t>на выполнение планов обеспечения безопасного водоснабжения и водоотведения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БВВ).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 реализации пилотных инициатив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илотные инициативы должны быть реализованы в перио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1 июл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020 года по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юля 2021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рок реализации местных инициатив не боле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есяце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роприятия в рамках заявленных местных инициатив должны проводить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оль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Мостовском районе Гродненской области.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Конкурс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явление о начале Конкурса будет опубликован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 июня 2020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сайте Мостовского райисполкома </w:t>
      </w:r>
      <w:hyperlink r:id="rId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osty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rodno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regio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y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МОО «Экопартнерство» </w:t>
      </w:r>
      <w:hyperlink r:id="rId6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ecopartnerstv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y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, а также в социальных сетях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o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group</w:t>
        </w:r>
        <w:r>
          <w:rPr>
            <w:rStyle w:val="InternetLink"/>
            <w:rFonts w:cs="Times New Roman" w:ascii="Times New Roman" w:hAnsi="Times New Roman"/>
            <w:lang w:val="ru-RU"/>
          </w:rPr>
          <w:t>/56794057408746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stagram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masty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wa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rojec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участия в Конкурсе заинтересованная организация долж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25 июн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020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править заявку согласно форме, представленной в приложении к настоящему Положению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заявкам должны прилагаться сканированные копии документов, подтверждающие регистрацию организации, цели и задачи её деятельности (например, первые 3 страницы Устава организации, в которых отражена уставная деятельность и территория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явки направляются только по электронной почте на адрес </w:t>
      </w:r>
      <w:r>
        <w:rPr>
          <w:rFonts w:cs="Times New Roman" w:ascii="Times New Roman" w:hAnsi="Times New Roman"/>
          <w:b/>
          <w:sz w:val="24"/>
          <w:szCs w:val="24"/>
        </w:rPr>
        <w:t>petrakov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/>
          <w:sz w:val="24"/>
          <w:szCs w:val="24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ru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В теме письма указывается «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Конкурс пилотны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ициатив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необходимости организаторы Конкурса могут запросить у заявителей дополнительную информацию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тоги Конкурса будут объявлен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 1 июля 2020 год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PageNumber"/>
          <w:rFonts w:cs="Times New Roman" w:ascii="Times New Roman" w:hAnsi="Times New Roman"/>
          <w:b/>
          <w:lang w:val="ru-RU"/>
        </w:rPr>
        <w:t xml:space="preserve">Выбор пилотных инициатив </w:t>
      </w:r>
      <w:r>
        <w:rPr>
          <w:rStyle w:val="PageNumber"/>
          <w:rFonts w:cs="Times New Roman" w:ascii="Times New Roman" w:hAnsi="Times New Roman"/>
          <w:lang w:val="ru-RU"/>
        </w:rPr>
        <w:t xml:space="preserve">будет осуществляться на конкурсной основ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дным  советом Проекта. Критерии отбора: </w:t>
      </w:r>
      <w:r>
        <w:rPr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наличие ПОБВВ, одобренного Советом депутатов Мостовского район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озможность реализации мероприятий до конца срока завершения Проекта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зультаты, которые планируется достичь в результате мероприятия (устранение рисков, количество людей, на которых будет оказано воздействие, и т. д.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клад в достижение результатов Проект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инансовый/недежный вклад заявителя.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очные суммы финансовой помощи для каждой допущенной инициативы будут определены после проверки обоснования необходимого бюджета, который должен быть основан на: коммерческих предложениях/ценах от поставщиков, данных из интернета; зарплатных ведомостях, подтверждающих стандартный уровень оплаты за аналогичные работы; счетах за аналогичные мероприятия. Водный совет проекта имеет право снизить или исключить расходы инициативы, если сочтет их необоснованным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428" w:firstLine="69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8475" cy="12268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иложение 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оложению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 конкурс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be-BY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илотных инициатив по реализации планов обеспечения безопасности водоснабжения и водоотведения для населенных пунктов Мостовского района Гродн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96.6pt;mso-wrap-distance-left:9pt;mso-wrap-distance-right:0pt;mso-wrap-distance-top:0pt;mso-wrap-distance-bottom:0pt;margin-top:0.05pt;mso-position-vertical-relative:text;margin-left:22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Приложение к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Положению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о конкурс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be-BY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илотных инициатив по реализации планов обеспечения безопасности водоснабжения и водоотведения для населенных пунктов Мостовского района Гродн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28" w:firstLine="69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left="1428" w:firstLine="69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left="1428" w:firstLine="69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left="1428" w:firstLine="69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left="1428" w:firstLine="69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left="1428" w:firstLine="69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left="1428" w:firstLine="69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br w:type="textWrapping" w:clear="all"/>
      </w:r>
    </w:p>
    <w:p>
      <w:pPr>
        <w:pStyle w:val="Normal"/>
        <w:autoSpaceDE w:val="false"/>
        <w:ind w:left="1428" w:firstLine="696"/>
        <w:jc w:val="center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конкурсе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лотных инициатив по реализации планов обеспечения безопасности водоснабжения и водоотведения для населенных пунктов Мостовского района Гроднен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tbl>
      <w:tblPr>
        <w:tblW w:w="98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7270"/>
      </w:tblGrid>
      <w:tr>
        <w:trPr>
          <w:trHeight w:val="48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звание организации-заявителя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53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рес организации-заявителя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ординатор пилотной  инициативы (ФИО и должность)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лефон (рабочий+код)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обильный телефон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ние организации-партнера (организаций-партнеров)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раткое описание пилотной инициативы 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Название пилотной инициативы 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сто реализации пилотной инициативы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Краткое описание пилотной инициативы 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исание проблемы, на решение которой направлена пилотная  инициатива, ссылка на ПОБВВ 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Описание мероприятий пилотной инициативы 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ок реализации мероприятий пилотной инициативы (не более 13 месяцев) 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раткосрочные результаты реализации пилотной инициативы 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ойчивость результатов инициативы (сохранение результатов после завершения инициативы)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ий размер бюджета пилотной инициативы (детальный бюджет по статьям приводится ниже) (в евро) 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артнеры при реализации пилотной инициативы 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ыдущий опыт организации – заявителя в сфере реализации проектов  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b/>
          <w:lang w:val="ru-RU"/>
        </w:rPr>
        <w:t xml:space="preserve">Детальный бюджет </w:t>
      </w:r>
      <w:r>
        <w:rPr>
          <w:rFonts w:cs="Times New Roman" w:ascii="Times New Roman" w:hAnsi="Times New Roman"/>
          <w:b/>
          <w:bCs/>
          <w:lang w:val="ru-RU"/>
        </w:rPr>
        <w:t>пилот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инициативы по статьям и обоснование стоимости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9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бюджета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, ев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стоимост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.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.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en-US" w:bidi="ar-SA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31">
    <w:name w:val="Цветная залив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osty.grodno-region.by/ru/" TargetMode="External"/><Relationship Id="rId6" Type="http://schemas.openxmlformats.org/officeDocument/2006/relationships/hyperlink" Target="http://ecopartnerstvo.by/ru" TargetMode="External"/><Relationship Id="rId7" Type="http://schemas.openxmlformats.org/officeDocument/2006/relationships/hyperlink" Target="https://ok.ru/group/56794057408746" TargetMode="External"/><Relationship Id="rId8" Type="http://schemas.openxmlformats.org/officeDocument/2006/relationships/hyperlink" Target="https://www.instagram.com/masty.water.projec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55:00Z</dcterms:created>
  <dc:creator>User</dc:creator>
  <dc:description/>
  <cp:keywords/>
  <dc:language>en-US</dc:language>
  <cp:lastModifiedBy>Core</cp:lastModifiedBy>
  <dcterms:modified xsi:type="dcterms:W3CDTF">2020-06-03T07:07:00Z</dcterms:modified>
  <cp:revision>5</cp:revision>
  <dc:subject/>
  <dc:title/>
</cp:coreProperties>
</file>