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56" w:before="214" w:after="214"/>
        <w:rPr>
          <w:rFonts w:ascii="Arial" w:hAnsi="Arial" w:cs="Arial"/>
          <w:color w:val="009CDE"/>
          <w:sz w:val="36"/>
          <w:szCs w:val="36"/>
        </w:rPr>
      </w:pPr>
      <w:r>
        <w:rPr>
          <w:rFonts w:cs="Arial" w:ascii="Arial" w:hAnsi="Arial"/>
          <w:color w:val="009CDE"/>
          <w:sz w:val="36"/>
          <w:szCs w:val="36"/>
        </w:rPr>
        <w:t>Мостовщина отметила День герба и флаг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9CDE"/>
          <w:sz w:val="36"/>
          <w:szCs w:val="36"/>
        </w:rPr>
        <w:drawing>
          <wp:inline distT="0" distB="0" distL="0" distR="0">
            <wp:extent cx="6116320" cy="407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</w:rPr>
        <w:t>В Мостах состоялось торжественное мероприятие, посвящённое  Дню Государственного герба и Государственного флага Республики Беларусь.</w:t>
      </w:r>
    </w:p>
    <w:p>
      <w:pPr>
        <w:pStyle w:val="Style12"/>
        <w:shd w:fill="FFFFFF" w:val="clear"/>
        <w:spacing w:before="0" w:after="28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На площадке у районного центра культуры собрались мостовчане, члены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3">
        <w:r>
          <w:rPr>
            <w:rStyle w:val="InternetLink"/>
            <w:rFonts w:cs="Arial" w:ascii="Arial" w:hAnsi="Arial"/>
            <w:color w:val="17B257"/>
            <w:sz w:val="23"/>
            <w:szCs w:val="23"/>
          </w:rPr>
          <w:t>БРСМ</w:t>
        </w:r>
      </w:hyperlink>
      <w:r>
        <w:rPr>
          <w:rFonts w:cs="Arial" w:ascii="Arial" w:hAnsi="Arial"/>
          <w:color w:val="000000"/>
          <w:sz w:val="23"/>
          <w:szCs w:val="23"/>
        </w:rPr>
        <w:t>, пионеры, а также почётные гости.</w:t>
      </w:r>
    </w:p>
    <w:p>
      <w:pPr>
        <w:pStyle w:val="Style12"/>
        <w:shd w:fill="FFFFFF" w:val="clear"/>
        <w:spacing w:before="0" w:after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традиции в этот праздник районная организация общественного объединения «Белорусская республиканская пионерская организация» пополнила свои ряды новыми ребятами. Пионерские галстуки ребятам повязали гости праздника: заместитель председателя райисполкома М.Г.Жук, главный специалист отдела идеологической работы, культуры и по делам молодежи А.Г.Зяблицева, заведующая сектором общего среднего и дошкольного образования Л.И.Маскевич, первый секретарь райкома БРСМ П.А.Зяблицев, директор районного центра творчества детей и молодёжи И.И. Денисевич, ответственный секретарь районного совета ветеранов Т.И Жвирбля, председатель комиссии по работе с молодёжью ветеранской организации Л.В.Ольшевская, куратор молодёжного парламента Е.В.Боровская.</w:t>
      </w:r>
    </w:p>
    <w:p>
      <w:pPr>
        <w:pStyle w:val="Style12"/>
        <w:shd w:fill="FFFFFF" w:val="clear"/>
        <w:spacing w:before="0" w:after="28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подарком юным пионерам стал флешмоб «Вместе со всей страной»,  подготовленный активистами БРСМ, участниками молодёжного парламента. Его кульминацией стал запуск в небо красно-зелёных воздушных шаров. А после торжественной части ребята отправились к памятникам Ленину и воинам-освободителям, где возложили цветы и почтили память погибших в годы Великой Отечественной войны.</w:t>
      </w:r>
    </w:p>
    <w:p>
      <w:pPr>
        <w:pStyle w:val="Style12"/>
        <w:shd w:fill="FFFFFF" w:val="clear"/>
        <w:spacing w:before="0" w:after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же во время праздничного мероприятия прошло вручение билетов и значков общественного объединения БРСМ самым активным и неравнодушным старшеклассникам, которые отличились в учёбе, спорте, творчестве и общественной жизни своих учебных заведений и района.</w:t>
      </w:r>
    </w:p>
    <w:p>
      <w:pPr>
        <w:pStyle w:val="Style12"/>
        <w:shd w:fill="FFFFFF" w:val="clear"/>
        <w:spacing w:before="0" w:after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торжественной обстановке были награждены победители районного этапа конкурса стихотворений, организованного Белорусским фондом мира. Своё победное стихотворение «Мы – дети Беларуси» прочёл десятиклассник Пацевичского УПК детский сад—средняя школа Илья Потапов.</w:t>
      </w:r>
    </w:p>
    <w:p>
      <w:pPr>
        <w:pStyle w:val="Style12"/>
        <w:shd w:fill="FFFFFF" w:val="clear"/>
        <w:spacing w:before="0" w:after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ворческие номера вместе с хорошим настроением участникам праздника дарили Валерия Макарова, Варвара Локтева, Георгий Шевкунов, Карина Савицкая и Галина Урбанович.</w:t>
      </w:r>
    </w:p>
    <w:p>
      <w:pPr>
        <w:pStyle w:val="Style12"/>
        <w:shd w:fill="FFFFFF" w:val="clear"/>
        <w:spacing w:before="0" w:after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color w:val="FF00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color w:val="0000FF"/>
      <w:sz w:val="28"/>
      <w:lang w:val="ru-RU" w:bidi="ar-SA"/>
    </w:rPr>
  </w:style>
  <w:style w:type="character" w:styleId="Style7">
    <w:name w:val="Основной текст_"/>
    <w:qFormat/>
    <w:rPr>
      <w:sz w:val="27"/>
      <w:szCs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b/>
      <w:color w:val="0000FF"/>
      <w:sz w:val="28"/>
      <w:lang w:val="ru-RU" w:bidi="ar-SA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709" w:hanging="851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19"/>
      <w:ind w:firstLine="330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i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4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лан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shd w:fill="FFFFFF" w:val="clear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y-zara.by/ru/news/akciya-cvety-velikoj-pobedy-na-mostovshchine-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0:00Z</dcterms:created>
  <dc:creator>ОЦПБ</dc:creator>
  <dc:description/>
  <cp:keywords/>
  <dc:language>en-US</dc:language>
  <cp:lastModifiedBy>Core</cp:lastModifiedBy>
  <cp:lastPrinted>2017-03-21T11:59:00Z</cp:lastPrinted>
  <dcterms:modified xsi:type="dcterms:W3CDTF">2018-07-30T07:11:00Z</dcterms:modified>
  <cp:revision>3</cp:revision>
  <dc:subject/>
  <dc:title>П Р О Т О К О Л</dc:title>
</cp:coreProperties>
</file>