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ЧС предупреждает: ложный вызов экстренных служб наказывается штрафо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Телефоны экстренных служб — «101», «102», «103», «104», «112». Эти номера хорошо знакомы и взрослым, и детям. Своевременно набрав их можно предотвратить совершение преступления, уничтожение строений и имущества, а порой спасти чью-то жизнь.   </w:t>
      </w:r>
    </w:p>
    <w:p>
      <w:pPr>
        <w:pStyle w:val="Normal"/>
        <w:ind w:firstLine="720"/>
        <w:jc w:val="both"/>
        <w:rPr/>
      </w:pPr>
      <w:r>
        <w:rPr/>
        <w:t>К сожалению, не редко набор этих важных номеров становится инструментом для хулиганства. А ведь ложный звонок может помешать спецслужбам, оказать помощь действительно попавшим в беду людям.</w:t>
      </w:r>
    </w:p>
    <w:p>
      <w:pPr>
        <w:pStyle w:val="Normal"/>
        <w:ind w:firstLine="720"/>
        <w:jc w:val="both"/>
        <w:rPr/>
      </w:pPr>
      <w:r>
        <w:rPr/>
        <w:t xml:space="preserve">Иногда причиной ложного вызова становится детская шалость. В этих случаях родителям приходится нести ответственность за своих детей. Подобные вызовы становятся результатом неорганизованного детского досуга. Ребенок вызывает пожарные машины просто «от нечего делать», таким образом, развлекая себя.  </w:t>
      </w:r>
    </w:p>
    <w:p>
      <w:pPr>
        <w:pStyle w:val="Normal"/>
        <w:ind w:firstLine="720"/>
        <w:jc w:val="both"/>
        <w:rPr/>
      </w:pPr>
      <w:r>
        <w:rPr/>
        <w:t>В целом, ложные вызовы можно условно разделить на два типа: «ошибочный» и «преднамеренный».</w:t>
      </w:r>
    </w:p>
    <w:p>
      <w:pPr>
        <w:pStyle w:val="Normal"/>
        <w:ind w:firstLine="720"/>
        <w:jc w:val="both"/>
        <w:rPr/>
      </w:pPr>
      <w:r>
        <w:rPr/>
        <w:t>За «ошибочным» стоят люди, принимающие за пожар водяной пар, дым от огневых работ и прочие явления, способные издалека показаться задымлением. Такие вызовы, хоть и являются ложными, но законом не караются. Ведь с огнем шутки плохи: лучше вовремя позвонить в службу спасения, чем упустить время и дать небольшому возгоранию превратиться в настоящий пожар.</w:t>
      </w:r>
    </w:p>
    <w:p>
      <w:pPr>
        <w:pStyle w:val="Normal"/>
        <w:ind w:firstLine="720"/>
        <w:jc w:val="both"/>
        <w:rPr/>
      </w:pPr>
      <w:r>
        <w:rPr/>
        <w:t>«Преднамеренный» вызов — это заведомо ложный вызов специализированных служб. Он карается по всей строгости закона. При вызове спецслужб из хулиганских побуждений, без всяких на то причин, гражданин должен быть готов к привлечению к административной ответственности. Санкция статьи 17.6 «Заведомо ложное сообщение» Кодекса Республики Беларусь об административных правонарушениях предусматривает наказание в виде штрафа в размере до пятнадцати базовых величин, а в случае повторного совершения подобного действия в течение года — в размере до пятидесяти базовых величин.</w:t>
      </w:r>
    </w:p>
    <w:p>
      <w:pPr>
        <w:pStyle w:val="Normal"/>
        <w:ind w:firstLine="720"/>
        <w:jc w:val="both"/>
        <w:rPr/>
      </w:pPr>
      <w:r>
        <w:rPr/>
        <w:t>При заведомо ложных сообщениях о готовящемся взрыве, поджоге или иных действиях, создающих опасность для жизни и здоровья людей, наступает уголовная ответственность, предусмотренная статьей 340 Уголовного Кодекса Республики Беларусь.</w:t>
      </w:r>
    </w:p>
    <w:p>
      <w:pPr>
        <w:pStyle w:val="Normal"/>
        <w:ind w:firstLine="720"/>
        <w:jc w:val="both"/>
        <w:rPr/>
      </w:pPr>
      <w:r>
        <w:rPr/>
        <w:t>Современные технические средства помогают без труда вычислить телефонных хулиганов и привлечь их к ответственности. Но цена ложного вызова не измеряется только в денежном эквиваленте, иногда за ней стоят жизни и имущество земляк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спектор ГПиВО Мостовского РОЧС</w:t>
      </w:r>
    </w:p>
    <w:p>
      <w:pPr>
        <w:pStyle w:val="Normal"/>
        <w:jc w:val="both"/>
        <w:rPr/>
      </w:pPr>
      <w:r>
        <w:rPr/>
        <w:t>ст. лейтенант внутренней службы</w:t>
        <w:tab/>
        <w:tab/>
        <w:tab/>
        <w:tab/>
        <w:tab/>
        <w:tab/>
        <w:t>А.В.Жвирбл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8:28:00Z</dcterms:created>
  <dc:creator>User</dc:creator>
  <dc:description/>
  <cp:keywords/>
  <dc:language>en-US</dc:language>
  <cp:lastModifiedBy>User</cp:lastModifiedBy>
  <dcterms:modified xsi:type="dcterms:W3CDTF">2019-03-06T08:30:00Z</dcterms:modified>
  <cp:revision>2</cp:revision>
  <dc:subject/>
  <dc:title/>
</cp:coreProperties>
</file>