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 абитури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малых лет мечтали бороться с огнем и спасать жизни людей – поступайте в 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является современным учреждением общего среднего образования с изучением отдельных учебных предметов на повышенном уровне, направленных на подготовку учащихся к поступлению в высшие учебные заведения Министерства по чрезвычайным ситуациям Республики Беларусь и других органов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в течение 5-ти лет (с 7-го по 11-й класс) в условиях круглосуточного проживания проходят обучение лица мужского пола, которые завершили обучение в 6-ом классе на второй ступен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ступающие в Лицей, сдают вступительные испытания в письменной форме по учебным предметам «Математика», «Русский язык» или «Белорусский язык» (по выбору лица) в соответствии с образовательными программам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ть абитуриентом необходимо обратиться в Мостовский районный отдел по чрезвычайным ситуациям  с заявлением о поступ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щим получить дополнительную информацию о правилах приема в Лицей, следует обратиться в Мостовский РОЧС по адресу: г. Мосты, 40 лет БССР, д. 5 или по тел. 3-25-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ПиВО Мостовского РО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йтенант внутренней службы </w:t>
        <w:tab/>
        <w:tab/>
        <w:tab/>
        <w:tab/>
        <w:tab/>
        <w:t xml:space="preserve">   А.В.Жвирбл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0:00Z</dcterms:created>
  <dc:creator>grodno</dc:creator>
  <dc:description/>
  <dc:language>en-US</dc:language>
  <cp:lastModifiedBy>User</cp:lastModifiedBy>
  <dcterms:modified xsi:type="dcterms:W3CDTF">2018-01-31T14:10:00Z</dcterms:modified>
  <cp:revision>2</cp:revision>
  <dc:subject/>
  <dc:title/>
</cp:coreProperties>
</file>