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костё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гашенный костёр может стать причиной лесного или торфяного пожара. Также может привести к пожару дома, других построек. Чтобы этого не случилось, помните, что безопасный костё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можно развести только в безветренную погод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должен быть не менее чем в 15 метрах от сгораемых конструкции – строений, деревьев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под рукой нужно иметь  достаточный запас средств пожаротушения. Средствами тушения такого  пожара  может быть ведро с водой или бочка, лопата, песо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костер ни на минуту оставлять без присмот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трафы  за разведение кост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одексу об административных правонарушениях за нарушение требований пожарной безопасности в лесах и на торфяниках либо нарушение запрета на их посещение (если принято данное решение) предусмотрена ответственность в виде штрафа в размере до 25 базовых величин. Аналогичное нарушение, повлекшее уничтожение или повреждение леса либо торфяников, если в этих действиях нет состава преступления, влечет наложение штрафа в размере от 25 до 50 базовых величин. За разжигание костров в запрещенных местах предусмотрена ответственность в виде предупреждения или штрафа в размере до 12 базовых вел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Normal"/>
        <w:jc w:val="both"/>
        <w:rPr/>
      </w:pPr>
      <w:r>
        <w:rPr>
          <w:sz w:val="28"/>
          <w:szCs w:val="28"/>
        </w:rPr>
        <w:t>ст. лейтенант внутренней службы</w:t>
        <w:tab/>
        <w:tab/>
        <w:tab/>
        <w:tab/>
        <w:tab/>
        <w:t>А.В.Жвир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48:00Z</dcterms:created>
  <dc:creator>grodno</dc:creator>
  <dc:description/>
  <cp:keywords/>
  <dc:language>en-US</dc:language>
  <cp:lastModifiedBy>grodno</cp:lastModifiedBy>
  <dcterms:modified xsi:type="dcterms:W3CDTF">2019-05-04T12:03:00Z</dcterms:modified>
  <cp:revision>4</cp:revision>
  <dc:subject/>
  <dc:title/>
</cp:coreProperties>
</file>