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>Камісія па працоўных спрэчках, яе кампетэнцыя.</w:t>
      </w:r>
    </w:p>
    <w:p>
      <w:pPr>
        <w:pStyle w:val="Normal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У адпаведнасці з часткай 1 артыкула 235 Працоўнага кодэкса Рэспублікі Беларусь (далей– ПК РБ), камісія па працоўных спрэчках утвараецца з роўнай колькасці прадстаўнікоў прафсаюза і наймальніка тэрмінам на адзін год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Па пісьмоваму пагадненню паміж прафсаюзам і наймальнікам альбо ў выпадках, прадугледжаных калектыўным дагаворам, камісіі могуць стварацца ў падраздзяленнях арганізацый. Паўнамоцтвы прадстаўнікоў бакоў пацвярджаюцца доверенностями, выдадзенымі ва ўстаноўленым парадку (часткі 2, 3 артыкула 235 ПК РБ)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Абавязкі старшыні і сакратара на кожным пасяджэнні камісіі па працоўных спрэчках выконваюцца па чарзе прадстаўнікамі бакоў. Пры гэтым абавязкі старшыні і сакратара на адным і тым жа паседжанні не могуць выконвацца прадстаўнікамі аднаго боку. Парадак вядзення справаводства камісіі па працоўных спрэчках усталёўваецца па дамове паміж наймальнікам і прафсаюзам, альбо ў калектыўным дагаворы (часткі 4, 5 артыкула 235 ПК РБ). Часткай 6 артыкула 235 ПК РБ прадугледжана, што арганізацыйна-тэхнічнае забеспячэнне дзейнасці камісіі па працоўных спрэчках ажыццяўляецца наймальнікам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У адпаведнасці з часткай 1 артыкула 236 ПК РБ, КМС (калі яна створана) з'яўляецца абавязковым першасным органам па разглядзе працоўных спрэчак, за выключэннем выпадкаў, калі Працоўным Кодэксам і іншымі заканадаўчымі актамі ўстаноўлены іншы парадак іх разгляду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Камісія па працоўных спрэчках разглядае спрэчкі работнікаў– членаў адпаведнага прафсаюза, звязаныя з ужываннем заканадаўства аб працы, калектыўных дагавораў, пагадненняў і іншых лакальных нарматыўных прававых актаў, працоўных дагавораў, у тым ліку: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1) аб ўстаноўленых расцэнках і нормах працы, а таксама ўмовы для іх выканання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2) аб пераводзе на іншую працу і перамяшчэнні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3) аб аплаце працы, у тым ліку пры невыкананні нормаў працы, простае і шлюбе, сумяшчэнні прафесій (пасад) і заместительстве, за працу ў звышвызначаны і начны час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4) аб праве на атрыманне і памеры належных работніку прэмій і ўзнагарод, прадугледжаных дзеючай у наймальніка сістэмай аплаты працы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5) аб выплаце кампенсацый і прадастаўленні гарантый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6) аб вяртанні грашовых сум, утрыманых з заработнай платы работніка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7) аб прадастаўленні водпускаў;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8) выдачы спецыяльнай адзення, спецыяльнай абутку, сродкаў індывідуальнай абароны, лячэбна-прафілактычнага харчавання (частка 2 стаьи 236 ТК РБ)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Работнік– не член прафсаюза мае права па свайму выбару звярнуцца ў камісію па працоўных спрэчках альбо ў суд. </w:t>
      </w:r>
    </w:p>
    <w:p>
      <w:pPr>
        <w:pStyle w:val="Normal"/>
        <w:ind w:firstLine="708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Кампетэнцыя камісій па працоўных спрэчках, створаных у падраздзяленнях арганізацый, вызначаецца па пісьмоваму пагадненню паміж наймальнікам і прафсаюзам, альбо ў калектыўным дагаворы. 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>Галоўны дзяржаўны інспектар аддзела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>нагляду за выкананнем заканадаўства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 xml:space="preserve">аб працы Гродзенскага абласнога 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>ўпраўлення Дэпартамента дзяржаўнай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  <w:t>інспекцыі працы</w:t>
        <w:tab/>
        <w:tab/>
        <w:tab/>
        <w:tab/>
        <w:tab/>
        <w:tab/>
        <w:t xml:space="preserve"> І. М. Федаровіч </w:t>
      </w:r>
    </w:p>
    <w:p>
      <w:pPr>
        <w:pStyle w:val="Normal"/>
        <w:jc w:val="both"/>
        <w:rPr>
          <w:sz w:val="30"/>
          <w:szCs w:val="30"/>
          <w:bdr w:val="single" w:sz="6" w:space="0" w:color="BCBCBC"/>
        </w:rPr>
      </w:pPr>
      <w:r>
        <w:rPr>
          <w:sz w:val="30"/>
          <w:szCs w:val="30"/>
          <w:bdr w:val="single" w:sz="6" w:space="0" w:color="BCBCBC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bdr w:val="single" w:sz="6" w:space="0" w:color="BCBCBC"/>
        </w:rPr>
        <w:t>29.11.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11-29T05:52:00Z</dcterms:modified>
  <cp:revision>14</cp:revision>
  <dc:subject/>
  <dc:title>Дочь работает в частной организации с 11 августа 2009 г</dc:title>
</cp:coreProperties>
</file>