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е заблудиться в ле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десятки наших соотечественников теряются в лесах. Кто-то, поблуждав 2-3 часа, находит дорогу к дому сам. А вот кого-то приходится искать всем миром: лес прочесывают и спасатели, и милиция, и лесники, и жители окрестных деревень. А ведь бывает, когда теряются дети.  Но чаще всего проблемы с ориентированием возникают у людей пожилого возраста. Впрочем, заблудится может каждый. Нередко собираясь по ягоды-грибы наши сограждане одеваются так, словно собираются там партизанить. Камуфляж надежно скрывает человека, что значительно осложняет поиски, если сил сообщить о себе уже не осталось. Конечно, одежда должна быть плотной, но лучше - яркой. Не помешает красная кепка или косынка, – любой заметный предмет. Перед выходом  в лес – изучите карту местности, вооружитесь компасом и минимальной аптечкой. Для того, чтобы не потеряться, если вы идете компанией, можно воспользоваться свистком. Его звук слышен за 2-3 кило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углубиться в лес, обратите внимание на солнце, запомните с какой стороны оно расположено. Если солнце справа, то при выходе в том же направлении из леса нужно, чтобы оно оказалось сл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ГПиВО Мостовского РО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лейтенант внутренней службы</w:t>
        <w:tab/>
        <w:tab/>
        <w:tab/>
        <w:tab/>
        <w:tab/>
        <w:t>А.В.Жвирб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1:36:00Z</dcterms:created>
  <dc:creator>grodno</dc:creator>
  <dc:description/>
  <cp:keywords/>
  <dc:language>en-US</dc:language>
  <cp:lastModifiedBy>grodno</cp:lastModifiedBy>
  <dcterms:modified xsi:type="dcterms:W3CDTF">2019-05-04T11:40:00Z</dcterms:modified>
  <cp:revision>2</cp:revision>
  <dc:subject/>
  <dc:title/>
</cp:coreProperties>
</file>