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по бюджету района на 2020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 основу бюджета района и расчетных показателей по бюджетам сельсоветов на 2020 год положены параметры прогноза социально-экономического развития и денежно-кредитной политики Республики Беларусь на 2020 год и ожидаемое исполнение районного и бюджетов сельсоветов в 2019 году и дополнений вносимых в бюджетно-налоговое законодательство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ые</w:t>
      </w:r>
      <w:r>
        <w:rPr/>
        <w:t xml:space="preserve"> </w:t>
      </w:r>
      <w:r>
        <w:rPr>
          <w:sz w:val="30"/>
          <w:szCs w:val="30"/>
        </w:rPr>
        <w:t>доходы по консолидированному бюджету района на 2020 год прогнозируются в размере 21 396,3 тысяч рублей или 42,0 процента от объема доходов.</w:t>
      </w:r>
    </w:p>
    <w:p>
      <w:pPr>
        <w:pStyle w:val="21"/>
        <w:rPr/>
      </w:pPr>
      <w:r>
        <w:rPr>
          <w:sz w:val="30"/>
          <w:szCs w:val="30"/>
        </w:rPr>
        <w:t>Основными налоговыми источниками формирования доходов бюджета являются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 – 10 863,9 тыс. рублей (50,8 процента в общем объеме собственных доходов бюджета района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лог на добавленную стоимость – 3 335,1 тыс. рублей или (15,6 процента);</w:t>
      </w:r>
    </w:p>
    <w:p>
      <w:pPr>
        <w:pStyle w:val="21"/>
        <w:rPr/>
      </w:pPr>
      <w:r>
        <w:rPr>
          <w:sz w:val="30"/>
          <w:szCs w:val="30"/>
        </w:rPr>
        <w:t>налоги на собственность 1 660,0 тыс. рублей (7,8 процента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единый налог для производителей сельскохозяйственной продукции –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,0 тыс. рублей (4,7 процента).</w:t>
      </w:r>
    </w:p>
    <w:p>
      <w:pPr>
        <w:pStyle w:val="21"/>
        <w:rPr/>
      </w:pPr>
      <w:r>
        <w:rPr>
          <w:sz w:val="30"/>
          <w:szCs w:val="30"/>
        </w:rPr>
        <w:t>Поступления неналоговых поступлений прогнозируются в сумме 2 963,3 тыс. рублей, или 13,8 процента в общем объеме собственных доходов бюджета района.</w:t>
      </w:r>
    </w:p>
    <w:p>
      <w:pPr>
        <w:pStyle w:val="21"/>
        <w:rPr/>
      </w:pPr>
      <w:r>
        <w:rPr>
          <w:sz w:val="30"/>
          <w:szCs w:val="30"/>
        </w:rPr>
        <w:t>В 2020 году предусматривается получить из республиканского бюджета 29 512,0 тыс. рублей безвозмездных поступлений, из них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отации – 29 263,2 тыс. рублей, что составляет 57,5 % доходов консолидированного бюдж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 по развитию сельского хозяйства и рыбохозяйственной деятельности в сумме 248,8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Всего доходы по консолидированному бюджету района на 2020 год прогнозируются в размере 50 908,3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Исходя из имеющейся ресурсной базы расходы по консолидированному бюджету района на 2020 год прогнозируются в сумме 50 908,3 тыс. рублей. </w:t>
      </w:r>
    </w:p>
    <w:p>
      <w:pPr>
        <w:pStyle w:val="21"/>
        <w:rPr/>
      </w:pPr>
      <w:r>
        <w:rPr>
          <w:sz w:val="32"/>
          <w:szCs w:val="32"/>
        </w:rPr>
        <w:t>В 2020 году, как и предыдущие годы, сохранена социальная направленность бюджета. Социально значимые расходы составят около 80 процентов расходов бюджета район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труктура расходов консолидированного бюджета характеризуется следующими параметрами:</w:t>
      </w:r>
    </w:p>
    <w:p>
      <w:pPr>
        <w:pStyle w:val="21"/>
        <w:rPr/>
      </w:pPr>
      <w:r>
        <w:rPr>
          <w:sz w:val="30"/>
          <w:szCs w:val="30"/>
        </w:rPr>
        <w:t xml:space="preserve">на общегосударственную деятельность предусмотрено 4 113,5 тыс. рублей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территориальную оборону предусматриваются в сумме 10,0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финансирование агропромышленного комплекса планируется направить 819,2 тыс. рублей, за счет указанных средств будут профинансированы расходы по содержанию бюджетных организаций, известкованию кислых почв, развитию сельского хозяй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убсидирование затрат по городским и пригородным пассажирским перевозкам предусмотрено 355,8 тыс. рублей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убсидии организациям, реализующим твердое топливо, топливные брикеты и дрова для населения по фиксированным розничным ценам, предусмотрено 187,2 тыс. рублей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сходы на развитие туризма предусмотрено 3,0 тыс. рублей, на имущественные отношения, картографию и геодезию предусмотрено 5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рану окружающей среды запланированы средства в размере 60,1 тыс. рублей и направляются на обеспечение функционирования государственного природоохранного учреждения «Республиканский ландшафтный заказник «Липичанская пуща»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>Расходы бюджета на предоставление жилищно - коммунальных услуг и жилищное строительство составляют 6 054</w:t>
      </w:r>
      <w:r>
        <w:rPr>
          <w:b/>
          <w:iCs/>
          <w:sz w:val="30"/>
          <w:szCs w:val="30"/>
        </w:rPr>
        <w:t>,7</w:t>
      </w:r>
      <w:r>
        <w:rPr>
          <w:iCs/>
          <w:sz w:val="30"/>
          <w:szCs w:val="30"/>
        </w:rPr>
        <w:t xml:space="preserve"> тыс. </w:t>
      </w:r>
      <w:r>
        <w:rPr>
          <w:bCs/>
          <w:iCs/>
          <w:sz w:val="30"/>
          <w:szCs w:val="30"/>
        </w:rPr>
        <w:t>рублей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ли 11,9 процента от общих расходов, в том числе на</w:t>
      </w:r>
      <w:r>
        <w:rPr>
          <w:iCs/>
          <w:sz w:val="30"/>
          <w:szCs w:val="30"/>
        </w:rPr>
        <w:t xml:space="preserve"> расходы на жилищное строительство – 19,0 тыс. рублей, увековечивание памяти погибших при защите Отечества – 9,5 тыс. рублей, на содержание жилищно-коммунального хозяйства – 4 212,0 тыс</w:t>
      </w:r>
      <w:r>
        <w:rPr>
          <w:bCs/>
          <w:iCs/>
          <w:sz w:val="30"/>
          <w:szCs w:val="30"/>
        </w:rPr>
        <w:t>. рублей, на благоустройство – 1641,9 тыс. рублей, на другие расходы в области жилищно-коммунальных услуг – 172,3 тыс. рублей. К уточненному плану 2019 года темп роста к общей сумме данных расходов составляет 101,0 процен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Расходы по учреждениям и мероприятиям здравоохранения, физической культуры, спорта, культуры, средств массовой информации, образования и социальной политике планируются в размере 39 299,8 тыс. рублей и составляют 77,2 процента объема бюджета 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здравоохранение запланированы в сумме 11 168,9 тыс. рублей, </w:t>
      </w:r>
      <w:r>
        <w:rPr>
          <w:sz w:val="32"/>
          <w:szCs w:val="32"/>
        </w:rPr>
        <w:t>которые будут направлены на оказание медицинской помощи населению</w:t>
      </w:r>
      <w:r>
        <w:rPr>
          <w:sz w:val="30"/>
          <w:szCs w:val="30"/>
        </w:rPr>
        <w:t> и другие расходы в области здравоохранения.</w:t>
      </w:r>
    </w:p>
    <w:p>
      <w:pPr>
        <w:pStyle w:val="21"/>
        <w:rPr/>
      </w:pPr>
      <w:r>
        <w:rPr>
          <w:sz w:val="30"/>
          <w:szCs w:val="30"/>
        </w:rPr>
        <w:t>Расходы на физическую культуру и спорт предусмотрены в сумме 1 093,9 тыс. рублей и будут направлены на проведение спортивных мероприятий и содержание учреждений физической культуры и спор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содержание учреждений культуры и проведение мероприятий в области культуры на 2020 год запланировано 2 298,9 тыс. рублей, на государственную поддержку организаций киновидеопроката предусматривается направить 90,0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средств массовой информации запланировано 71,0 тыс. рублей, из них: для радиовещания – 9,0 тыс. рублей, периодической печати – 62,0 тыс. рублей.</w:t>
      </w:r>
    </w:p>
    <w:p>
      <w:pPr>
        <w:pStyle w:val="21"/>
        <w:rPr/>
      </w:pPr>
      <w:r>
        <w:rPr>
          <w:sz w:val="30"/>
          <w:szCs w:val="30"/>
        </w:rPr>
        <w:t>На финансирование учреждений и мероприятий образования предусмотрено 21 359,8 тыс. рублей. На мероприятия по социальной политике в 2020 году предусматривается 3 217,3 тыс. рублей, из которых: на содержание учреждений социальной защиты – 2 661,3 тыс. рублей, выплаты семьям в связи с рождением близнецов – 3,2 тыс. рублей, молодежную политику – 7,7 тыс. рублей, помощь в обеспечении жильем – 85,0 тыс. рублей, адресную помощь – 279,2 тыс. рублей, питание детей до 2 лет жизни – 55,0 тыс. рублей, пособие на погреб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10,3 тыс. рублей, выплату безналичных жилищных субсидий – 6,3 тыс. рублей, другие мероприятия социального характера – 109,3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8" w:firstLine="709"/>
      <w:jc w:val="center"/>
      <w:outlineLvl w:val="6"/>
    </w:pPr>
    <w:rPr>
      <w:b/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4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упер"/>
    <w:basedOn w:val="Normal"/>
    <w:qFormat/>
    <w:pPr>
      <w:ind w:firstLine="851"/>
      <w:jc w:val="both"/>
    </w:pPr>
    <w:rPr>
      <w:sz w:val="24"/>
    </w:rPr>
  </w:style>
  <w:style w:type="paragraph" w:styleId="Mal">
    <w:name w:val="mal"/>
    <w:basedOn w:val="Normal"/>
    <w:qFormat/>
    <w:pPr>
      <w:tabs>
        <w:tab w:val="clear" w:pos="720"/>
        <w:tab w:val="left" w:pos="8222" w:leader="none"/>
      </w:tabs>
      <w:ind w:right="-1192" w:firstLine="709"/>
      <w:jc w:val="both"/>
    </w:pPr>
    <w:rPr>
      <w:sz w:val="28"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">
    <w:name w:val="s"/>
    <w:basedOn w:val="Normal"/>
    <w:qFormat/>
    <w:pPr>
      <w:spacing w:lineRule="auto" w:line="288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32">
    <w:name w:val="Стиль3"/>
    <w:basedOn w:val="Normal"/>
    <w:qFormat/>
    <w:pPr>
      <w:ind w:firstLine="851"/>
      <w:jc w:val="both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both"/>
    </w:pPr>
    <w:rPr>
      <w:i/>
      <w:sz w:val="24"/>
      <w:lang w:val="en-US"/>
    </w:rPr>
  </w:style>
  <w:style w:type="paragraph" w:styleId="Style9">
    <w:name w:val="Цитата"/>
    <w:basedOn w:val="Normal"/>
    <w:qFormat/>
    <w:pPr>
      <w:shd w:fill="FFFFFF" w:val="clear"/>
      <w:spacing w:lineRule="exact" w:line="264" w:before="437" w:after="0"/>
      <w:ind w:left="2582" w:right="538" w:hanging="2582"/>
      <w:jc w:val="center"/>
    </w:pPr>
    <w:rPr>
      <w:b/>
      <w:bCs/>
      <w:color w:val="000000"/>
      <w:spacing w:val="-9"/>
      <w:sz w:val="29"/>
      <w:szCs w:val="29"/>
    </w:rPr>
  </w:style>
  <w:style w:type="paragraph" w:styleId="Style10">
    <w:name w:val="Шульга П. П. (Минфин)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spacing w:lineRule="auto" w:line="360"/>
      <w:ind w:right="-143" w:firstLine="709"/>
      <w:jc w:val="center"/>
    </w:pPr>
    <w:rPr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6:00Z</dcterms:created>
  <dc:creator>Ольга</dc:creator>
  <dc:description/>
  <cp:keywords/>
  <dc:language>en-US</dc:language>
  <cp:lastModifiedBy>Санюк Светлана Александровна</cp:lastModifiedBy>
  <cp:lastPrinted>2020-01-20T11:33:00Z</cp:lastPrinted>
  <dcterms:modified xsi:type="dcterms:W3CDTF">2020-02-13T05:47:00Z</dcterms:modified>
  <cp:revision>646</cp:revision>
  <dc:subject/>
  <dc:title>ПОЯСНИТЕЛЬНАЯ ЗАПИСКА</dc:title>
</cp:coreProperties>
</file>