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Устав</w:t>
      </w:r>
    </w:p>
    <w:p>
      <w:pPr>
        <w:pStyle w:val="Normal"/>
        <w:spacing w:lineRule="auto" w:line="240" w:before="0" w:after="0"/>
        <w:contextualSpacing/>
        <w:jc w:val="center"/>
        <w:rPr/>
      </w:pPr>
      <w:r>
        <w:rPr>
          <w:rFonts w:eastAsia="Times New Roman" w:cs="Times New Roman" w:ascii="Times New Roman" w:hAnsi="Times New Roman"/>
          <w:b/>
          <w:sz w:val="30"/>
          <w:szCs w:val="30"/>
          <w:lang w:val="ru-RU"/>
        </w:rPr>
        <w:t xml:space="preserve"> </w:t>
      </w:r>
      <w:r>
        <w:rPr>
          <w:rFonts w:cs="Times New Roman" w:ascii="Times New Roman" w:hAnsi="Times New Roman"/>
          <w:b/>
          <w:sz w:val="30"/>
          <w:szCs w:val="30"/>
          <w:lang w:val="ru-RU"/>
        </w:rPr>
        <w:t>общественного объединение «Белорусский союз женщин»</w:t>
      </w:r>
    </w:p>
    <w:p>
      <w:pPr>
        <w:pStyle w:val="Normal"/>
        <w:spacing w:lineRule="auto" w:line="240" w:before="0" w:after="0"/>
        <w:contextualSpacing/>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contextualSpacing/>
        <w:rPr/>
      </w:pPr>
      <w:r>
        <w:rPr>
          <w:rFonts w:cs="Times New Roman" w:ascii="Times New Roman" w:hAnsi="Times New Roman"/>
          <w:sz w:val="30"/>
          <w:szCs w:val="30"/>
        </w:rPr>
        <w:t>I</w:t>
      </w:r>
      <w:r>
        <w:rPr>
          <w:rFonts w:cs="Times New Roman" w:ascii="Times New Roman" w:hAnsi="Times New Roman"/>
          <w:sz w:val="30"/>
          <w:szCs w:val="30"/>
          <w:lang w:val="ru-RU"/>
        </w:rPr>
        <w:t>. ОБЩИЕ ПОЛОЖ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1. Общественное объединение «Белорусский союз женщин» (далее по тексту — Союз женщин) — объединение женщин, действующее по их воле и в их интересах, создаваемое в целях содействия в защите прав и законных интересов женщин, семьи и детей, повышения роли женщин в общественной, социальной и культурной сферах деятельности общества, активного всестороннего участия женщин в реализации задач построения сильной и процветающей Беларус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2. Союз женщин выступает за общечеловеческие ценности, социальную справедливость, демократическое устройство общества, основывая свою деятельность на принципах гуманизма, подлинного равноправия, законности и доброволь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3. Союз женщин активно сотрудничает с органами государственной власти, общественными организациями, политическими партиями, выступающими за демократические преобразования в стране и активно участвующими в построении социального правового государст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4. В своей деятельности Союз женщин руководствуется Конституцией Республики Беларусь, Законом Республики Беларусь «Об общественных объединениях», иными актами законодательства, нормами международного права и настоящим Устав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5. Союз женщин является юридическим лицом, имеет самостоятельный баланс, обособленное имущество, банковские счета, печать (штамп), бланк, может иметь флаг, гимн, эмблему, значок, вымпел, галстук, нагрудные и опознавательные знаки (далее – символика), которые учреждаются в порядке, установленном законодательством и настоящим устав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6. Союз женщин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7. Союз женщин может вступать в союзы (ассоциации) общественных объединений, в том числе и международные, участвовать в их создании, поддерживать прямые международные контакты и связи, заключать соответствующие соглашения и осуществлять другие действия, которые не противоречат законодательству Республики Беларусь и ее международным обязательства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8. Союз женщин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 Бухгалтерский учет и отчетность в Союзе женщин осуществляются в соответствии с законодательством Республики Беларус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9. Полное наименова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w:t>
      </w: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на русском языке: Общественное объединение «Белорусский союз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pPr>
      <w:r>
        <w:rPr>
          <w:rFonts w:cs="Times New Roman" w:ascii="Times New Roman" w:hAnsi="Times New Roman"/>
          <w:sz w:val="30"/>
          <w:szCs w:val="30"/>
          <w:lang w:val="ru-RU"/>
        </w:rPr>
        <w:t>—</w:t>
      </w: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на белорусском языке: Грамадскае аб’яднанне «Беларуск</w:t>
      </w:r>
      <w:r>
        <w:rPr>
          <w:rFonts w:cs="Times New Roman" w:ascii="Times New Roman" w:hAnsi="Times New Roman"/>
          <w:sz w:val="30"/>
          <w:szCs w:val="30"/>
        </w:rPr>
        <w:t>i</w:t>
      </w:r>
      <w:r>
        <w:rPr>
          <w:rFonts w:cs="Times New Roman" w:ascii="Times New Roman" w:hAnsi="Times New Roman"/>
          <w:sz w:val="30"/>
          <w:szCs w:val="30"/>
          <w:lang w:val="ru-RU"/>
        </w:rPr>
        <w:t xml:space="preserve"> саюз жанчы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10. Сокращенное наименова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w:t>
      </w: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на русском языке: ОО «БСЖ»;</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w:t>
      </w: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на беларускай мове: ГА «БСЖ».</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1.11. Юридический адрес: 220030, г. Минск, ул. Интернациональная,11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pPr>
      <w:r>
        <w:rPr>
          <w:rFonts w:cs="Times New Roman" w:ascii="Times New Roman" w:hAnsi="Times New Roman"/>
          <w:sz w:val="30"/>
          <w:szCs w:val="30"/>
        </w:rPr>
        <w:t>II</w:t>
      </w:r>
      <w:r>
        <w:rPr>
          <w:rFonts w:cs="Times New Roman" w:ascii="Times New Roman" w:hAnsi="Times New Roman"/>
          <w:sz w:val="30"/>
          <w:szCs w:val="30"/>
          <w:lang w:val="ru-RU"/>
        </w:rPr>
        <w:t>. ЦЕЛИ, ЗАДАЧИ, ПРЕДМЕТ, ФОРМЫ, МЕТОДЫ, ПРИНЦИПЫ ДЕЯТЕЛЬ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2.1. Целями Союза женщин являются содействие в защите прав и законных интересов женщин, семьи и детей, обеспечении достойного положения женщины в обществе, повышении роли женщин в общественно-политической, социально-экономической и культурной жизни страны.</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2.2. Задач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активное участие женщин в государственном управлении, экономике, социальной сфер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движение женщин на уровень принятия решений, внедрение и реализация принципов гендерного равенства в жизни общест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действие укреплению семьи, признанию общественно-полезной значимости материнства и эффективного родительства, защите прав детей, укреплению здоровья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астие в формировании в Республике Беларусь гражданского общест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действие развитию нравственных и духовных ценностей, сохранению культурных тради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действие и участие в профессиональной подготовке и переподготовке, повышении квалификации женщин, социальной защищенности и реализации их права на труд, оказания им поддержки в предпринимательской и коммерческой деятельности, в том числе в сфере малого и среднего бизнес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звитие международного сотрудничества, установление взаимодействия с общественными организациями других государств и международными организациями, занимающимися проблемами женщин, семьи, дете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ение благотворительной и гуманитарной деятельности, оказание всесторонней помощи, нуждающимся, женщинам, семьям и детя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2.3. Предметом деятельности Союза женщин является консолидация членов Союза женщин и белорусского общества, направленная на активизацию участия женщин в государственном управлении, отстаивание в органах законодательной и исполнительной властей прав и законных интересов женщин, семьи, дете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2.4. Формы и методы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ение деятельности через организационные структуры, участие в оказании женщинам содействия при решении социальных и экономических вопрос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астие в выборах в соответствии с избирательным законодательством Республики Беларус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дание клубов, рабочих групп по направлениям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заимодействие с государственными органами, общественными объединениями, в том числе политическими партиями, и иными организациями, с общественностью по всем направлениям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и иной деятельности, которая не противоречит уставным целя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дание в установленном законодательством Республики Беларусь порядке учреждений для осуществления социально-культурных функций, организация и проведение конференций, семинаров, лекций и иных мероприятий, учреждение собственных средств массовой информации, осуществление издательской деятель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становление дружеских отношений, обмен делегациями, организация совместной деятельности с общественными объединениями других государст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астие в международных конкурсах на получение грантов, осуществление социальных проектов в области гендерного развития, социальной поддержки семьи, женщин, дете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пространение информации о деятельности Союза женщин, в том числе через средства массовой информ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одготовка активистов и руководящих кадров Союза женщин из числа его член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паганда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дание в установленном законодательством Республики Беларусь порядке материальной (финансовой) базы, необходимой для реализации целей и задач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менение иных форм и методов деятельности Союза женщин, его организационных структур, не противоречащих действующему законодательству и настоящему Уставу.</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юз женщин может осуществлять в установленном порядке предпринимательскую деятельность, если она необходима для реализации его уставных целей и задач.</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2.5. Союз женщин осуществляет свою деятельность на основе следующих принцип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кон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добровольности вступления в Союз женщин и выхода из него;</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амостоятель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глас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вободы дискуссий, критик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вноправ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важения личного достоинства и мнения каждого член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борности руководящих и контрольных органов Союза женщин снизу доверху;</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ллегиальности принятия решений выборными органам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язательности выполнения решений вышестоящих органов Союза женщин для нижестоящих орган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ериодической отчетности органов Союза женщин перед своими члена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pPr>
      <w:r>
        <w:rPr>
          <w:rFonts w:cs="Times New Roman" w:ascii="Times New Roman" w:hAnsi="Times New Roman"/>
          <w:sz w:val="30"/>
          <w:szCs w:val="30"/>
        </w:rPr>
        <w:t>III</w:t>
      </w:r>
      <w:r>
        <w:rPr>
          <w:rFonts w:cs="Times New Roman" w:ascii="Times New Roman" w:hAnsi="Times New Roman"/>
          <w:sz w:val="30"/>
          <w:szCs w:val="30"/>
          <w:lang w:val="ru-RU"/>
        </w:rPr>
        <w:t>. ЧЛЕНЫ СОЮЗА ЖЕНЩИН, ИХ ПРАВА И ОБЯЗАН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1. Союз женщин имеет фиксированное членство физических лиц.</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2.Членами Союза женщин могут быть женщины — граждане Республики Беларусь, а также постоянно проживающие на территории Республики Беларусь иностранные граждане и лица без гражданства, достигшие 18-летнего возраста, независимо от национальности, образования, социального положения, партийной принадлежности, вероисповедания, признающие Устав, цели и задачи Союза женщин, принимающие участие в его деятельности, уплачивающие членские взносы.</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3. Прием в члены Союза женщин осуществляется первичной организацией на основании личного письменного заявления. Первичная организация ведет учет членов свое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писок учета членов первичной организации уточняется один раз в полугодие. Общий количественный учет членов организации ведут вышестоящие организационные структуры Союза женщин, которые не реже одного раза в год представляют информацию в Президиу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о решению руководящего органа первичной, объединенной организации, членство в Союзе женщин может сохраняться за членами Союза женщин, уволенным по основному месту работы в связи с достижением пенсионного возраста, в связи с ликвидацией организации, сокращением численности или штата, иным основания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4. Член Союза женщин имеет право:</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двигать, избирать и быть избранными в выборные органы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ращаться в выборные органы Союза женщин и его организационные структуры за помощью в защите и реализации своих интересов и законных пра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олучать информацию, касающуюся деятельности Союза женщин и его организационных структур;</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аствовать в работе других общественных объединений, принципы и деятельность которых не противоречат Конституции Республики Беларусь, настоящему Уставу, не препятствуют выполнению решений высшего и выборных органов Союза женщин и его организационных структур;</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аствовать в работе выборных органов Союза женщин, при обсуждении внесенных им вопросов и предложен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меть другие права в соответствии с целями и задачам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5. Член Союза женщин обяза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активно участвовать в реализации целей и задач Союза женщин, исполнении принятых решений, поддерживать и укреплять авторитет Союза женщин, способствовать расширению влияния Союза женщин среди женской общественности Республики Беларус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ть участие в работе первичной организации, выборных органов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блюдать требования настоящего Уста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плачивать членские взносы в порядке и размерах, определенных Правлени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полнять решения высшего и выборных органов Союза женщин и его организационных структур.</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6. Членство в Союзе женщин прекращается на основании личного заявления в первичную организацию. Прекращение членства в Союзе женщин наступает со дня подачи заявления. Исключение из членов Союза женщин в связи с совершением действий, дискредитирующих Союз женщин, осуществляется решением собрания первичной организации Союза женщин либо ее выборным орган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е об исключении из Союза женщин может быть в месячный срок обжаловано в вышестоящую организационную структуру Союза женщин. Взносы, уплаченные за истекший период текущего года в связи с выбытием из Союза женщин, не возвращаютс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7. Члену Союза женщин может выдаваться билет члена Союза женщин, единый образец которого утверждается Правлени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3.8. За активное участие в деятельности Союза женщин, достижения в реализации его уставных целей и задач, Союз женщин может награждать, премировать, поощрять своих членов, а также иных лиц, внесших значительный личный вклад в деятельность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pPr>
      <w:r>
        <w:rPr>
          <w:rFonts w:cs="Times New Roman" w:ascii="Times New Roman" w:hAnsi="Times New Roman"/>
          <w:sz w:val="30"/>
          <w:szCs w:val="30"/>
        </w:rPr>
        <w:t>IV</w:t>
      </w:r>
      <w:r>
        <w:rPr>
          <w:rFonts w:cs="Times New Roman" w:ascii="Times New Roman" w:hAnsi="Times New Roman"/>
          <w:sz w:val="30"/>
          <w:szCs w:val="30"/>
          <w:lang w:val="ru-RU"/>
        </w:rPr>
        <w:t>. ОРГАНИЗАЦИОННАЯ СТРУКТУР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 Организационными структурами Союза женщин являются: первичные, районные (городские), областные (Минская городская), объединенные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ационная структура Союза женщин строится по территориальному и (или) производственному принципу.</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 организациях с развитой сетью структурных подразделений, имеющих территориальную разобщенность, может быть создана объединенная организация по профессиональному и (или) производственному принципу.</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ервичные, районные (городские) и областные (Минская городская), объединенные организации по решению соответствующего вышестоящего органа Союза женщин могут быть наделены правами юридического лица. Для постановки на учет первичных, районных организаций в местные (районные) органы власти решения принимаются Правлениями областных (Минской городской) организациями Союза женщин, городских, областных (Минской городской), объединенных организаций – Правлени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ервичные, районные (городские), областные (Минская городская), объединенные организации имеют те же цели и задачи, что и Союз женщин в целом, но в пределах своей компетенции, и действуют в соответствии с настоящим Уставом и Положением о соответствующей организационной структуре Союза женщин, утверждаемым руководящим органом соответствующей вышестоящей организационной структуры Союза женщин. Типовое положение об организационной структуре Союза женщин утверждается Правлени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ервичные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 Первичные организации являются организационной основой Союза женщин и создаются при наличии не менее трех человек, изъявивших желание быть членами Союза женщин, решением руководящего органа соответствующей районной (городской), объединенной организации, а также решением Правления вышестоящей организационной структуры, Правления, Президиум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сшим органом первичной организации является общее собрание, которое проводится по мере необходимости, но не реже одного раза в год и является правомочным, если на нем присутствует более половины членов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е принимается простым большинством голосов, присутствующих на собрании член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3. Общее собрание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формы и методы работы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Правление (при наличии более 10 членов), председателя и ревизора первичной организации сроком на 2,5 года. Председатель первичной организации одновременно является председателем Правления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лушивает отчеты председателя, ревизора и принимает решения по основным направлениям деятельности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делегатов на конференцию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ает иные вопросы деятельности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4. Правление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формы, методы реализации решений общего собрания и организует их выполне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смету доходов и расходов первичной организации (в случае наделения ее правом юридического лиц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обращения членов Союза женщин, обращения граждан и юридических лиц, поступившие в первичную организацию;</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иные вопросы уставной деятельности в предел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5. Председатель Правления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уководит работой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ует подготовку общих собран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общее руководство деятельностью первичной организации в соответствии с текущими и перспективными плана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твечает за организацию ведения делопроизводст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работу по учету членов первичной организации и организует сбор членских взнос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ует работу по активному привлечению женщин в состав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6. Ревизор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нтролирует и проводит ревизии деятельности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веряет учет документов и организацию делопроизводства, сроки и обоснованность ответов на обращения граждан и юридических лиц, поступившие в первичную организацию;</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тчитывается на общих собраниях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контроль за выполнением сметы доходов и расходов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нтролирует уплату членских взносов членами первич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йонные (городские)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7. Районные (городские) организации Союза женщин могут создаваться при наличии двух и более первичных организаций. Высшим органом районных (городских) организаций Союза женщин является конференция, которая проводится не реже одного раза в 2,5 года. Конференция является правомочной, если на ней присутствует более половины избранных первичными организациями делегатов. Форма и порядок голосования определяется конференцие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8. Конференция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формы и методы работы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Правление, председателя Правления и его заместителей, ревизионную комиссию сроком на 2,5 год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лушивает отчеты председателя и ревизионной комиссии, принимает решения по основным направлениям деятельности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делегатов на конференцию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ает иные вопросы деятельности районн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9. Руководящим органом районной (городской) организации Союза женщин является Правление, количественный состав которого определяется конференцией районной (городской) организацией в зависимости от количества членов организации, но не менее трех человек.</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авление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формы, методы и способы реализации решений конференции районной (городской) организации и организует их выполнение, оказание необходимой помощ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тавляет интересы членов Союза женщин в государственных органах, иных организация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ординирует деятельность входящих в ее состав первичных организа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смету доходов и расходов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годовой, текущие и перспективные планы работы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другие вопросы уставной деятельности в предел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я Правления проводятся по мере необходимости, но не реже одного раза в год, и правомочны при участии более половины его состава. Решения принимаются большинством голосов присутствующих членов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0. Председатель Правления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уководит работой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ует подготовку районных (городских) конференций и заседаний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общее руководство деятельностью районной (городской) организации в соответствии с текущими и перспективными плана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выполнение решений Правления, собраний районной (городской) организации, конферен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контроль за учетом членов первичных организаций и сбором членских взнос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тавляет интересы районной (городской) организации в других организация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1. Контрольно-ревизионным органом районной (городской) организации является ревизионная комиссия, избираемая в количестве трех человек, заседания которой проводятся по мере необходимости, но не реже одного раза в год и правомочны при участии более половины ее состава. Решения принимаются большинством голосов присутствующих членов Ревизионной комисс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визионная комиссия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нтролирует и ревизует деятельность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веряет учет документов и организацию делопроизводства, сроки, обоснованность ответов на обращения граждан и юридических лиц;</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контроль за выполнением сметы доходов и расходов районн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ступает с отчетами на заседаниях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ластные (Минская городская)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2. Областные (Минская городская) организации могут создаваться при наличии в области двух или более районных (городских) организаций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сшим органом областной (Минской городской) организации Союза женщин является Конференция, созываемая один раз в пять лет. При необходимости могут созываться внеочередные конференции областной (Минской городской) организации Союза женщин по требованию более половины членов Правления областной (Минской городской) организации. Делегаты избираются на районных (городских) конференциях по норме, установленной Правлением областной (Минской городской) организации. Члены Правления принимают участие в работе Конференции с правом голос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нференция считается правомочной, если на ней присутствует более половины избранных делегатов. Форма и порядок голосования определяются делегатами Конференции по предложению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3. Конференция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формы и методы работы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Правление и Ревизионную комиссию сроком на пять лет;</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лушивает отчеты Правления и Ревизионной комиссии, принимает по ним реш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делегатов на Конференцию Союза женщин, а также кандидатов для избрания в состав Правления Союза женщин, в установленном Правлением Союза женщин количеств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ает иные вопросы деятельности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4. Руководящим органом областной (Минской городской) организации Союза женщин является Правление, количественный состав которого определяется Конференцией областной (Минской городской) организации в зависимости от количества членов организации, но не менее пяти человек. Члены Правления из своего состава избирают Президиум Правления областной (Минской городской) организации Председателя Правления и его заместителя сроком на пять лет.</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зидиум является рабочим органом Правления, который оперативно решает вопросы организационного и исполнительного характера, а также финансово-хозяйственной деятельности. Работой Президиума руководит Председатель Правления. Председатель Правления, заместитель председателя Правления входят в состав Президиума по долж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5. Правление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формы, методы и способы реализации решений Конференции и организует их выполне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годовой план работы областной (Минской городской) организа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смету доходов и расходов областной (Минской городской) организа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порядок избрания и норму представительства делегатов на Конференцию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другие вопросы уставной деятельности в предел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я Правления проводятся по мере необходимости, но не реже одного раза в год. Заседания Правления правомочны при участии более половины его соста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е принимается большинством голосов присутствующих членов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Деятельность членов Правления осуществляется на общественных начала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зидиум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уководит деятельностью областной (Минской городской) организации в период между Правления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действует выполнению целей и задач Союза женщин в объеме прав и полномочий, представленных Правление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ует выполнение решений Конференции и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ывает Правление, определяет норму представительства и повестку дня, предварительно изучая вопросы, вносимые на ее рассмотре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зрабатывает смету доходов и расходов, а также планы основных мероприятий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ординирует деятельность нижестоящих организационных структур, оказывает им методическую помощ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обращения членов Союза женщин, других граждан и юридических лиц, поступившие в областную (Минскую городскую) организацию, в рамк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другие вопросы деятельности областной (Минской городской) организации в предел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е Президиума областной (Минской городской) организации принимается простым большинством голосов открытым голосование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е Президиума областной (Минской городской) организации проводится по мере необходимости, но не реже одного раза в квартал. Заседание считается полномочным, если на нем присутствуют более половины членов Президиум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6. Председатель Правления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уководит работой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организацию подготовки и проведения Конфер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общее руководство деятельностью областной (Минской городской) организации в соответствии с текущим и перспективным плана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организацию выполнения решений Правления и Конфер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осуществление контроля за учетом членов районных (городских) организаций и сбором членских взносов членами районных (городских) организа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тавляет областную (Минскую городскую) организацию в других организациях и союза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 отсутствие Председателя Правления областной (Минской городской) организации его обязанности выполняет заместитель Председателя Правления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7. Ревизионная комиссия областной (Минской городской) организ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нтролирует деятельность выборных органов областной (Минской городской) организации, проверяет учет документов и организацию делопроизводства, сроки рассмотрения и обоснованность ответов на поступившие обращения граждан и юридических лиц;</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контроль за выполнением сметы доходов и расходов областной (Минской городской) организац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ступает с отчетами на Конфер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я ревизионной комиссии областной (Минской городской) организации проводятся по мере необходимости, но не реже одного раза в год. Заседание ревизионной комиссии правомочно при наличии более половины членов ревизионной комисс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е принимается простым большинством голосов присутствующих членов ревизионной комиссии. Работой ревизионной комиссии руководит Председатель, избираемый её членами из своего соста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СШИЕ ОРГАНЫ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Х КОМПЕТЕНЦ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8. Высшим органом Союза женщин является Конференция, созываемая один раз в пять лет.</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неочередная Конференция созывается по требованию более 1/3 членов Союза женщин или по инициативе Правления или Центральной ревизионной комисси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нформация о созыве и повестке дня Конференции письменно доводится до всех организационных структур Союза женщин не позднее, чем за тридцать дней до даты провед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Делегаты, кандидаты для избрания в состав Правления Союза женщин, избираются на областных (Минской городской) конференциях, конференциях объединенных организаций, по норме, установленной Правлением Союза женщин по предложению Президиум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Члены Президиума принимают участие в работе Конференции с правом голоса. Конференция правомочна при участии в ее работе более половины избранных делегатов. Форму и условия голосования определяют делегаты Конференции по предложению Президиум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19. Конференция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основные направления деятельности и очередные задач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Устав, вносит в него изменения и дополн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Правление и Центральную ревизионную комиссию сроком на пять лет, в количестве, предлагаемом Президиум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решение о реорганизации или ликвидаци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тменяет решения руководящих органов нижестоящих организационных структур, если они противоречат настоящему Уставу;</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реждает символику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лушивает и утверждает отчет Председателя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другие вопросы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едатель Союза женщин осуществляет общее руководство Союзом женщин в пределах компетенции, определенной настоящим Уставом, решениями органов Союза женщин. Председатель Союза женщин является руководителем Правления Союза женщин и его Президиум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едатель Союза женщин обладает всеми правами и обязанностями руководителя юридического лиц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Для обеспечения деятельности Союза женщин, организации работы Правления и Президиума в Союзе женщин создается аппарат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Аппарат Союза женщин является исполнительным органом Союза женщин. Свою деятельность осуществляет согласно Положению о нем, утвержденном Председателем Союза женщин по представлению Президиума. В своей деятельности аппарат Союза женщин подчиняется Председателю Союза женщин. Численность, штатное расписание, система и размер оплаты труда определяется Президиум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едатель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без доверенности представляет интересы Союза женщин в государственных органах и иных организация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ывает и организует проведение заседаний Правления Союз женщин и Президиум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едательствует на конференциях Союза женщин, Правления Союза женщин, Президиум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ординирует деятельность аппарат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правила внутреннего трудового распорядка аппарат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финансово-распорядительную деятельность Союза женщин в соответствии со сметой, определяемой ежегодно Правление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правляет имуществом Союза женщин, являющимся собственностью Союза женщин, в пределах и порядке, установленными Правлени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в соответствии с законодательством Республики Беларусь отчеты о финансово-хозяйственной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хозяйственную деятельность, имеет право первой подписи, подписывает финансово-распорядительные документы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ключает договоры и иные гражданско-правовые сделки от имен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дает доверен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ткрывает банковские счет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яет прием и увольнение работников аппарат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ыполняет организационно-распорядительные функции, осуществляет иные меры в соответствии с целью и задачами Союза женщин, решает иные вопросы деятельности, не относящиеся к исключительной компетенции иных органов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 случае временного отсутствия Председателя Союза женщин его обязанности выполняет первый заместитель Председателя Союза женщин в пределах делегированных ему Председателем Союза женщин полномоч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дседатель и первый заместитель Председателя  Союза женщин подотчетны Конфер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0. Постоянно действующим руководящим органом Союза женщин является Правле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авление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уководит деятельностью Союза женщин в период между Конференция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зрабатывает, утверждает и реализует программу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ует выполнение решений Конфер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из своего состава Председателя Союза женщин, первого заместителя Председателя Союза женщин, заместителей Председателя Союза женщин на срок полномочий Правления Союза женщин, Президиум и определяет его количественный состав. Количество заместителей Председателя Союза женщин определяется Председателем Союза женщин. Кандидатуры для избрания на должности первого заместителя, заместителей Председателя Союза женщин вносится Председател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в период между Конференциями вносит изменения и дополнения в Устав, связанные с переменой юридического адреса и (или) обусловленные изменениями в законодательств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пределяет размер и порядок уплаты и расходования членских взнос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ывает Конференцию, определяет норму представительства и повестку дня, предварительно изучая вопросы, вносимые на ее рассмотре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ализует установленные законодательством полномочия собственника в отношении имущества и средств юридических лиц (предприятий, учреждений и организаций), созданных Союзом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Типовое положение об организационной структуре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ординирует деятельность организационных структур Союза женщин, оказывает им методическую помощ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формирует комиссии и рабочие группы по основным направлениям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беспечивает формирование и рациональное использование средств и имуществ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решения о создании организационных структур Союза женщин, наделении их правами юридического лица, принимает решения о ликвидации организационных структур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решения о создании юридических лиц, утверждает их уставы (положения) и назначает их руководителе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решения о ликвидации юридических лиц, учредителем которых является Союз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меры к созданию и развитию материально-технической базы для обеспечения уставной деятель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смету доходов и расходов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образцы печати, штампов, бланк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чреждает награды Союза женщин, другие виды поощрения, утверждает порядок поощрения и награждения, оказания материальной помощ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другие вопросы деятельности Союза женщин в предел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авление вправе делегировать часть своих полномочий Президиуму.</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я Правления проводятся по мере необходимости, но не реже одного раза в год.</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словия принятия решений и форму голосования Правление определяет самостоятельно.</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я Правления правомочны при участии более половины его состав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е о внесении изменений и дополнений в Устав принимаются 2/3 голосов от числа членов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1. Рабочим органом Правления является Президиум, который оперативно решает вопросы организационного и исполнительного характера, а также финансово-хозяйственной деятельности. Работой Президиума руководит Председатель Союза женщин. Председатель Союза женщин, первый заместитель Председателя Союза женщин, заместители Председателя Союза женщин входят в состав Президиума по должност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езидиу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уководит деятельностью Союза женщин в период между Правления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збирает ответственного секретаря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действует выполнению целей и задач Союза женщин в объеме прав и полномочий, представленных Правление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ует выполнение решений Конференции и Правлен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зывает Правление, определяет норму представительства и повестку дня, предварительно изучая вопросы, вносимые на ее рассмотре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зрабатывает смету доходов и расходов, а также планы основных мероприятий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ординирует деятельность организационных структур Союза женщин, оказывает им методическую помощ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ает образец билета члена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обращения членов Союза женщин и другие обращения граждан и юридических лиц, поступившие в организацию Союз женщин, в рамк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инимает решения о награждении, поощрении членов Союза женщин, а также иных лиц, внесших значительный личный вклад в деятельность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ассматривает другие вопросы деятельности Союза женщин в пределах своей компет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Заседание Президиума Союза женщин проводится по мере необходимости, но не реже одного раза в квартал. Заседание считается правомочным, если на нем присутствуют более половины членов Президиум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я Президиума принимаются открытым голосованием простым большинством голосов его членов, присутствующих на заседании. При равенстве голосов голос Председателя Союза женщин является решающим. Передача голоса другому лицу, в том числе другому члену Президиума не допускаетс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2. Центральная ревизионная комиссия — контрольный орган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Центральная ревизионная комиссия избирает из своего состава председателя, его заместителя и секретар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Не допускается одновременное занятие членом Союза женщин должностей в руководящем и контрольно-ревизионном органах Союза женщин, его организационных структура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Центральная ревизионная комиссия:</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контролирует выполнение положений Устава, решений Конференции и выборных органов, организационных структур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веряет финансово-хозяйственную деятельность Союза женщин, его организационных структур и создаваемых им юридических лиц;</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веряет своевременность и обоснованность ответов на обращения граждан и юридических лиц;</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роверяет порядок ведения делопроизводства в Союзе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казывает методическую помощь ревизионным комиссиям организационных структур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Члены Центральной ревизионной комиссии принимают участие в работе выборных органов Союза женщин с правом совещательного голоса.</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существление проверок и ревизий, проведение заседаний осуществляется Центральной ревизионной комиссией по мере необходимости, но не реже одного раза в год. Заседание считается правомочным, если на нем присутствуют более половины членов Центральной ревизионной комисс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Решения принимаются открытым голосованием простым большинством голосов членов Центральной ревизионной комиссии, присутствующих на заседан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Требования Центральной ревизионной комиссии, в связи с ее уставной деятельностью, обязательны для всех членов Союза женщин. Центральная ревизионная комиссия подотчетна избравшей ее Конферен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3. Заседания выборных коллегиальных органов оформляются протоколам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4. Вышестоящие выборные органы вправе проверять деятельность соответствующих нижестоящих выборных орган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5. Решения нижестоящих органов могут быть обжалованы в вышестоящие выборные органы.</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4.26. При Президиуме Союза женщин может быть образован Попечительский совет.</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опечительский совет Союза женщин возглавляет Председатель Попечительского совета, который избирается из числа членов совета. Члены Попечительского совета оказывают организационную и финансовую поддержку Союзу женщин на принципах членства для выполнения его целей и задач. Положение о Попечительском совете утверждается Президиумо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pPr>
      <w:r>
        <w:rPr>
          <w:rFonts w:cs="Times New Roman" w:ascii="Times New Roman" w:hAnsi="Times New Roman"/>
          <w:sz w:val="30"/>
          <w:szCs w:val="30"/>
        </w:rPr>
        <w:t>V</w:t>
      </w:r>
      <w:r>
        <w:rPr>
          <w:rFonts w:cs="Times New Roman" w:ascii="Times New Roman" w:hAnsi="Times New Roman"/>
          <w:sz w:val="30"/>
          <w:szCs w:val="30"/>
          <w:lang w:val="ru-RU"/>
        </w:rPr>
        <w:t>. ФИНАНСОВАЯ И ХОЗЯЙСТВЕННАЯ ДЕЯТЕЛЬНОСТЬ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5.1. Владение, пользование и распоряжение средствами и имуществом Союза женщин осуществляется в соответствии с Уставом и действующим законодательств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бственником имущества Союза женщин, в том числе имущества, находящегося у организационных структур Союза женщин, является Союз женщин. Организационные структуры Союза женщин вправе распоряжаться имуществом Союза женщин в пределах, определяемых Правление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ационные структуры Союза женщин, наделенные правами юридического лица, подлежат государственной регистраци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рганизационные структуры Союза женщин,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 а также открывать единый расчетный счет для хранения и текущего использования денежных средств обслуживаемых первичных, объединенных организаций, по согласованию с Президиумом Союза женщин утверждать штатное расписание работник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5.2. Денежные средства Союза женщин формируются из:</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членских взносов;</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добровольных взносов и пожертвований физических и юридических лиц;</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олучения безвозмездной (спонсорской) помощ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поступлений от проведения лекций, выставок и других мероприятий;</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доходы от предпринимательской деятельности, осуществляемой в порядке, установленном частью третьей статьи 20 Закона Республики Беларусь «Об общественных объединениях»;</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отчислений от доходов юридическими лицами, учредителем которых является Союз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иных источников, не запрещенных законодательств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5.3. Денежные средства Союза женщин расходуются на финансирование уставной деятельности, в том числе на реализацию программ деятельности Союза женщин, на техническое обслуживание, хозяйственные расходы, на содержание аппарата Союза женщин, на поощрения Союза женщин в соответствии с настоящим Уставом и законодательством Республики Беларусь.</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5.4. Средства и имущество не могут перераспределяться между членами Союза женщин и используются только для выполнения уставных целей и задач.</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юз женщин вправе использовать свои средства на благотворительные цели.</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5.5. Союз женщин отвечает по своим обязательствам всем принадлежащим ему имуществом, на которое, по законодательству Республики Беларусь, может быть обращено взыскание.</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5.6. Союз женщин не отвечает по обязательствам членов, равно как и они не отвечают по обязательствам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pPr>
      <w:r>
        <w:rPr>
          <w:rFonts w:cs="Times New Roman" w:ascii="Times New Roman" w:hAnsi="Times New Roman"/>
          <w:sz w:val="30"/>
          <w:szCs w:val="30"/>
        </w:rPr>
        <w:t>VI</w:t>
      </w:r>
      <w:r>
        <w:rPr>
          <w:rFonts w:cs="Times New Roman" w:ascii="Times New Roman" w:hAnsi="Times New Roman"/>
          <w:sz w:val="30"/>
          <w:szCs w:val="30"/>
          <w:lang w:val="ru-RU"/>
        </w:rPr>
        <w:t>. ПРЕКРАЩЕНИЕ ДЕЯТЕЛЬНОСТ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6.1. Деятельность Союза женщин может быть прекращена путем ликвидации или реорганизации (слияние, присоединение, разделение, выделение, преобразование) по решению Конференции Союза женщин, если за это решение проголосовало более 2/3 делегатов Конференции Союза женщин.</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Союз женщин может быть ликвидирован по решению Верховного Суда Республики Беларусь в случаях и на основаниях, предусмотренных законодательством.</w:t>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contextualSpacing/>
        <w:rPr>
          <w:rFonts w:ascii="Times New Roman" w:hAnsi="Times New Roman" w:cs="Times New Roman"/>
          <w:sz w:val="30"/>
          <w:szCs w:val="30"/>
          <w:lang w:val="ru-RU"/>
        </w:rPr>
      </w:pPr>
      <w:r>
        <w:rPr>
          <w:rFonts w:cs="Times New Roman" w:ascii="Times New Roman" w:hAnsi="Times New Roman"/>
          <w:sz w:val="30"/>
          <w:szCs w:val="30"/>
          <w:lang w:val="ru-RU"/>
        </w:rPr>
        <w:t>6.2. Денежные средства и иное имущество ликвидированного Союзом женщин после полного удовлетворения всех требований кредиторов используются на цели, предусмотренные Уставом Союза женщин, если их денежные средства и иное имущество в соответствии с законодательными актами не подлежит обращению в доход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ru-RU"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ru-RU"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ru-RU"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ru-RU"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ru-RU"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ru-RU"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ru-RU"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ru-RU"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ru-RU" w:bidi="ar-SA"/>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lang w:val="ru-RU" w:bidi="ar-SA"/>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lang w:val="ru-RU" w:bidi="ar-SA"/>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ru-RU" w:bidi="ar-SA"/>
    </w:rPr>
  </w:style>
  <w:style w:type="paragraph" w:styleId="Style19">
    <w:name w:val="Заголовок оглавления"/>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50:00Z</dcterms:created>
  <dc:creator>Borbet</dc:creator>
  <dc:description/>
  <cp:keywords/>
  <dc:language>en-US</dc:language>
  <cp:lastModifiedBy>Borbet</cp:lastModifiedBy>
  <dcterms:modified xsi:type="dcterms:W3CDTF">2020-01-29T06:52:00Z</dcterms:modified>
  <cp:revision>1</cp:revision>
  <dc:subject/>
  <dc:title/>
</cp:coreProperties>
</file>