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772" w:hRule="atLeast"/>
        </w:trPr>
        <w:tc>
          <w:tcPr>
            <w:tcW w:w="4837" w:type="dxa"/>
            <w:tcBorders/>
          </w:tcPr>
          <w:p>
            <w:pPr>
              <w:pStyle w:val="Defaul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остав инициативного комитета по реализации проекта «Гудевичи – здоровый агрогородок» 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инская Екатерина Витальевна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Defaul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к решению президиума Мостовского районного Совета депутатов</w:t>
            </w:r>
          </w:p>
          <w:p>
            <w:pPr>
              <w:pStyle w:val="Default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6.2019 № 27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председатель Гудевичского сельского исполнительного комитета (далее – сельисполком), руководитель инициативного комитета </w:t>
            </w:r>
          </w:p>
        </w:tc>
      </w:tr>
      <w:tr>
        <w:trPr>
          <w:trHeight w:val="449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Болтрукевич Инна Владимиро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образования Мостовского райисполкома </w:t>
            </w:r>
          </w:p>
        </w:tc>
      </w:tr>
      <w:tr>
        <w:trPr>
          <w:trHeight w:val="616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Валюшко Ольга Сергее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директор государственного учреждения образования «Гудевичская средняя школа» </w:t>
            </w:r>
          </w:p>
        </w:tc>
      </w:tr>
      <w:tr>
        <w:trPr>
          <w:trHeight w:val="288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ыхан Татьяна Ульяновна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государственного учреждения образования «Гудевичский детский сад»</w:t>
            </w:r>
          </w:p>
        </w:tc>
      </w:tr>
      <w:tr>
        <w:trPr>
          <w:trHeight w:val="454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евич Ольга Николаевна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30"/>
                <w:szCs w:val="30"/>
              </w:rPr>
              <w:t xml:space="preserve">исполняющая обязанности первого секретарь районной организации «Белорусский республиканский союз молодежи» </w:t>
            </w:r>
          </w:p>
        </w:tc>
      </w:tr>
      <w:tr>
        <w:trPr>
          <w:trHeight w:val="454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ик Антонина Николаевна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Гудевичского центра досуга и культуры</w:t>
            </w:r>
          </w:p>
        </w:tc>
      </w:tr>
      <w:tr>
        <w:trPr>
          <w:trHeight w:val="456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Трачук Андрей Михайлович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главный врач государственного учреждения «Мостовский районный центр гигиены и эпидемиологии»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Бочко Ирина Петро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главный редактор учреждения «Редакция газеты «Зара над Неманам»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щик Владимир Сергеевич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заведующий  Гудевичской амбулаторией 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Егорова Елена Александро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труктор - валеолог государственного учреждения «Мостовский районный центр гигиены и эпидемиологии»  </w:t>
            </w:r>
          </w:p>
        </w:tc>
      </w:tr>
      <w:tr>
        <w:trPr>
          <w:trHeight w:val="1001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Кухлей Сергей Петрович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спорта и туризма Мостовского райисполкома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Полуйчик Анастасия Валерье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заведующий сектором культуры Мостовского райисполкома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Лис Валерий Болеславович 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йкало Сергей Сергеевич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30"/>
                <w:szCs w:val="30"/>
              </w:rPr>
              <w:t xml:space="preserve">главный врач учреждения здравоохранения «Мостовская центральная районная больница» 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ежи Мостовского райисполкома 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7:00Z</dcterms:created>
  <dc:creator>GV</dc:creator>
  <dc:description/>
  <cp:keywords/>
  <dc:language>en-US</dc:language>
  <cp:lastModifiedBy>user</cp:lastModifiedBy>
  <dcterms:modified xsi:type="dcterms:W3CDTF">2019-06-24T06:54:00Z</dcterms:modified>
  <cp:revision>9</cp:revision>
  <dc:subject/>
  <dc:title/>
</cp:coreProperties>
</file>