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рел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еспубликанский фестиваль националь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алы подготовлены управление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Уникальный многонациональный фестиваль, история которого началась в 1996 году, уже более двух десятилетий является не только визитной карточкой белорусского Гродно, но и одним из ведущих культурных и туристических бренд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По традиции, раз в два года творческий форум, не имеющий по своему формату аналогов в мире, объединяет в "королевском" городе представителей этнических групп из разных регион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Главная идея-призыв неизменна – сохранять национальную самобытность, одновременно укрепляя единство и друж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I Республиканский фестиваль национальных культур положил начало целенаправленному развитию культур национальных объединений Беларуси. Впервые белорусы на таком основательном уровне познакомились с разнообразием, соцветием национальных культур - песнями, танцами, музыкой, примерами национально-прикладного искусства, национальными традициями и национальными кухнями - тем, чем определяется культура каждой национ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В I Республиканском фестивале национальных культур принимали участие 11 национально-культурных объединений: корейцы, татары, немцы, евреи, украинцы, поляки, армяне, русские, азербайджанцы, молдаване и литов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II фестиваль совпал с празднованием 870-летнего юбилея Гродно и мероприятиями к 600-летию расселения татар на землях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Расширилась и география фестиваля: концерты и вечера, региональные смотры и конкурсы прошли в Гомеле и Могилеве, Пинске и Полоцке, Волковыске и Браславе, Молодечно и Смиловичах, в многочисленных других городах Беларуси. Под знаком II Республиканского фестиваля проводились такие значимые мероприятия как III фестиваль песни украинцев Беларуси, Республиканский конкурс польскоязычных рождественских коллективов, азербайджанский праздник Навруз-Байрам, молдавский Мартинор, русская Маслениц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Лучшие творческие коллективы, их было 26, представляли уже 15 национально-культурных общественных организаций на заключительных мероприятиях в Гродно в мае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Третий по счету фестиваль получил почетный статус — Всебелорусский. Проводился он во время встречи третьего тысячелетия и празднования 2000-летия христианства в Республике Беларусь. В его рамках прошли 9 фестивалей польской песни, 5 – искусства украинцев Беларуси, 4 – еврейской культуры, огромное количество концертов, выставок, конференций, творческих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IV Всебелорусский фестиваль национальных культур стартовал 17 февраля 2001 года торжественным концертом в Минске. Региональные туры состоялись во всех областях Беларуси. Это нововведение дало возможность большему количеству национальных объединений показать свои творческие силы, заглянуть в культурную "душу" каждой области, выделить самых лучших на заключительные мероприятия фестиваля в г.Гр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Список национальных объединений пополнился: к фестивальному движению присоединились белорусские узбеки, туркмены, марийцы, чуваши, дагестанцы, афган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V Всебелорусский фестиваль национальных культур - юбилейный. Его география значительно расширилась. На региональных этапах фестиваля участники представляли 66 населенных пунктов (38 городов и 28 деревень). В творческих композициях была широко представлена тема освобождения Беларуси от немецко-фашистских захват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Оргкомитет V Всебелорусского фестиваля, на заключительных мероприятиях которого были представлены уже 25 национальных объединений, возглавил премьер-министр Республики Беларусь Сергей Сидор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VI Всебелорусский фестиваль национальных культур был посвящен 60-летию Победы в Великой Отечественной войне. Впервые в рамках заключительных мероприятий прошел конкурс молодых исполнителей национальной пес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 программе заключительных мероприятий VI Всебелорусского фестиваля насчитывалось 46 мероприятий: конкурс молодых исполнителей национальной эстрадной песни, концерт мастеров искусств «Звездный каскад», фотовыставка «По страницам фестиваля», праздник национальной духовой музыки, детский праздник, «Город мастеров», «Юморинка», праздник национальных кухонь и множество других. Центральным событием, как всегда, стало «Путешествие по национальным подворья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За 13 лет, что предшествовали VII Республиканскому фестивалю национальных культур, образовались греческое, афганское, грузинское, казахское, чувашское, эстонское, палестинское, дагестанское национальные культурные объединения, а во время проведения отборочных туров создались болгарское, кабардино-балкарское, арабское национальные объединения и коллективы. Фестиваль в Гродно дал им уникальную возможность продемонстрировать лучшие примеры национального духовного и творческого богатства исторических род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Ярким и красочным шествием представителей национальных диаспор начался первый день заключительных мероприятий VII Республиканского фестиваля национальных культур. По центральным улицам старинного Гродно в великолепных народных костюмах прошли участники 53 общин, объединяющих людей 27 национальностей. Их большая семья пополнилась новыми членами – к фестивальному движению приобщились белорусские болгары и индусы. Расширили свое представительство объединения казахов и чува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есь второй день праздника зрители с удовольствием гуляли по национальным подворьям. К 25 традиционным добавились площадки любительского объединения «Шматгалоссе» и «Студенческий хоров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VIII фестиваль был посвящен 65-летию Победы в Великой Отечественной войне. Этот праздник – символ межнационального содружества и мира на белорусской земле, где представители самых разных наций имеют возможность в полной мере раскрыть богатство своей неповторимой и колорит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Открытие VIII Республиканского фестиваля национальных культур прошло 4 июня на стадионе центрального спортивного комплекса «Неман». На реконструированной набережной Немана 5 июня был открыт фонтан дружбы народов Беларуси, в основу которого была заложена капсула с обращением к потомкам в год 65-летия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 фестивале приняли участие представители более 40 национальностей, а также зарубежные гости и диплом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о время проведения заключительных мероприятий IX Республиканского фестиваля национальных культур в г. Гродно в июне 2012 года зрителей и участников ждало более 20 новых проектов, таких как: гала-концерт творческих коллективов стран ЕЭС, фестиваль единоборств представителей разных национальностей, конкурс богатырей Беларус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6 июня 2014 года в Гродно стартовал Х Республиканский фестиваль национальных культур. 900 представителей 36 национальностей приняли участие в праздничных мероприятиях. Программа началась с открытия фотовыставок: одна посвящена памятным мероприятиям с участием национальных объединений Беларуси (2012-2014гг.), другая — «В объективе - страницы истории фестиваля национальных культур». Состоялась закладка Аллеи дружбы народов в Коложском пар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3-5 июня 2016 года в г.Гродно прошёл XI Республиканский фестиваль национальных культур. Главная тема фестиваля звучала как «Белорусы – объединяющая нация». Идеей стал призыв «Мы – за мир, МИР – за нас!». Фестиваль переступил грань культурного события и стал форумом, объединяющим людей политики, дипломатии, журналистики и многих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 2016 году заключительные мероприятия XI Республиканского фестиваля национальных культур в Гродно прошли под патронатом ЮНЕСКО, участниками, которых стали более 2000 человек, представителей различных национальностей и гостей фестиваля. 22 национальных подворья представляли 38 народов, живущих в Белару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Традиционным театрализованным шествием представителей 35 национальных диаспор официально открылся 1 июня 2018 года XII Республиканский фестиваль национальных культур. Одним из значимых событий явилось открытие культурного центра «Фестивальный». Центр объединил музей фестиваля национальных культур, экспозицию нематериального культурного наследия и выставочный 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Темой этого года стали народные игры национальностей. Впервые за годы фестиваля был объявлен конкурс на лучшее подворье, победу в котором одержала казахская диаспора, представившая вниманию зрителей настоящую юрту с уникальными предметами национального быта. Город пополнился еще одним уникальным объектом – фестивальной диорамой, где 12 национальностей 12 минут танцуют в общем хоро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Впервые расширена география самого фестиваля: третий день праздника переместился на Августовский канал. Здесь гостей ждали фото-пленер, этнодискотека, веселые игры и множество сюрпризо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6:00Z</dcterms:created>
  <dc:creator>Дарья Кунцевич</dc:creator>
  <dc:description/>
  <cp:keywords/>
  <dc:language>en-US</dc:language>
  <cp:lastModifiedBy>Дмитрий Валентинович Невертович</cp:lastModifiedBy>
  <cp:lastPrinted>2020-04-09T14:02:00Z</cp:lastPrinted>
  <dcterms:modified xsi:type="dcterms:W3CDTF">2020-04-13T09:46:00Z</dcterms:modified>
  <cp:revision>2</cp:revision>
  <dc:subject/>
  <dc:title/>
</cp:coreProperties>
</file>