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прель 2020 г.)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гулированию распространения и численности борщевика Сосновского</w:t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атериал подготовлен Министерством природных ресурсов</w:t>
      </w:r>
    </w:p>
    <w:p>
      <w:pPr>
        <w:pStyle w:val="Style21"/>
        <w:ind w:left="-284"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храны окружающей среды Республики Беларусь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рщевик Сосновского</w:t>
      </w:r>
      <w:r>
        <w:rPr>
          <w:sz w:val="28"/>
          <w:szCs w:val="28"/>
        </w:rPr>
        <w:t xml:space="preserve"> – является одним из наиболее агрессивных чужеродных видов растений в Республике Беларусь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щевик Сосновского является одним из семи видов растений, включенными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Проблема борщевика Сосновского – это результат не вовлеченных в хозяйственный оборот и не обрабатываемых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республики борщевик Сосновского выявлен в 103 районах и городах республики, общая площадь произрастания которого по состоянию на 01.01.2020 г. составила 4615,73 га. 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более инвазированной в республике является Витебская область, на долю которой приходится 85,5 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21"/>
        <w:ind w:firstLine="709"/>
        <w:jc w:val="both"/>
        <w:rPr/>
      </w:pPr>
      <w:r>
        <w:rPr>
          <w:i/>
          <w:sz w:val="24"/>
          <w:szCs w:val="24"/>
        </w:rPr>
        <w:t>По результатам полевых обследований в 2019 выявлено 1117 новых мест произрастания борщевика Сосновск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стовского района</w:t>
      </w:r>
      <w:r>
        <w:rPr>
          <w:sz w:val="28"/>
          <w:szCs w:val="28"/>
        </w:rPr>
        <w:t xml:space="preserve"> установлено 1 место произрастания борщевика Сосновского общей площадью 0.02 га. Основным пользователем земельного участка, на котором выявлен борщевик Сосновского является Мостовское «РУП ЖКХ»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тодов борьбы и особенности их применения приведены в Памятке «Проведение мероприятий по регулированию распространения и численности борщевика Сосновского». 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2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нельзя делать, уничтожая места произрастания борщевика Сосновского?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ьба с борщевиком Сосновского в республике осуществляется на основан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1:00Z</dcterms:created>
  <dc:creator>evdaseva</dc:creator>
  <dc:description/>
  <cp:keywords/>
  <dc:language>en-US</dc:language>
  <cp:lastModifiedBy>Дмитрий Валентинович Невертович</cp:lastModifiedBy>
  <cp:lastPrinted>2020-03-24T09:13:00Z</cp:lastPrinted>
  <dcterms:modified xsi:type="dcterms:W3CDTF">2020-04-15T05:24:00Z</dcterms:modified>
  <cp:revision>4</cp:revision>
  <dc:subject/>
  <dc:title/>
</cp:coreProperties>
</file>