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прель 2020 г.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exact" w:line="280" w:before="0" w:after="0"/>
        <w:ind w:left="40" w:right="50" w:hanging="0"/>
        <w:jc w:val="center"/>
        <w:rPr>
          <w:rFonts w:ascii="Times New Roman CYR" w:hAnsi="Times New Roman CYR" w:cs="Times New Roman CYR"/>
          <w:sz w:val="30"/>
          <w:szCs w:val="30"/>
          <w:lang w:val="ru-RU" w:eastAsia="ru-RU" w:bidi="ar-SA"/>
        </w:rPr>
      </w:pPr>
      <w:r>
        <w:rPr>
          <w:rFonts w:cs="Times New Roman CYR" w:ascii="Times New Roman CYR" w:hAnsi="Times New Roman CYR"/>
          <w:sz w:val="30"/>
          <w:szCs w:val="30"/>
          <w:lang w:val="ru-RU" w:eastAsia="ru-RU" w:bidi="ar-SA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exact" w:line="280" w:before="0" w:after="0"/>
        <w:ind w:left="40" w:right="5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ru-RU" w:eastAsia="ru-RU" w:bidi="ar-SA"/>
        </w:rPr>
        <w:t>О преступлениях, связанных с неправомерным завладением реквизитами пластиковых банковских карт и хищением средств с карт-счетов граждан, а также в сфере высоких технологий</w:t>
      </w:r>
    </w:p>
    <w:p>
      <w:pPr>
        <w:pStyle w:val="Normal"/>
        <w:autoSpaceDE w:val="false"/>
        <w:spacing w:lineRule="auto" w:line="240" w:before="0" w:after="0"/>
        <w:ind w:firstLine="822"/>
        <w:jc w:val="center"/>
        <w:rPr>
          <w:rFonts w:ascii="Times New Roman CYR" w:hAnsi="Times New Roman CYR" w:cs="Times New Roman CYR"/>
          <w:i/>
          <w:i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i/>
          <w:sz w:val="24"/>
          <w:szCs w:val="24"/>
          <w:lang w:val="ru-RU" w:eastAsia="ru-RU" w:bidi="ar-SA"/>
        </w:rPr>
        <w:t>Материал подготовлен Мостовским районным отделом Следственного комитета Республики Беларусь</w:t>
      </w:r>
    </w:p>
    <w:p>
      <w:pPr>
        <w:pStyle w:val="Normal"/>
        <w:autoSpaceDE w:val="false"/>
        <w:spacing w:lineRule="auto" w:line="240" w:before="0" w:after="0"/>
        <w:ind w:firstLine="820"/>
        <w:rPr>
          <w:rFonts w:ascii="Times New Roman CYR" w:hAnsi="Times New Roman CYR" w:cs="Times New Roman CYR"/>
          <w:i/>
          <w:i/>
          <w:sz w:val="30"/>
          <w:szCs w:val="30"/>
          <w:lang w:val="ru-RU" w:eastAsia="ru-RU" w:bidi="ar-SA"/>
        </w:rPr>
      </w:pPr>
      <w:r>
        <w:rPr>
          <w:rFonts w:cs="Times New Roman CYR" w:ascii="Times New Roman CYR" w:hAnsi="Times New Roman CYR"/>
          <w:i/>
          <w:sz w:val="30"/>
          <w:szCs w:val="30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820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Мостовским районным отделом Следственного комитета Республики Беларусь проанализирована ситуация, складывающаяся на территории Мостовского района в части совершения преступлений, связанных с неправомерным завладением реквизитами пластиковых банковских карт и хищением средств с карт-счетов граждан, а также в сфере высоких технологий.</w:t>
      </w:r>
    </w:p>
    <w:p>
      <w:pPr>
        <w:pStyle w:val="Normal"/>
        <w:autoSpaceDE w:val="false"/>
        <w:spacing w:lineRule="auto" w:line="240" w:before="0" w:after="0"/>
        <w:ind w:firstLine="820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Количество пользователей сети Интернет в нашей стране постоянно растёт, как и их активность. У большинства граждан имеются страницы в социальных сетях, электронные почтовые ящики, вайбер и т.д. Согласно последним исследованиям, 46% белорусов делают покупки или оплачивают счета через Интернет, а активные пользователи соцсетей составили 3,8 млн. человек.</w:t>
      </w:r>
    </w:p>
    <w:p>
      <w:pPr>
        <w:pStyle w:val="Normal"/>
        <w:autoSpaceDE w:val="false"/>
        <w:spacing w:lineRule="auto" w:line="240" w:before="0" w:after="0"/>
        <w:ind w:firstLine="820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Высокий темп проникновения информационных технологий в нашу жизнь наряду с неосмотрительностью некоторых пользователей становятся предпосылками для противоправных деяний в сфере высоких технологий. В последние 2-3 года всё большую распространённость приобретают хищения с использованием реквизитов карт при осуществлении Интернет-платежей, а также завладение денежными средствами, хранящимися на счетах различных электронных платёжных систем и сервисов.</w:t>
      </w:r>
    </w:p>
    <w:p>
      <w:pPr>
        <w:pStyle w:val="Normal"/>
        <w:autoSpaceDE w:val="false"/>
        <w:spacing w:lineRule="auto" w:line="240" w:before="0" w:after="0"/>
        <w:ind w:firstLine="820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Противоправные деяния в сфере высоких технологий обладают определённой спецификой. В большинстве случаев личная информация граждан, в том числе пароли, логины и реквизиты банковских платёжных карточек хранятся на личных страницах в сети Интернет или же на персональных компьютерах. Вместе с тем, электронные средства хранения информации подвержены взлому злоумышленниками, завладению ими персональными данными, которые открывают беспрепятственный доступ к той или иной информации.</w:t>
      </w:r>
    </w:p>
    <w:p>
      <w:pPr>
        <w:pStyle w:val="Normal"/>
        <w:autoSpaceDE w:val="false"/>
        <w:spacing w:lineRule="auto" w:line="240" w:before="0" w:after="0"/>
        <w:ind w:firstLine="820"/>
        <w:rPr>
          <w:rFonts w:ascii="Times New Roman CYR" w:hAnsi="Times New Roman CYR" w:cs="Times New Roman CYR"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 w:eastAsia="ru-RU" w:bidi="ar-SA"/>
        </w:rPr>
        <w:t>На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 xml:space="preserve"> сегодняшний день наиболее распространены следующие виды преступлений, совершённых   с использованием Интернет-ресурсов, и вытекающих из противоправных деяний в сфере высоких технолог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- статья 349 УК «Несанкционированный доступ к компьютерной информации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- статья 212</w:t>
      </w:r>
      <w:r>
        <w:rPr>
          <w:rFonts w:cs="Times New Roman CYR" w:ascii="Times New Roman CYR" w:hAnsi="Times New Roman CYR"/>
          <w:bCs/>
          <w:sz w:val="28"/>
          <w:szCs w:val="28"/>
          <w:lang w:val="ru-RU" w:eastAsia="ru-RU" w:bidi="ar-SA"/>
        </w:rPr>
        <w:t xml:space="preserve"> УК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 xml:space="preserve"> «Хищение путем использования компьютерной техники».</w:t>
      </w:r>
    </w:p>
    <w:p>
      <w:pPr>
        <w:pStyle w:val="Normal"/>
        <w:autoSpaceDE w:val="false"/>
        <w:spacing w:lineRule="auto" w:line="240" w:before="0" w:after="0"/>
        <w:ind w:firstLine="760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Отмечается тенденция роста количества преступлений, которые выражаются, с одной стороны, в «взломе» и не санкционированном использовании учётных записей пользователей в социальных сетях, а с другой стороны - в совершении хищений с карт-счетов граждан путём            использования компьютерной техники либо мошенничества. Сначала                 преступник получает несанкционированный доступ к средству связи с потенциальным потерпевшим, обычно это учётные записи в популярных    соцсетях, электронные почтовые ящики и аккаунты в различных   программах, предназначенных для обмена сообщениями. Чаще всего     условием, играющим на руку злоумышленникам, становится небрежное отношение владельца сайта к обеспечению сохранности конфиденциальной информации о пользователях либо беспечности самих пользователей.</w:t>
      </w:r>
    </w:p>
    <w:p>
      <w:pPr>
        <w:pStyle w:val="Normal"/>
        <w:autoSpaceDE w:val="false"/>
        <w:spacing w:lineRule="auto" w:line="240" w:before="0" w:after="0"/>
        <w:ind w:firstLine="760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 xml:space="preserve">Анализ уголовных дел показывает, что в последнее время более        широкое распространение получили преступления, совершение которых связано с использованием социальных сетей, в том числе сопряжённых с несанкционированным доступом к их аккаунтам. Значительно увеличилось количество обращений в правоохранительные органы пользователей социальных сетей, с которыми вступили в переписку и последние под воздействием обмана, добровольно предоставили сведения о своей банковской платёжной карте, либо перечислили деньги на указанные номера мобильных телефонов. Также заявителями выступают владельцы взломанных аккаунтов социальных сетей, от имени которых производилась переписка. </w:t>
      </w:r>
    </w:p>
    <w:p>
      <w:pPr>
        <w:pStyle w:val="Normal"/>
        <w:autoSpaceDE w:val="false"/>
        <w:spacing w:lineRule="auto" w:line="240" w:before="0" w:after="0"/>
        <w:ind w:firstLine="760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В 2019 году Мостовским РОСК возбуждено 19 уголовных дел, связанных с несанкционированным доступом к электронным ресурсам в сети Интернет и последующего хищения денежных средств с использованием неправомерно полученных реквизитов банковских платежных карточек.</w:t>
      </w:r>
    </w:p>
    <w:p>
      <w:pPr>
        <w:pStyle w:val="Normal"/>
        <w:autoSpaceDE w:val="false"/>
        <w:spacing w:lineRule="auto" w:line="240" w:before="0" w:after="0"/>
        <w:ind w:firstLine="760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Потерпевшими в результате совершения преступлений являются граждане различных категорий, в основном, в возрасте от 15 до 35 лет.</w:t>
      </w:r>
    </w:p>
    <w:p>
      <w:pPr>
        <w:pStyle w:val="Normal"/>
        <w:autoSpaceDE w:val="false"/>
        <w:spacing w:lineRule="auto" w:line="240" w:before="0" w:after="0"/>
        <w:ind w:firstLine="760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нализ всех без исключения уголовных дел показал, что совершению хищения предшествовал несанкционированный доступ злоумышленника к учетной записи в соцсети.</w:t>
      </w:r>
    </w:p>
    <w:p>
      <w:pPr>
        <w:pStyle w:val="Normal"/>
        <w:autoSpaceDE w:val="false"/>
        <w:spacing w:lineRule="auto" w:line="240" w:before="0" w:after="0"/>
        <w:ind w:firstLine="760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Имеется достаточно много способов получить логин и пароль определенного пользователя в «ВКонтакте». Наиболее распространённый из них - использование авторизации на различных Интернет-ресурсах посредством учетной записи в соцсети, что позволяет недобросовестным владельцам таких ресурсов использовать полученные логины и пароли в противоправных целях, а также создание злоумышленниками фишинговых сайтов, имитирующих внешний вид реальных Интернет-страниц и требующих ввода логина и пароля от личной странички, например, под предлогом каких-либо розыгрышей или возможности просмотра скрытой пользователями информации.</w:t>
      </w:r>
    </w:p>
    <w:p>
      <w:pPr>
        <w:pStyle w:val="Normal"/>
        <w:autoSpaceDE w:val="false"/>
        <w:spacing w:lineRule="auto" w:line="240" w:before="0" w:after="0"/>
        <w:ind w:firstLine="820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 xml:space="preserve">В ходе расследования уголовных дел указанной категории было установлено, что основными причинами совершения преступлений, в большинстве случаев, является личная халатность потерпевших к сохранности собственных денежных средств. Данный вывод обусловлен </w:t>
      </w:r>
      <w:r>
        <w:rPr>
          <w:rFonts w:cs="Times New Roman CYR" w:ascii="Times New Roman CYR" w:hAnsi="Times New Roman CYR"/>
          <w:bCs/>
          <w:sz w:val="28"/>
          <w:szCs w:val="28"/>
          <w:lang w:val="ru-RU" w:eastAsia="ru-RU" w:bidi="ar-SA"/>
        </w:rPr>
        <w:t>тем, что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 xml:space="preserve"> всеми банками Республики Беларусь держатели банковских карточек, при их получении, предупреждаются о запрете передавать</w:t>
      </w:r>
      <w:r>
        <w:rPr>
          <w:rFonts w:cs="Times New Roman CYR" w:ascii="Times New Roman CYR" w:hAnsi="Times New Roman CYR"/>
          <w:bCs/>
          <w:sz w:val="28"/>
          <w:szCs w:val="28"/>
          <w:lang w:val="ru-RU" w:eastAsia="ru-RU" w:bidi="ar-SA"/>
        </w:rPr>
        <w:t xml:space="preserve"> их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реквизиты и идентификационные коды третьим лицам.</w:t>
      </w:r>
    </w:p>
    <w:p>
      <w:pPr>
        <w:pStyle w:val="Normal"/>
        <w:autoSpaceDE w:val="false"/>
        <w:spacing w:lineRule="auto" w:line="240" w:before="0" w:after="0"/>
        <w:ind w:firstLine="820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 xml:space="preserve">Как правило, взломав страницу в социальной сети, преступник ведет переписку с друзьями потерпевшего, в ходе которой просит у собеседника сообщить реквизиты его карты (номер, срок действия, имя владельца, </w:t>
      </w: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CVV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/С</w:t>
      </w: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V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С-код, указанный на обратной стороне карты). Например: «Привет, у тебя есть действующая банковская карточка? Мою заблокировали, а как раз сегодня мне должны перечислить деньги. Можно я дам реквизиты твоей карты, на неё придут деньги, потом переведёшь мне, когда карту разблокируют. В долгу не останусь!».</w:t>
      </w:r>
    </w:p>
    <w:p>
      <w:pPr>
        <w:pStyle w:val="Normal"/>
        <w:autoSpaceDE w:val="false"/>
        <w:spacing w:lineRule="auto" w:line="240" w:before="0" w:after="0"/>
        <w:ind w:firstLine="820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В достижении желаемого результата, фантазия злоумышленников практически безгранична, и излагаемые причины для нарушения правил пользования банковскими платёжными картами могут быть и другими.  Обладая всеми реквизитами банковской платёжной карты, для преступника не составляет особого труда, чтобы похитить денежные средства, а именно перечислить их на другую карту, в том числе иностранного банка, приобрести электронные деньги, зачислить средства на баланс мобильного телефона, приобрести товары и услуги в интернет-магазинах и т.д. При этом остановить злоумышленника может только израсходование всех имеющихся денежных средств.</w:t>
      </w:r>
    </w:p>
    <w:p>
      <w:pPr>
        <w:pStyle w:val="Normal"/>
        <w:autoSpaceDE w:val="false"/>
        <w:spacing w:lineRule="auto" w:line="240" w:before="0" w:after="0"/>
        <w:ind w:firstLine="820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В 2019 году в производстве Мостовского РОСК находилось уголовное дело по ч. 2 ст. 212 УК Республики Беларусь по факту хищения с карт-счёта жителя г. Мосты денежных средств в сумме 1 655 рублей. В ходе следствия было установлено, что преступник, взломав страницу в социальной сети, вёл переписку с потерпевшим от имени его друга. Под предлогом имеющейся проблемы с его банковской картой, в ходе переписки получил реквизиты банковской карты потерпевшего, после чего совершил хищение всей суммы имеющихся на карте денежных средств.</w:t>
      </w:r>
    </w:p>
    <w:p>
      <w:pPr>
        <w:pStyle w:val="Normal"/>
        <w:autoSpaceDE w:val="false"/>
        <w:spacing w:lineRule="auto" w:line="240" w:before="0" w:after="0"/>
        <w:ind w:firstLine="820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Существуют достаточно простые правила, позволяющие не стать жертвой мошенников. Пользователям социальных сетей не следует использовать реквизиты страниц для авторизации на иных ресурсах, использовать двухфакторную аутентификацию. Перед каждым вводом логина и пароля необходимо убедиться в том, что попали на реальный сайт, работающий по безопасному протоколу (обычно в таком случае адресная строка браузера становится зеленой либо содержит пиктограмму в виде замка). При этом не следует использовать простые пароли, а такж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одинаковые логины и пароли на различных ресурсах.</w:t>
      </w:r>
    </w:p>
    <w:p>
      <w:pPr>
        <w:pStyle w:val="Normal"/>
        <w:autoSpaceDE w:val="false"/>
        <w:spacing w:lineRule="auto" w:line="240" w:before="0" w:after="0"/>
        <w:ind w:firstLine="820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Совершение транзакций по банковским платёжным карточкам самим владельцем либо нарушение правил пользования карточками, выразившееся в передаче платёжных реквизитов третьим лицам, практически не оставляет шансов вернуть денежные средства с использованием действующего в Беларуси принципа нулевой ответственности пользователей банковских карточек.</w:t>
      </w:r>
    </w:p>
    <w:p>
      <w:pPr>
        <w:pStyle w:val="Normal"/>
        <w:autoSpaceDE w:val="false"/>
        <w:spacing w:lineRule="auto" w:line="240" w:before="0" w:after="0"/>
        <w:ind w:firstLine="820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В связи с этим, для использования в Интернете следует завести отдельную банковскую платёжную карту с отдельным балансом. На таких      картах нецелесообразно хранить значительные суммы, при необходимости перечислять средства с основной банковской карты.</w:t>
      </w:r>
    </w:p>
    <w:p>
      <w:pPr>
        <w:pStyle w:val="Normal"/>
        <w:autoSpaceDE w:val="false"/>
        <w:spacing w:lineRule="auto" w:line="240" w:before="0" w:after="0"/>
        <w:ind w:firstLine="820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Ни при каких обстоятельствах не передавать третьим лицам реквизиты зарплатной, сберегательной или кредитной банковской платёжной карты.</w:t>
      </w:r>
    </w:p>
    <w:p>
      <w:pPr>
        <w:pStyle w:val="Normal"/>
        <w:autoSpaceDE w:val="false"/>
        <w:spacing w:lineRule="auto" w:line="240" w:before="0" w:after="0"/>
        <w:ind w:firstLine="820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При поступлении сообщений от знакомых, содержащих просьбы к  осуществлению финансовых транзакций либо передаче финансовых    реквизитов, обязательно необходимо проверить данную информацию с использованием других каналов связи (личная встреча, телефонный звонок и т.д.). Помимо этого, идентифицировать личность собеседника можно путем контрольных вопросов, ответы на которые не известны третьим лицам.</w:t>
      </w:r>
    </w:p>
    <w:p>
      <w:pPr>
        <w:pStyle w:val="Normal"/>
        <w:autoSpaceDE w:val="false"/>
        <w:spacing w:lineRule="auto" w:line="240" w:before="0" w:after="0"/>
        <w:ind w:firstLine="820"/>
        <w:rPr/>
      </w:pP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CVV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/С</w:t>
      </w: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V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С-код передавать не следует, поскольку он нужен только для осуществления расходных транзакций.</w:t>
      </w:r>
    </w:p>
    <w:p>
      <w:pPr>
        <w:pStyle w:val="Normal"/>
        <w:autoSpaceDE w:val="false"/>
        <w:spacing w:lineRule="auto" w:line="240" w:before="0" w:after="0"/>
        <w:ind w:firstLine="820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Если вы не планируете использовать банковскую платёжную карту для Интернет-платежей, можно установить соответствующие ограничения (лимиты) через систему интернет-банк либо обратившись в офис банка. При использовании БПК в сети Интернет, по возможности, необходимо использовать технологии обеспечения дополнительной безопасности платежей, такие как 3</w:t>
      </w: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D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-</w:t>
      </w: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S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ес</w:t>
      </w: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u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 xml:space="preserve">ге для международных платежных систем </w:t>
      </w: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Visa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 xml:space="preserve"> и Ма</w:t>
      </w: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sterCard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 xml:space="preserve"> или Интернет-пароль для платежной системы БЕЛКАРТ.</w:t>
      </w:r>
    </w:p>
    <w:p>
      <w:pPr>
        <w:pStyle w:val="Normal"/>
        <w:autoSpaceDE w:val="false"/>
        <w:spacing w:lineRule="auto" w:line="240" w:before="0" w:after="0"/>
        <w:ind w:firstLine="820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 xml:space="preserve">Целесообразно установить лимиты, ограничивающие операции в определенных странах, в определенных типах устройств либо в отдельных категориях магазинов. Возможно подключить услугу </w:t>
      </w: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S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М</w:t>
      </w:r>
      <w:r>
        <w:rPr>
          <w:rFonts w:cs="Times New Roman CYR" w:ascii="Times New Roman CYR" w:hAnsi="Times New Roman CYR"/>
          <w:sz w:val="28"/>
          <w:szCs w:val="28"/>
          <w:lang w:eastAsia="ru-RU" w:bidi="ar-SA"/>
        </w:rPr>
        <w:t>S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-информирования и при поступлении информации о несанкционированном списании денег с банковской карты в срочном порядке принять меры к ее блокированию путем обращения в сервисную службу банка. Будет правильным сохранить номер такой службы в адресной книге телефона, чтобы не тратить время на его поиск.</w:t>
      </w:r>
    </w:p>
    <w:p>
      <w:pPr>
        <w:pStyle w:val="Normal"/>
        <w:autoSpaceDE w:val="false"/>
        <w:spacing w:lineRule="auto" w:line="240" w:before="0" w:after="0"/>
        <w:ind w:firstLine="820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 xml:space="preserve">Необходимо отметить, что следователями во взаимодействии с органами внутренних дел по всем фактам хищений денежных средств в Интернете проводится определенный комплекс оперативно-следственных мероприятий, направленных на установление злоумышленников. Учитывая, что большинство таких фактов совершаются с использованием компьютерной техники, находящейся за пределами Республики Беларусь, при проводимой работе активно используются механизмы оказания международной правовой помощи.  Вместе с этим необходимо констатировать, что таковые факты во многом становятся возможными ввиду неосмотрительности самих владельцев Интернет-страниц и держателей ВПК, и только личная предусмотрительность и бдительность смогут уберечь от неприятностей, в том числе имущественного характера. </w:t>
      </w:r>
    </w:p>
    <w:p>
      <w:pPr>
        <w:pStyle w:val="Normal"/>
        <w:autoSpaceDE w:val="false"/>
        <w:spacing w:lineRule="auto" w:line="240" w:before="0" w:after="0"/>
        <w:ind w:firstLine="820"/>
        <w:rPr>
          <w:rFonts w:ascii="Times New Roman CYR" w:hAnsi="Times New Roman CYR" w:cs="Times New Roman CYR"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48:00Z</dcterms:created>
  <dc:creator>Borbet</dc:creator>
  <dc:description/>
  <cp:keywords/>
  <dc:language>en-US</dc:language>
  <cp:lastModifiedBy>Дмитрий Валентинович Невертович</cp:lastModifiedBy>
  <dcterms:modified xsi:type="dcterms:W3CDTF">2020-04-15T05:39:00Z</dcterms:modified>
  <cp:revision>3</cp:revision>
  <dc:subject/>
  <dc:title/>
</cp:coreProperties>
</file>