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/>
        <w:t xml:space="preserve"> </w:t>
      </w:r>
    </w:p>
    <w:tbl>
      <w:tblPr>
        <w:tblW w:w="958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219"/>
      </w:tblGrid>
      <w:tr>
        <w:trPr/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ъединения «Белорусский союз женщин»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платы и учета членских взносов ОО «БСЖ»</w:t>
      </w:r>
    </w:p>
    <w:p>
      <w:pPr>
        <w:pStyle w:val="Normal"/>
        <w:spacing w:lineRule="exact" w:line="240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а членских взносов предусмотрена с целью реализации уставных целей и задач ОО «БСЖ»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размер, порядок, сроки уплаты членских взносов, распределение поступивших членских взносов и является руководящим нормативным документом, обязательным для исполнения всеми организационными структурами ОО «БСЖ».</w:t>
      </w:r>
    </w:p>
    <w:p>
      <w:pPr>
        <w:pStyle w:val="Normal"/>
        <w:spacing w:lineRule="exact" w:line="240"/>
        <w:ind w:left="-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   РАЗМЕРА ЧЛЕНСКИХ ВЗНОСОВ.   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членских взносов не может быть менее 0,1% месячного дохода    члена объединения. 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ый доход, принимаемый для исчисления членских взносов, включает в себя  оплату труда, пенсию, доход от предпринимательской деятельности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О «БСЖ» - студенты, многодетные матери, инвалиды, лица, прекратившие работу в связи с необходимостью ухода за близкими, являющимися инвалидами 1 группы, а также лица, находящиеся в отпуске по уходу за детьми до 3-х лет не уплачивают членские взносы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ходов из нескольких источников, для определения членских взносов принимается совокупный доход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для исчисления суммы членских взносов определяется членом объединения самостоятельно.</w:t>
      </w:r>
    </w:p>
    <w:p>
      <w:pPr>
        <w:pStyle w:val="Normal"/>
        <w:spacing w:lineRule="exact" w:line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ПЛАТЫ ЧЛЕНСКИХ ВЗН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членских взносов производится ежемесячно не позднее 15 числа месяца, следующего за месяцем уплаты. По желанию члена ОО «БСЖ» взносы могут быть уплачены досрочно авансом один раз в год в срок до первого апреля текущего года (или квартал до 1 числа второго месяца квартал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лата членс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носов может производиться членами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О «БСЖ»: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х письменным заявлениям путем удержания нанимателем указанных сумм взносов из   заработной платы работников для перечисления в безналичном порядке на соответствующий счет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организационных структур ОО «БСЖ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числения суммы взносов с текущего счета члена объединения, открытого в коммерческом банке Республики Беларусь, лично или банком по заявлению владельца счета;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числения суммы взносов с картсчета члена объединения через инфокиоск, банкомат или в кассе банка, отделениях РУП «Белпочта», а также в системе Интернет-банкинг, М-банкинг  на соответствующий счет организационных структур  ОО «БСЖ». При перечислении суммы взноса на счет республиканского ОО «БСЖ», областных и Минской городской организаций, может быть использована система расчетов ЕРИП;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уплаты наличными денежными средствами  по ведомости в первичной организации. </w:t>
      </w:r>
      <w:r>
        <w:rPr>
          <w:rFonts w:cs="Times New Roman" w:ascii="Times New Roman" w:hAnsi="Times New Roman"/>
          <w:sz w:val="24"/>
          <w:szCs w:val="24"/>
        </w:rPr>
        <w:t>* Такой порядок приема взносов от членов объединения предполагает определение и прием на работу (по контракту или договору) соответствующего работника с определением ему материальной ответственности.</w:t>
      </w:r>
    </w:p>
    <w:p>
      <w:pPr>
        <w:pStyle w:val="Normal"/>
        <w:spacing w:lineRule="exact" w:line="240"/>
        <w:ind w:left="-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РАСПРЕДЕЛЕНИЯ И ИСПОЛЬЗОВАНИЯ ЧЛЕНСКИХ ВЗНОСОВ В РАЙОННЫХ, ГОРОДСКИХ, РАЙОННЫХ (в городе),   ОБЛАСТНЫХ  ОРГАНИЗАЦИЯХ.</w:t>
      </w:r>
    </w:p>
    <w:p>
      <w:pPr>
        <w:pStyle w:val="Normal"/>
        <w:spacing w:lineRule="exact" w:line="240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ервичные, районные, городские, районные в городе, объединенные организации, обеспечивают учет членских взносов, контроль за соблюдением порядка их уплаты, производят их распределение и перечисление на расчетные счета вышестоящих организационных структур ОО «БСЖ».</w:t>
      </w:r>
    </w:p>
    <w:p>
      <w:pPr>
        <w:pStyle w:val="Normal"/>
        <w:spacing w:lineRule="exact" w:line="240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упившие членские взносы распределяются:</w:t>
      </w:r>
    </w:p>
    <w:p>
      <w:pPr>
        <w:pStyle w:val="Normal"/>
        <w:spacing w:lineRule="exact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ОО «БСЖ» - 15%;</w:t>
      </w:r>
    </w:p>
    <w:p>
      <w:pPr>
        <w:pStyle w:val="Normal"/>
        <w:spacing w:lineRule="exact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ластные, Минская городская организации  - 15%;</w:t>
      </w:r>
    </w:p>
    <w:p>
      <w:pPr>
        <w:pStyle w:val="Normal"/>
        <w:spacing w:lineRule="exact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ородские, районные организации - 20%;</w:t>
      </w:r>
    </w:p>
    <w:p>
      <w:pPr>
        <w:pStyle w:val="Normal"/>
        <w:spacing w:lineRule="exact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вичные организации – 50%.</w:t>
      </w:r>
    </w:p>
    <w:p>
      <w:pPr>
        <w:pStyle w:val="Normal"/>
        <w:spacing w:lineRule="exac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организациях, созданных по производственному принципу (наделенных правами юридического лица), в случае их подчиненности районным, городским организациям членские взносы распределяются:</w:t>
      </w:r>
    </w:p>
    <w:p>
      <w:pPr>
        <w:pStyle w:val="Normal"/>
        <w:spacing w:lineRule="exact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 «БСЖ» - 15%</w:t>
      </w:r>
    </w:p>
    <w:p>
      <w:pPr>
        <w:pStyle w:val="Normal"/>
        <w:spacing w:lineRule="exact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е, Минская городская организации – 15%;</w:t>
      </w:r>
    </w:p>
    <w:p>
      <w:pPr>
        <w:pStyle w:val="Normal"/>
        <w:spacing w:lineRule="exact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е, Минская городская организации – 15%;</w:t>
      </w:r>
    </w:p>
    <w:p>
      <w:pPr>
        <w:pStyle w:val="Normal"/>
        <w:spacing w:lineRule="exact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вичные (объединенные) организации по производственному принципу – 50%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ервичных (объединенных) организациях, созданных по производственному принципу (наделенных правами юридического лица), в случае их подчиненности ОО «БСЖ» членские взносы распределяются:</w:t>
      </w:r>
    </w:p>
    <w:p>
      <w:pPr>
        <w:pStyle w:val="Normal"/>
        <w:spacing w:lineRule="exact" w:line="24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О «БСЖ» - 15%;</w:t>
      </w:r>
    </w:p>
    <w:p>
      <w:pPr>
        <w:pStyle w:val="Normal"/>
        <w:spacing w:lineRule="exact" w:line="24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(объедин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организации по производственному принципу – 85%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ленские взносы первичных организаций, созданных при организационных структурах ОО «БСЖ»   и не наделенных правом юридического лица,   полностью поступают на счет ОО «БСЖ»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исление долей от общей суммы членских взносов производится не позднее последнего дня месяца, следующего за месяцем уплаты взносов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нежные средства, полученные от уплаты членских взносов, используются   на цели и задачи, предусмотренные Уставом ОО «БСЖ»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четность об уплаченных членских взносах и распределении их по соответствующим структурам объединения устанавливается по полугодиям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ое полугодие – к 1 августа текущего год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торое полугодие – к 1 февраля следующего за отчетным годо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правильностью уплаты членских взносов, своевременностью и полнотой их распределения, и перечисления соответствующим структурам объединения осуществляют вышестоящие органы ОО «БСЖ» (республиканские, областные, городские, районные объединения). </w:t>
      </w:r>
    </w:p>
    <w:p>
      <w:pPr>
        <w:pStyle w:val="Normal"/>
        <w:spacing w:lineRule="exact" w:line="240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-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381" w:right="1304" w:gutter="0" w:header="0" w:top="568" w:footer="709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decimal"/>
      <w:lvlText w:val="%1.%2."/>
      <w:lvlJc w:val="left"/>
      <w:pPr>
        <w:ind w:left="360" w:hanging="7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78" w:hanging="502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72"/>
      <w:szCs w:val="7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72"/>
      <w:szCs w:val="7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4:00Z</dcterms:created>
  <dc:creator>User12</dc:creator>
  <dc:description/>
  <dc:language>en-US</dc:language>
  <cp:lastModifiedBy>1</cp:lastModifiedBy>
  <cp:lastPrinted>2017-04-05T13:40:00Z</cp:lastPrinted>
  <dcterms:modified xsi:type="dcterms:W3CDTF">2018-10-10T07:14:00Z</dcterms:modified>
  <cp:revision>2</cp:revision>
  <dc:subject/>
  <dc:title>Шляпка – сувенир</dc:title>
</cp:coreProperties>
</file>