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готовка граждан по военно-техническим специальностя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учебных организациях республиканского государственно- 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общественного объединения «ДОСААФ» </w:t>
      </w:r>
    </w:p>
    <w:p>
      <w:pPr>
        <w:pStyle w:val="Normal"/>
        <w:ind w:left="2124" w:firstLine="708"/>
        <w:rPr/>
      </w:pPr>
      <w:r>
        <w:rPr>
          <w:sz w:val="30"/>
          <w:szCs w:val="30"/>
        </w:rPr>
        <w:t>в 2023/2024 учебном году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военном комиссариате Мостовского района подготовка граждан по военно-техническим специальностям водитель категории «С» (переподготовка с категории «В» на «С») проводится на базе Гродненской РОС ДОСААФ за счет средств Вооруженных Сил Республики Беларусь, других войск и воинских формир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чебные организации комплектуются призывниками,  подлежащими очередному призыву на срочную военную службу и отвечающие требованиям службы в Вооруженных Силах, других войсках и воинских формирования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 направления призывников на обучение в учебные организации проводится медицинское освидетельствование для определения категории годности к военной службе и управлению механическим транспортным средством категории «В,С» по состоянию здоров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подготовку водителей не направляются призывники: имеющие судимость, находящиеся под следствием, отрицательно характеризующиеся, состоящие в браке, имеющие право на отсрочку, освобождение от призыва на срочную военную службу или религиозные убеждения и вероучения, которые не допускают несения военной службы с применением насилия, ношением и применением оруж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учение призывников проводится в дневное время из числа не работающей молодежи или в вечернее время из числа работающих (не работающих) или учащихся выпускных курсов (классов) учреждений общего среднего образования, учреждений профессионально-технического образования, учреждений среднего специального образования подлежащих очередному призыву на срочную военную служб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зывники, признанные призывными комиссиями негодными к военной службе, а также призывники, у которых возникло право на отсрочку или освобождение от призыва, к дальнейшему обучению не допускаются и отчисляются из учебных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вопросам получения военно-технических специальностей или специальностей родственных военно-учетным вы можете обратиться в военный комиссариат Мостовского района.</w:t>
      </w:r>
    </w:p>
    <w:p>
      <w:pPr>
        <w:pStyle w:val="Normal"/>
        <w:spacing w:lineRule="exact" w:line="280" w:before="0" w:after="120"/>
        <w:ind w:left="4395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00Z</dcterms:created>
  <dc:creator>--</dc:creator>
  <dc:description/>
  <cp:keywords/>
  <dc:language>en-US</dc:language>
  <cp:lastModifiedBy>Сергей Сергеевич Дейкало</cp:lastModifiedBy>
  <cp:lastPrinted>2021-10-07T12:43:00Z</cp:lastPrinted>
  <dcterms:modified xsi:type="dcterms:W3CDTF">2023-10-03T07:07:00Z</dcterms:modified>
  <cp:revision>2</cp:revision>
  <dc:subject/>
  <dc:title>Утверждаю</dc:title>
</cp:coreProperties>
</file>