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(ноябрь 2020 г.)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социально-экономического развития Гродненской области за январь – сентябрь 2020 г.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i/>
          <w:sz w:val="24"/>
          <w:szCs w:val="24"/>
        </w:rPr>
        <w:t xml:space="preserve">Материал подготовлен Комитетом экономики Гродненского областного </w:t>
      </w:r>
    </w:p>
    <w:p>
      <w:pPr>
        <w:pStyle w:val="Normal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ного комите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валового регионального продукта</w:t>
      </w:r>
      <w:r>
        <w:rPr>
          <w:sz w:val="30"/>
          <w:szCs w:val="30"/>
        </w:rPr>
        <w:t xml:space="preserve"> в январе – сентябре     2020 г. составил 8,6 млрд. рублей, или 99,6 % к уровню соответствующего периода 2019 г. (задание на январь – сентябрь 2020 г. 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02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ительность труда по ВРП сложилась на уровне 99,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ом по области за январь – сентябрь 2020 г. произведено </w:t>
      </w:r>
      <w:r>
        <w:rPr>
          <w:b/>
          <w:sz w:val="30"/>
          <w:szCs w:val="30"/>
        </w:rPr>
        <w:t>промышленной</w:t>
      </w:r>
      <w:r>
        <w:rPr>
          <w:sz w:val="30"/>
          <w:szCs w:val="30"/>
        </w:rPr>
        <w:t xml:space="preserve"> продукции на сумму 9 247,8 млн. рублей. Индекс физического объема по набору товаров-представителей составил 100,1 %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Запасы готовой продукции по организациям, подчиненным республиканским органам государственного управления, на 01.10.2020  составили 327,6 млн. рублей, или 89,9 % среднемесячного объема производства, с начала года запасы снижены на 82,3 млн. рублей. В организациях, подчиненных местным Советам депутатов, исполнительным и распорядительным органам, – 109,1 млн. рублей, или 37,8 % среднемесячного объема производства. В структуре запасов коммунальных организаций более 80 % занимают запасы организаций холдинга «Гродномясомолпром». По юридическим лицам без ведомственной подчиненности – 145,9 млн. рублей, или 69,1 %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</w:t>
      </w:r>
      <w:r>
        <w:rPr>
          <w:b/>
          <w:spacing w:val="-5"/>
          <w:sz w:val="30"/>
          <w:szCs w:val="30"/>
          <w:lang w:eastAsia="en-US"/>
        </w:rPr>
        <w:t>сельского хозяйства</w:t>
      </w:r>
      <w:r>
        <w:rPr>
          <w:spacing w:val="-5"/>
          <w:sz w:val="30"/>
          <w:szCs w:val="30"/>
          <w:lang w:eastAsia="en-US"/>
        </w:rPr>
        <w:t xml:space="preserve"> во всех категориях хозяйств </w:t>
      </w:r>
      <w:r>
        <w:rPr>
          <w:sz w:val="30"/>
          <w:szCs w:val="30"/>
        </w:rPr>
        <w:t xml:space="preserve">составил </w:t>
      </w:r>
      <w:r>
        <w:rPr>
          <w:spacing w:val="-5"/>
          <w:sz w:val="30"/>
          <w:szCs w:val="30"/>
          <w:lang w:eastAsia="en-US"/>
        </w:rPr>
        <w:t xml:space="preserve">109,2 %, в том числе в сельскохозяйственных организациях, включая крестьянские (фермерские) хозяйства, – 112,1 % </w:t>
      </w:r>
      <w:r>
        <w:rPr>
          <w:sz w:val="30"/>
          <w:szCs w:val="30"/>
          <w:shd w:fill="FFFFFF" w:val="clear"/>
        </w:rPr>
        <w:t>при задании 106,1 %.</w:t>
      </w:r>
    </w:p>
    <w:p>
      <w:pPr>
        <w:pStyle w:val="Normal"/>
        <w:ind w:firstLine="708"/>
        <w:jc w:val="both"/>
        <w:rPr/>
      </w:pPr>
      <w:r>
        <w:rPr>
          <w:spacing w:val="-5"/>
          <w:sz w:val="30"/>
          <w:szCs w:val="30"/>
          <w:lang w:eastAsia="en-US"/>
        </w:rPr>
        <w:t>Объем производства животноводческой продукции в январе – сентябре 2020 г. увеличился на 9,7 % (удельный вес в валовой продукции – 55,7 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сельскохозяйственных организациях произведено</w:t>
      </w:r>
      <w:r>
        <w:rPr>
          <w:sz w:val="30"/>
          <w:szCs w:val="30"/>
        </w:rPr>
        <w:t xml:space="preserve"> 1 018,6 тыс. тонн молока, что на 78,3 тыс. тонн, или на 8,3 %, больше уровня 2019 г. Рост производства молока обеспечен всеми районами обла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ий удой молока от коровы увеличен на 360 кг и составил          4 642 кг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30,0 тыс. тонн скота и птицы, или 109,4% к соответствующему периоду 2019 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одство мяса крупного рогатого скота составило 91,7 тыс. тонн, или 105,8 % к аналогичному периоду 2019 г. и 102,8 % к заданию. Среднесуточный привес на выращивании и откорме увеличен на 40 г и составил 692 г, наибольший получен в Гродненском районе – 793 г, наименьший в Дятловском – 529 г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83,2 тыс. тонн свинины, или 118,6 % к соответствующему периоду 2019 г. и 108,8 % к зада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Среднесуточный привес свиней на выращивании и откорме увеличился на 26 г к аналогичному периоду 2019 г. и составил 662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яиц увеличен на 48,7 млн. штук, или 121,7 % к соответствующему периоду 2019 г., задание выполнено на 112,7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птицы за январь – сентябрь 2020 г. составило 55,0 тыс. тонн, что на 1,7 тыс. тонн, или 103,2 % к аналогичному периоду 2019 г., задание выполнено на 101,1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емп роста продукции растениеводства составил 115,2 % (удельный вес в валовом производстве – 44,3 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1 октября 2020 г. намолочено 1 543,8 тыс. тонн зерна (без учета зерна кукурузы) в первоначально оприходованном весе при средней урожайности 47,3 ц/га. Это более чем на 350 тыс. тонн больше валового производства и на 10,7 ц/га по урожайности аналогичного периода 2019 года. Прибавку валового сбора и урожайности получили все районы области, наибольшая – в Вороновском (62,3 %), Сморгонском (54,0 %) и Лидском (53,4 %) район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ено 195,3 тыс. тонн маслосемян рапса при средней урожайности 34,7 ц/га. По валовому сбору прибавка составила 19,4%, при урожайности 4,8 ц/га. Самую высокую прибавку по валовому сбору получили Свислочский и Сморгонский район (66,3 % и 57,4 % соответствен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на 1 октября 2020 г. в сельскохозяйственных организациях области составил 240 ц/га (в 2019 году – 287 ц/га). Накопано 60,8 тыс. тонн картофеля, или 81,0 % к аналогичному периоду 2019 г. В Гродненском, Сморгонском и Щучинском районах получено 302 – 419 ц/г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брано 5,1 тыс. гектаров сахарной свеклы, накопано 233 тыс. тонн. Средняя урожайность – 458 ц/га, что на 10 ц/га выше прошлого года. Самая высокая урожайность в Гродненском (637 ц/га) и Сморгонском (501 ц/га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готовлено 29,8 тыс. тонн льнотресты, что выше уровня 2019 г. на    5 тыс. тонн. Урожайность льнотресты 41,9 ц/га против 35,2 ц/га в 2019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321,9 тыс. кв. м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>, что составляет   77,6 % годового задания (415 тыс. кв. м). Для граждан, осуществляющих жилищное строительство с государственной поддержкой, сдано 99,2 тыс. кв. м общей площади, или 80,8 % задания на год (122,775 тыс. кв. 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ab/>
        <w:t>Построено жилье для 838 многодетных семей (854 квартиры общей площадью 63,4 тыс. кв. м). Ввод в действие индивидуальных жилых домов населением составил 107,4 тыс. кв. м, или 61,9 % от запланированного годов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98,7 тыс. кв. м энергоэффективного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ы в эксплуатацию 169 арендных квартир общей площадью 10,8 тыс. кв. м, 18 социальных квартир общей площадью 0,78 тыс.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й местности и малых городских поселениях построено </w:t>
        <w:br/>
        <w:t>74,4 тыс. кв. м жилья, или 76,5 % задания на год (97,3 тыс. кв. м.)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жилищное строительство за 9 месяцев 2020 г. направлено 394,2 млн. рублей инвестиций по всем источникам финансировани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Розничный товарооборот</w:t>
      </w:r>
      <w:r>
        <w:rPr>
          <w:color w:val="000000"/>
          <w:sz w:val="30"/>
          <w:szCs w:val="30"/>
        </w:rPr>
        <w:t xml:space="preserve"> торговли через все каналы реализации за указанный период составил 3 886,6 млн. руб., или 99,6 % к уровню января – сентября 2019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В 2020 году к</w:t>
      </w:r>
      <w:r>
        <w:rPr>
          <w:sz w:val="30"/>
          <w:szCs w:val="30"/>
          <w:shd w:fill="FFFFFF" w:val="clear"/>
          <w:lang w:val="en-US"/>
        </w:rPr>
        <w:t>оличество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агазинов увеличилось на </w:t>
      </w:r>
      <w:r>
        <w:rPr>
          <w:sz w:val="30"/>
          <w:szCs w:val="30"/>
          <w:shd w:fill="FFFFFF" w:val="clear"/>
        </w:rPr>
        <w:t xml:space="preserve">277 </w:t>
      </w:r>
      <w:r>
        <w:rPr>
          <w:sz w:val="30"/>
          <w:szCs w:val="30"/>
          <w:shd w:fill="FFFFFF" w:val="clear"/>
          <w:lang w:val="en-US"/>
        </w:rPr>
        <w:t xml:space="preserve">(общее количество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  <w:shd w:fill="FFFFFF" w:val="clear"/>
          <w:lang w:val="en-US"/>
        </w:rPr>
        <w:t>6</w:t>
      </w:r>
      <w:r>
        <w:rPr>
          <w:sz w:val="30"/>
          <w:szCs w:val="30"/>
          <w:shd w:fill="FFFFFF" w:val="clear"/>
        </w:rPr>
        <w:t xml:space="preserve"> 323</w:t>
      </w:r>
      <w:r>
        <w:rPr>
          <w:sz w:val="30"/>
          <w:szCs w:val="30"/>
          <w:shd w:fill="FFFFFF" w:val="clear"/>
          <w:lang w:val="en-US"/>
        </w:rPr>
        <w:t xml:space="preserve">), павильонов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  <w:shd w:fill="FFFFFF" w:val="clear"/>
          <w:lang w:val="en-US"/>
        </w:rPr>
        <w:t xml:space="preserve"> на </w:t>
      </w:r>
      <w:r>
        <w:rPr>
          <w:sz w:val="30"/>
          <w:szCs w:val="30"/>
          <w:shd w:fill="FFFFFF" w:val="clear"/>
        </w:rPr>
        <w:t xml:space="preserve">49 </w:t>
      </w:r>
      <w:r>
        <w:rPr>
          <w:sz w:val="30"/>
          <w:szCs w:val="30"/>
          <w:shd w:fill="FFFFFF" w:val="clear"/>
          <w:lang w:val="en-US"/>
        </w:rPr>
        <w:t>(2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1</w:t>
      </w:r>
      <w:r>
        <w:rPr>
          <w:sz w:val="30"/>
          <w:szCs w:val="30"/>
          <w:shd w:fill="FFFFFF" w:val="clear"/>
        </w:rPr>
        <w:t>75</w:t>
      </w:r>
      <w:r>
        <w:rPr>
          <w:sz w:val="30"/>
          <w:szCs w:val="30"/>
          <w:shd w:fill="FFFFFF" w:val="clear"/>
          <w:lang w:val="en-US"/>
        </w:rPr>
        <w:t>)</w:t>
      </w:r>
      <w:r>
        <w:rPr>
          <w:sz w:val="30"/>
          <w:szCs w:val="30"/>
          <w:shd w:fill="FFFFFF" w:val="clear"/>
        </w:rPr>
        <w:t xml:space="preserve">; </w:t>
      </w:r>
      <w:r>
        <w:rPr>
          <w:sz w:val="30"/>
          <w:szCs w:val="30"/>
          <w:shd w:fill="FFFFFF" w:val="clear"/>
          <w:lang w:val="en-US"/>
        </w:rPr>
        <w:t xml:space="preserve">торговая площадь увеличилась на </w:t>
      </w:r>
      <w:r>
        <w:rPr>
          <w:sz w:val="30"/>
          <w:szCs w:val="30"/>
          <w:shd w:fill="FFFFFF" w:val="clear"/>
        </w:rPr>
        <w:t>41,1</w:t>
      </w:r>
      <w:r>
        <w:rPr>
          <w:sz w:val="30"/>
          <w:szCs w:val="30"/>
          <w:shd w:fill="FFFFFF" w:val="clear"/>
          <w:lang w:val="en-US"/>
        </w:rPr>
        <w:t xml:space="preserve"> тыс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к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декс потребительских цен</w:t>
      </w:r>
      <w:r>
        <w:rPr>
          <w:sz w:val="30"/>
          <w:szCs w:val="30"/>
        </w:rPr>
        <w:t xml:space="preserve"> (далее – ИПЦ) по Гродненской области за сентябрь 2020 г. по отношению к декабрю 2019 г. составил  104,8 % (РБ – 104,7 %), в том числе продовольственные товары – 103,2 % (РБ – 103,0 %), непродовольственные товары – 106,3 % (РБ – 106,3 %), услуги – 105,7 % (РБ – 105,8 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но прирост ИПЦ за сентябрь 2020 г. по отношению к декабрю 2019 г. (4,8%) обусловле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вольственные товары – 42,9 % прироста сводного ИПЦ,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епродовольственные товары – 28,9 %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луги – 28,8 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 мае – августе 2020 г. в области наблюдалось замедление инфляции, то в сентябре 2020 г., как и в целом по республике, имело место ускорение прироста потребительских цен по отношению к предыдущему месяцу. В сентябре 2020 г. цены в области увеличились на 0,7 % (РБ – на 0,9 %), в том числе на продовольственные товары – на 0,5 % (РБ – на 0,5 %), непродовольственные – на 1,3 % (РБ – на 2,0 %), услуги – на 0,2 % (РБ – на 0,4 %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сентябре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b/>
          <w:sz w:val="30"/>
          <w:szCs w:val="30"/>
          <w:shd w:fill="FFFFFF" w:val="clear"/>
          <w:lang w:val="en-US"/>
        </w:rPr>
        <w:t>экспорт товаров</w:t>
      </w:r>
      <w:r>
        <w:rPr>
          <w:sz w:val="30"/>
          <w:szCs w:val="30"/>
          <w:shd w:fill="FFFFFF" w:val="clear"/>
          <w:lang w:val="en-US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  <w:lang w:val="en-US"/>
        </w:rPr>
        <w:t xml:space="preserve"> составил </w:t>
      </w:r>
      <w:r>
        <w:rPr>
          <w:sz w:val="30"/>
          <w:szCs w:val="30"/>
          <w:shd w:fill="FFFFFF" w:val="clear"/>
        </w:rPr>
        <w:t>1258,8</w:t>
      </w:r>
      <w:r>
        <w:rPr>
          <w:sz w:val="30"/>
          <w:szCs w:val="30"/>
          <w:shd w:fill="FFFFFF" w:val="clear"/>
          <w:lang w:val="en-US"/>
        </w:rPr>
        <w:t xml:space="preserve"> млн. долл. США, или 1</w:t>
      </w:r>
      <w:r>
        <w:rPr>
          <w:sz w:val="30"/>
          <w:szCs w:val="30"/>
          <w:shd w:fill="FFFFFF" w:val="clear"/>
        </w:rPr>
        <w:t>20,3</w:t>
      </w:r>
      <w:r>
        <w:rPr>
          <w:sz w:val="30"/>
          <w:szCs w:val="30"/>
          <w:shd w:fill="FFFFFF" w:val="clear"/>
          <w:lang w:val="en-US"/>
        </w:rPr>
        <w:t xml:space="preserve"> % (задание на</w:t>
      </w:r>
      <w:r>
        <w:rPr>
          <w:sz w:val="30"/>
          <w:szCs w:val="30"/>
          <w:shd w:fill="FFFFFF" w:val="clear"/>
        </w:rPr>
        <w:t xml:space="preserve"> январь – сентя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. – 10</w:t>
      </w:r>
      <w:r>
        <w:rPr>
          <w:sz w:val="30"/>
          <w:szCs w:val="30"/>
          <w:shd w:fill="FFFFFF" w:val="clear"/>
        </w:rPr>
        <w:t xml:space="preserve">3,0 </w:t>
      </w:r>
      <w:r>
        <w:rPr>
          <w:sz w:val="30"/>
          <w:szCs w:val="30"/>
          <w:shd w:fill="FFFFFF" w:val="clear"/>
          <w:lang w:val="en-US"/>
        </w:rPr>
        <w:t xml:space="preserve">%). </w:t>
      </w:r>
      <w:r>
        <w:rPr>
          <w:sz w:val="30"/>
          <w:szCs w:val="30"/>
          <w:shd w:fill="FFFFFF" w:val="clear"/>
        </w:rPr>
        <w:t>Сальдо внешней торговли положительное – 348,7 млн.долларов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  <w:lang w:val="en-US"/>
        </w:rPr>
        <w:t>нешняя торговля осуществлялась со 1</w:t>
      </w:r>
      <w:r>
        <w:rPr>
          <w:sz w:val="30"/>
          <w:szCs w:val="30"/>
          <w:shd w:fill="FFFFFF" w:val="clear"/>
        </w:rPr>
        <w:t>16</w:t>
      </w:r>
      <w:r>
        <w:rPr>
          <w:sz w:val="30"/>
          <w:szCs w:val="30"/>
          <w:shd w:fill="FFFFFF" w:val="clear"/>
          <w:lang w:val="en-US"/>
        </w:rPr>
        <w:t xml:space="preserve"> странами мира, в том числе экспорт осуществлялся в </w:t>
      </w:r>
      <w:r>
        <w:rPr>
          <w:sz w:val="30"/>
          <w:szCs w:val="30"/>
          <w:shd w:fill="FFFFFF" w:val="clear"/>
        </w:rPr>
        <w:t>77</w:t>
      </w:r>
      <w:r>
        <w:rPr>
          <w:sz w:val="30"/>
          <w:szCs w:val="30"/>
          <w:shd w:fill="FFFFFF" w:val="clear"/>
          <w:lang w:val="en-US"/>
        </w:rPr>
        <w:t xml:space="preserve"> стран. На долю основных торговых партнеров области приходится </w:t>
      </w:r>
      <w:r>
        <w:rPr>
          <w:sz w:val="30"/>
          <w:szCs w:val="30"/>
          <w:shd w:fill="FFFFFF" w:val="clear"/>
        </w:rPr>
        <w:t>около 88</w:t>
      </w:r>
      <w:r>
        <w:rPr>
          <w:sz w:val="30"/>
          <w:szCs w:val="30"/>
          <w:shd w:fill="FFFFFF" w:val="clear"/>
          <w:lang w:val="en-US"/>
        </w:rPr>
        <w:t xml:space="preserve"> % экспорта: Россия (удельный вес </w:t>
      </w:r>
      <w:r>
        <w:rPr>
          <w:sz w:val="30"/>
          <w:szCs w:val="30"/>
          <w:shd w:fill="FFFFFF" w:val="clear"/>
        </w:rPr>
        <w:t>65,3</w:t>
      </w:r>
      <w:r>
        <w:rPr>
          <w:sz w:val="30"/>
          <w:szCs w:val="30"/>
          <w:shd w:fill="FFFFFF" w:val="clear"/>
          <w:lang w:val="en-US"/>
        </w:rPr>
        <w:t>%), Польша (</w:t>
      </w:r>
      <w:r>
        <w:rPr>
          <w:sz w:val="30"/>
          <w:szCs w:val="30"/>
          <w:shd w:fill="FFFFFF" w:val="clear"/>
        </w:rPr>
        <w:t>8,1</w:t>
      </w:r>
      <w:r>
        <w:rPr>
          <w:sz w:val="30"/>
          <w:szCs w:val="30"/>
          <w:shd w:fill="FFFFFF" w:val="clear"/>
          <w:lang w:val="en-US"/>
        </w:rPr>
        <w:t xml:space="preserve"> %), Украина (</w:t>
      </w:r>
      <w:r>
        <w:rPr>
          <w:sz w:val="30"/>
          <w:szCs w:val="30"/>
          <w:shd w:fill="FFFFFF" w:val="clear"/>
        </w:rPr>
        <w:t>5,9</w:t>
      </w:r>
      <w:r>
        <w:rPr>
          <w:sz w:val="30"/>
          <w:szCs w:val="30"/>
          <w:shd w:fill="FFFFFF" w:val="clear"/>
          <w:lang w:val="en-US"/>
        </w:rPr>
        <w:t xml:space="preserve"> %)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Литва (</w:t>
      </w:r>
      <w:r>
        <w:rPr>
          <w:sz w:val="30"/>
          <w:szCs w:val="30"/>
          <w:shd w:fill="FFFFFF" w:val="clear"/>
        </w:rPr>
        <w:t>5,2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Казахстан (</w:t>
      </w:r>
      <w:r>
        <w:rPr>
          <w:sz w:val="30"/>
          <w:szCs w:val="30"/>
          <w:shd w:fill="FFFFFF" w:val="clear"/>
        </w:rPr>
        <w:t>3,1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в январе – сентябре 2020 г. (без учета организаций, подчиненных республиканским органам государственного управления) – 157,0 млн. долл. США, или 89,3% (задание на январь – сентябрь 2020 г. –   101,0 %). Сальдо внешней торговли услугами составило 72,0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– 99,1 млн. долл. США, или 95,4 % к уровню января – сентября 2019 г. (удельный вес 63,1 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, телекоммуникационные и информационные – 24,2 млн. долл. США, или 127,8 % (15,4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20,5 млн. долл. США, или 63,0 % (13,1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8,3 млн. долл. США, или 92,5 % (5,3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2,9 млн. долл. США, или 32,6 % (1,8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1,2 млн. долл. США, или 60,9 % (0,8%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январь – сентябрь 2020 г. целевой показатель по </w:t>
      </w:r>
      <w:r>
        <w:rPr>
          <w:b/>
          <w:color w:val="000000"/>
          <w:sz w:val="30"/>
          <w:szCs w:val="30"/>
        </w:rPr>
        <w:t>энергосбережению</w:t>
      </w:r>
      <w:r>
        <w:rPr>
          <w:color w:val="000000"/>
          <w:sz w:val="30"/>
          <w:szCs w:val="30"/>
        </w:rPr>
        <w:t xml:space="preserve"> выполнен и составил «минус» 4,3 % при задании на январь – сентябрь 2020 г. «минус» 3,9 %. Фактическая экономия топливно-энергетических ресурсов составила 85,3 тыс. т у.т. при задании 76,7 тыс. т у.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вновь созданные рабочие места за счет создания новых предприятий и производств за январь – июнь 2020 г. </w:t>
      </w:r>
      <w:r>
        <w:rPr>
          <w:b/>
          <w:sz w:val="30"/>
          <w:szCs w:val="30"/>
        </w:rPr>
        <w:t>трудоустроено</w:t>
      </w:r>
      <w:r>
        <w:rPr>
          <w:sz w:val="30"/>
          <w:szCs w:val="30"/>
        </w:rPr>
        <w:t xml:space="preserve">           2 144 человек при задании 2 10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жиме вынужденной неполной </w:t>
      </w:r>
      <w:r>
        <w:rPr>
          <w:b/>
          <w:color w:val="000000"/>
          <w:sz w:val="30"/>
          <w:szCs w:val="30"/>
        </w:rPr>
        <w:t>занятости</w:t>
      </w:r>
      <w:r>
        <w:rPr>
          <w:color w:val="000000"/>
          <w:sz w:val="30"/>
          <w:szCs w:val="30"/>
        </w:rPr>
        <w:t xml:space="preserve"> в организациях области (без микро- и малых организаций) в январе – сентябре 2020 г. работали 20,5 тыс. человек, или 6,3 % от списочной численности работников (в январе – сентябре 2019 г. – 5,6 тыс. человек, или 1,7 %)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исленность работников, которые находились в целодневном (целосменном) простое, составила 10,8 тыс. человек, или 3,3 % от списочной численности (в январе – сентябре 2019 г. – 3,5 тыс. работников, или 1,1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тношению к июню в сентябре текущего года потери рабочего времени в связи с введением режима неполной занятости и объявлением вынужденных простоев в организациях сократились в 7,6 раза (с 70,4 тыс. до 9,3 тыс. человеко-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нято на работу 57,0 тыс. человек, уволено 60,4 тыс. работников. Коэффициент замещения кадров составил 0,943 (в январе – сентябре   2019 г. – 0,929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1 октября 2020 г. нанимателями заявлены сведения о наличии    10 076 свободных рабочих мест, из них 6 007 (59,6 %) для рабочих и 4 069 (40,4 %) для служащи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содействием в трудоустройстве обратилось 20,0 тыс. человек (87,4% к январю – сентябрю 2019 г.), из них в качестве безработных зарегистрированы 9,4 тыс. (73,2 %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 1 октября 2020 г. на учете состояло 1 397 безработных (на 16,3 %, или 275 человек меньше, чем на 1 октября 2019 г.). Уровень безработицы составил 0,3 % к численности рабочей силы (на 1 октября 2019 г. – 0,4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эффициент напряженности (число безработных на одну вакансию) на рынке труда области по сравнению с 1 октября 2019 г. не изменился и составил 0,1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дельный вес трудоустроенных граждан, обратившихся в органы по труду, занятости и социальной защите, составил 70,5 %, </w:t>
      </w:r>
      <w:r>
        <w:rPr>
          <w:sz w:val="30"/>
          <w:szCs w:val="30"/>
        </w:rPr>
        <w:t>удельный вес трудоустроенных безработных из числа граждан, нуждающихся в дополнительных гарантиях занятости, составил 60,7 %, удельный вес обученных безработных «под заказ» нанимателя по области составил 71,2% от общего числа направленных на обучени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января – сентября 2020 г. номинальная начисленная среднемесячная </w:t>
      </w:r>
      <w:r>
        <w:rPr>
          <w:b/>
          <w:sz w:val="30"/>
          <w:szCs w:val="30"/>
        </w:rPr>
        <w:t>заработная плата</w:t>
      </w:r>
      <w:r>
        <w:rPr>
          <w:sz w:val="30"/>
          <w:szCs w:val="30"/>
        </w:rPr>
        <w:t xml:space="preserve"> в области увеличилась к соответствующему периоду 2019 г. на 13,4 % и составила 1 039,6 руб., за сентябрь – на 14,6 % и 1 102,4 руб. соответственно. Изменение реальной заработной платы к январю – сентябрю 2019 г. составило 107,8 %, к сентябрю 2019 г. – 108,0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составил 906,7 руб., или 118,7 % к соответствующему периоду 2019 г., в сентябре – 927,3 руб. и 111,5 % соответствен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6:00Z</dcterms:created>
  <dc:creator>s.kusch</dc:creator>
  <dc:description/>
  <cp:keywords/>
  <dc:language>en-US</dc:language>
  <cp:lastModifiedBy>Дмитрий Валентинович Невертович</cp:lastModifiedBy>
  <cp:lastPrinted>2020-11-17T14:35:00Z</cp:lastPrinted>
  <dcterms:modified xsi:type="dcterms:W3CDTF">2020-11-18T07:45:00Z</dcterms:modified>
  <cp:revision>9</cp:revision>
  <dc:subject/>
  <dc:title>Торговля</dc:title>
</cp:coreProperties>
</file>