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/>
        <w:t>(май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  <w:t>БЕЗОПАСНОСТЬ НА ВОДЕ. БЕЗОПАСНОСТЬ ДЕТЕЙ НА КАНИКУЛАХ. ЛЕСНЫЕ И ТОРФЯНЫЕ ПОЖАР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</w:rPr>
        <w:t>учреждением «Гродненское областное управление  МЧС Республики Беларусь»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етыре месяца 2023 года на территории Гродненской области произошел 221 пожар (2022 - 279 пожаров), погиб 31 человек (2022 году – 29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** </w:t>
      </w:r>
      <w:r>
        <w:rPr>
          <w:b/>
          <w:i/>
          <w:sz w:val="26"/>
          <w:szCs w:val="26"/>
        </w:rPr>
        <w:t xml:space="preserve">В июле прошлого года </w:t>
      </w:r>
      <w:r>
        <w:rPr>
          <w:i/>
          <w:sz w:val="26"/>
          <w:szCs w:val="26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* В прошлом году несчастный случай произошел в Щучинском районе. На берегу реки Неман вблизи деревни Волчки 61-летний мужчина отдыхал в компании своих знакомых. Вместе с товарищами житель районного центра ловил рыбу, и в какой-то момент решил искупаться. Зайдя в воду, он стал тонуть. Приятели сразу же бросились спасать своего друга, однако их попытки не увенчались успехом. Его тело было обнаружено и извлечено из воды лишь на следующий день водолазами ОС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 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6"/>
          <w:szCs w:val="26"/>
        </w:rPr>
        <w:t xml:space="preserve">*** </w:t>
      </w:r>
      <w:r>
        <w:rPr>
          <w:b/>
          <w:i/>
          <w:sz w:val="26"/>
          <w:szCs w:val="26"/>
        </w:rPr>
        <w:t>16 апрел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кущего года</w:t>
      </w:r>
      <w:r>
        <w:rPr>
          <w:i/>
          <w:sz w:val="26"/>
          <w:szCs w:val="26"/>
        </w:rPr>
        <w:t xml:space="preserve"> в 13-40 гродненским спасателям поступило сообщение о том, что в одном из подъездов многоэтажного жилого дома по </w:t>
      </w:r>
      <w:r>
        <w:rPr>
          <w:b/>
          <w:i/>
          <w:sz w:val="26"/>
          <w:szCs w:val="26"/>
        </w:rPr>
        <w:t>улице Огинского</w:t>
      </w:r>
      <w:r>
        <w:rPr>
          <w:i/>
          <w:sz w:val="26"/>
          <w:szCs w:val="26"/>
        </w:rPr>
        <w:t xml:space="preserve"> в областном центре чувствуется запах дыма. Бойцы МЧС установили, что очаг возгорания находится в одной из квартир на пятом этаже. Как рассказал хозяин, вместе с супругой они вышли в магазин, дома остались двое сыновей 7 и 11 лет. Мальчишки решили приготовить картофель-фри: на раскаленную сковородку с маслом высыпали замороженный картофель, в результате чего произошла вспышка масла и загорелся натяжной потолок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момент прибытия подразделений МЧС горения уже не было. Эвакуация жильцов из подъезда не потребовалась. Дети не пострадали. Температурой вспышки поврежден натяжной потолок, вытяжка на кухн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Статистика показывает, что в </w:t>
      </w:r>
      <w:r>
        <w:rPr>
          <w:spacing w:val="-6"/>
          <w:sz w:val="28"/>
          <w:szCs w:val="28"/>
          <w:lang w:val="ru-RU"/>
        </w:rPr>
        <w:t>большинстве лесных пожаров</w:t>
      </w:r>
      <w:r>
        <w:rPr>
          <w:spacing w:val="-6"/>
          <w:sz w:val="28"/>
          <w:szCs w:val="28"/>
        </w:rPr>
        <w:t xml:space="preserve"> виновник</w:t>
      </w:r>
      <w:r>
        <w:rPr>
          <w:spacing w:val="-6"/>
          <w:sz w:val="28"/>
          <w:szCs w:val="28"/>
          <w:lang w:val="ru-RU"/>
        </w:rPr>
        <w:t>ом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является </w:t>
      </w:r>
      <w:r>
        <w:rPr>
          <w:spacing w:val="-6"/>
          <w:sz w:val="28"/>
          <w:szCs w:val="28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28"/>
          <w:szCs w:val="28"/>
          <w:lang w:val="ru-RU"/>
        </w:rPr>
        <w:t>в том числе</w:t>
      </w:r>
      <w:r>
        <w:rPr>
          <w:spacing w:val="-6"/>
          <w:sz w:val="28"/>
          <w:szCs w:val="28"/>
        </w:rPr>
        <w:t xml:space="preserve"> выброшенных из окон автомобилей незатушен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</w:rPr>
        <w:t>ых окурков</w:t>
      </w:r>
      <w:r>
        <w:rPr>
          <w:spacing w:val="-6"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Лесной пожар </w:t>
      </w:r>
      <w:r>
        <w:rPr>
          <w:sz w:val="28"/>
          <w:szCs w:val="28"/>
        </w:rPr>
        <w:t>может распространиться на ближайшие населенные</w:t>
      </w:r>
      <w:r>
        <w:rPr>
          <w:sz w:val="28"/>
          <w:szCs w:val="28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*** 25 апреля текущего года</w:t>
      </w:r>
      <w:r>
        <w:rPr>
          <w:i/>
          <w:sz w:val="26"/>
          <w:szCs w:val="26"/>
        </w:rPr>
        <w:t xml:space="preserve"> спасателям поступило сообщение загорании сухой растительности в деревне Голевцы Щучинского района. Местная жительница была обеспокоена тем, что пламя быстро распространялось по сухой траве, а рядом располагался лесной массив. По указанному адресу немедленно направились пожарные расчеты. При тушении пожара бойцы МЧС обнаружили погибшим мужчину, 1950 г.р. Как выяснилось позже, житель областного центра приехал в деревню для наведения порядка на дачном участке. Мужчина собрал мусор и ветки и сжигал их на окраине деревни на расстоянии 150 метров от дом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28"/>
          <w:szCs w:val="28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я «Не оставляйте детей одних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привлечь внимание к проблеме детской шалости с огнем и гибели детей на пожарах, снизить количество чрезвычайных ситуаций с участием детей и обеспечить их безопасность, с </w:t>
      </w:r>
      <w:r>
        <w:rPr>
          <w:b/>
          <w:sz w:val="28"/>
          <w:szCs w:val="28"/>
        </w:rPr>
        <w:t>10 ма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 июня</w:t>
      </w:r>
      <w:r>
        <w:rPr>
          <w:sz w:val="28"/>
          <w:szCs w:val="28"/>
        </w:rPr>
        <w:t xml:space="preserve"> проходит республиканская акция «Не оставляйте детей одних!», приуроченная к Международному Дню семьи и Дню защиты детей.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9:00Z</dcterms:created>
  <dc:creator>толстик</dc:creator>
  <dc:description/>
  <cp:keywords/>
  <dc:language>en-US</dc:language>
  <cp:lastModifiedBy>Дмитрий Валентинович Невертович</cp:lastModifiedBy>
  <cp:lastPrinted>2023-03-07T10:21:00Z</cp:lastPrinted>
  <dcterms:modified xsi:type="dcterms:W3CDTF">2023-05-15T10:49:00Z</dcterms:modified>
  <cp:revision>2</cp:revision>
  <dc:subject/>
  <dc:title>Учреждение «Гродненское областное управление МЧС»</dc:title>
</cp:coreProperties>
</file>