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/>
      </w:pPr>
      <w:r>
        <w:rPr/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/>
      </w:pPr>
      <w:r>
        <w:rPr/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/>
      </w:pPr>
      <w:r>
        <w:rPr/>
        <w:t>(июнь 2023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b/>
          <w:sz w:val="30"/>
          <w:szCs w:val="30"/>
        </w:rPr>
        <w:t>ОБЕСПЕЧЕНИЕ БЕЗОПАСНОСТИ НАСЕЛЕНИЯ В ЛЕТНИЙ ПЕРИОД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</w:rPr>
        <w:t>(Отдых на природе. Безопасность на воде. Безопасность во время уборочной кампании.)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i/>
          <w:i/>
          <w:sz w:val="30"/>
          <w:szCs w:val="30"/>
          <w:lang w:val="be-BY"/>
        </w:rPr>
      </w:pPr>
      <w:r>
        <w:rPr>
          <w:rFonts w:eastAsia="Calibri"/>
          <w:b/>
          <w:i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Материал подготовлен 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</w:rPr>
      </w:pPr>
      <w:r>
        <w:rPr>
          <w:rFonts w:eastAsia="Calibri"/>
          <w:i/>
        </w:rPr>
        <w:t>МЧС Республики Беларусь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ять месяцев 2023 года на территории Гродненской области произошло 302 пожара (2022 – 339 пожаров), погибло 33 человека (2022 году – 35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дых на природе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правочно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26"/>
          <w:szCs w:val="26"/>
        </w:rPr>
        <w:t>20 мая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лько в прошлом году в Гродненской области утонул 31 человек, 3 из них дет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правочно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июле прошлого года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47-летний мужчина пришёл со своим 33-летним другом отдохнуть на берег реки Ошмянка Островецкого района. Употребив спиртное, один из приятелей пошел плавать и пропал. Второй мужчина, находясь в нетрезвом состоянии, подумал, что его друг переплыл реку и отправился домой. Придя по месту жительства своего товарища, он его не нашел и обратился в правоохранительные органы. Работниками МЧС тело мужчины было извлечено из воды на расстоянии 50 метров от берега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Вечером 7 июня текущего года диспетчеру службы «101» Сморгонского района очевидец сообщил, что на озере возле д. Снигяны тонет человек – мужчина выпал из надувной моторной лодки и ушел под воду. Когда спасатели прибыли к месту, на поверхности воды никого не было видно. Работники МЧС приступили к поиску человека на поверхности акватории, а спасатели ОСВОД обследовали дно. Спустя пару часов на расстоянии 100 метров от береговой линии был обнаружен утонувший. Работники ОСВОД извлекли из воды 47-летнего мужчин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отдых приносил только удовольствие, следует знать и соблюдать правила безопасности. 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уборочной кампании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орка урожая – один из важнейших этапов сельскохозяйственных работ. Несоблюдение правил пожарной безопасности во время уборочных работ может привести к пожарам и, как следствие, большим материальным убыткам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В целях предупреждения чрезвычайных происшествий работники МЧС накануне проводят обследования зерноуборочной техники, мест уборки и хранения урожая. Но сохранить его можно лишь общими усилиями, соблюдая правила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работникам хозяйств следует уделить исправности, а также укомплектованию техники, зерносушилок и зерноскладов первичными средствами пожаротушения. Все лица, задействованные в уборке урожая, должны знать и соблюдать правила безопасности, а также владеть навыками действий в случае возникновения пожара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 перед допуском к работе необходимо тщательно проверить, при необходимости привести ее в исправное состояние, очистить от накопившейся соломистой массы и пыли. В местах работы комбайнов постоянно должна находиться пожарная или приспособленная для целей тушения пожаров техника. В непосредственной близости от убираемых хлебов на случай возникновения пожара рекомендуется нахождение трактора с плугом с целью ограничения распространения пожар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ено курить, производить работы с применением открытого огня в хлебных массивах и вблизи них. При возникновении пожара на хлебоуборочных агрегатах – принять меры к выводу агрегата из хлебного массива и его тушению. Все лица, занятые на уборке урожая должны пройти противопожарный инструктаж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соблюдая эти нетрудные правила пожарной безопасности можно создать все условия для исключения возникновения пожара при уборке урожая, тем самым исключить риск жизни и здоровью людей, риск нанесения ущерба экологии и урожаю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6 июня по 18 августа во всех районах Принеманья пройдут мероприятия в рамках республиканской акции «Каникулы – без дыма и огня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ция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ь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ажаемые родители, чтобы уберечь ребенка от беды, объясните ему последствия игр с огнем, научите действиям в случае пожара и как правильно вызвать по телефону экстренные службы, займите малышей полезными делами и увлечениями. Научите своих детей правилам безопасного поведения, а лучший способ это сделать – собственный пример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9:00Z</dcterms:created>
  <dc:creator>толстик</dc:creator>
  <dc:description/>
  <cp:keywords/>
  <dc:language>en-US</dc:language>
  <cp:lastModifiedBy>Дмитрий Валентинович Невертович</cp:lastModifiedBy>
  <cp:lastPrinted>2023-03-07T10:21:00Z</cp:lastPrinted>
  <dcterms:modified xsi:type="dcterms:W3CDTF">2023-06-13T08:49:00Z</dcterms:modified>
  <cp:revision>2</cp:revision>
  <dc:subject/>
  <dc:title>Учреждение «Гродненское областное управление МЧС»</dc:title>
</cp:coreProperties>
</file>