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юнь 2022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УПРЕЖДЕНИЕ ГИБЕЛИ ЛЮДЕЙ НА ВОДОЕМАХ И ПОЖАРООПАСНЫХ СИТУАЦИЙ В ЛЕСНЫХ МАССИ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НА ТОРФЯ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Материал подготовлен 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ind w:left="567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ЧС Республики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поведения на водо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ркую пору и горожане, и жители сельской местности не упускают случая окунуться в прохладную воду озер и 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зде ли безопас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года в год увеличивается количество акваторий, оборудованных для организованного отдыха и купания. Здесь постоянно дежурят работники ОСВОДа, организуется патрул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, к сожалению, неумение плавать, пренебрежение правилами поведения на воде, употребление алкоголя </w:t>
      </w:r>
      <w:r>
        <w:rPr/>
        <w:t>и переоценка своих сил зачастую приводят к гибели людей на вод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еративной информации ОСВОД в Беларуси ежегодно на водоёмах погибает большое количество люд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838 человек, в том числе 74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1313 человек, в том числе 82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730 человек, в том числе 42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705 человек, в том числе 51 ребенок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571 человек, в том числе 34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25 человек, в том числе 36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31 человек, в том числе 31 ребенок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376 человек, в том числе 26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74 человека, в том числе 25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74 человека, в том числе 30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64 человека, в том числе 24 ребенка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80 человек, в том числе 20 дет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86 человек, в том числе 43 ребен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на 30 мая 2022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езультате закрытия верхних дыхательных путей водой (асфиксии) погибло </w:t>
      </w:r>
      <w:r>
        <w:rPr>
          <w:rFonts w:eastAsia="Calibri" w:cs="Times New Roman" w:ascii="Times New Roman" w:hAnsi="Times New Roman"/>
          <w:b/>
          <w:sz w:val="28"/>
          <w:szCs w:val="28"/>
        </w:rPr>
        <w:t>9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, из них </w:t>
      </w:r>
      <w:r>
        <w:rPr>
          <w:rFonts w:eastAsia="Calibri" w:cs="Times New Roman" w:ascii="Times New Roman" w:hAnsi="Times New Roman"/>
          <w:b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совершеннолетних. Спас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103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ловека, из них </w:t>
      </w:r>
      <w:r>
        <w:rPr>
          <w:rFonts w:eastAsia="Calibri" w:cs="Times New Roman" w:ascii="Times New Roman" w:hAnsi="Times New Roman"/>
          <w:b/>
          <w:sz w:val="28"/>
          <w:szCs w:val="28"/>
        </w:rPr>
        <w:t>1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АНИЕ В НЕТРЕЗВОМ СОСТОЯНИ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чинам неудачного, а порой печального отдыха можно отнести беспечность граждан, нарушение правил поведения на воде. В большинстве случаев ЧП происходят во время распития спиртных напитков, при заплыве в нетрезвом состоянии, купании в запрещенных местах, где нет спасательных станций. Употребление алкоголя и отдых у воды часто становятся причиной гибели людей. В прошлом году открытие купального сезона не для всех было удач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0.06.2021г около 19.00 двое взрослых (мужчина и женщина) купались в реке Неман вблизи ул. Фомичева г. Гродно, где место для купания запрещено. При нахождении в воде мужчина пытался научить женщину плавать, однако в какой-то момент обоих течением затянуло в яму, мужчина погрузился в воду первым, женщину пытались спасти очевидцы, однако это не удалось. Погибшую женщину через  сутки обнаружили в реке Неман возле Коложской церкви г. Гродно. Мужчина был обнаружен спустя 3-е суток возле зоны отдыха «Привал»</w:t>
      </w:r>
      <w:r>
        <w:rPr/>
        <w:t>. У обоих погибших, при судебно-медицинской экспертизе в организме обнаружен этиловый спирт: у женщины - 2,3 промилле, у мужчины – 2,5 промилле, что соответствует средней и сильной степени опьянения соответствен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резвый человек не в состоянии адекватно оценивать ситуацию и может совершать поступки, которые никогда бы не совершил в трезвом виде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Запрещаетс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паться в водоемах в состоянии алкогольного опьянения. Алкоголь дополнительно расширяет сосуды, и после погружения в холодную воду наступает резкий спазм. В условиях открыт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доема это может стоить жиз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БАЛКА — ПРЕКРАСНЫЙ ВИД АКТИВНОГО ОТДЫХА </w:t>
      </w:r>
      <w:r>
        <w:rPr>
          <w:rFonts w:cs="Times New Roman" w:ascii="Times New Roman" w:hAnsi="Times New Roman"/>
          <w:sz w:val="28"/>
          <w:szCs w:val="28"/>
        </w:rPr>
        <w:t>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19.06.2021 в 09.00. в р. Россь Волковысского района при рыбной ловле с берега  60-ти летний мужчина упал в воду и утонул. При судебно-медицинской экспертизе выставлен диагноз «Утопление в воде», в крови погибшего обнаружен этанол (этиловый спирт) в концентрации 2,6 промилле, в моче – 3,6 промилле, что у живых лиц соответствует сильной степени алкогольного опьянения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безопасной рыбал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уходом на рыбалку обязательно сообщите о месте промысла родным и близким, а также уточните время возвращ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тоит употреблять алкоголь, он замедляет реакцию, расслабляет  внимание, притупляет чувство реальной опасност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с собой аптечку, фонарик, карту местности, средства оповещения о своем местонахожден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началом рыбалки необходимо осмотреть место ловли - на обрывистых и подмытых берегах рек будьте особенно осторожны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избежание несчастных случаев лучше рыбачить, не отходя далеко от берег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ловле с лодки рыбакам не стоит забывать о наличии на борту средств спасения и сигнализации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АТАНИЕ НА ПЛАВСРЕДСТВАХ</w:t>
      </w:r>
    </w:p>
    <w:p>
      <w:pPr>
        <w:pStyle w:val="Style18"/>
        <w:spacing w:before="0" w:after="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ногие граждане имеют в личном пользовании различные плавсредства (лодки, гидроциклы, катеры и др.), остальные пользуются взятыми на прокат. В любом случае любителям водных прогулок необходимо помнить, что катание на любых плавсредствах требует строгого соблюдения правил безопасности при их эксплуатации, нарушение которых может повлечь за собой непоправимые последствия: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03 марта 2021 г. </w:t>
      </w:r>
      <w:r>
        <w:rPr>
          <w:i/>
          <w:color w:val="000000"/>
          <w:sz w:val="28"/>
          <w:szCs w:val="28"/>
        </w:rPr>
        <w:t xml:space="preserve"> в 8.50 поступило сообщение в ОСВОД из РОВД, где сообщили о пропаже человека. Следственно-оперативная группа, водолазы и начальник Слонимского ОСВОД выехали к месту происшествия, а именно на р. Щара Слонимского района. В 11.10 из воды был извлечён труп. На месте происшествия было обнаружено гребное, самодельное, маломерное судно неподлежащее регистрации и пришвартованное у берега. Тело найдено на расстоянии 10 м от самодельной деревянной лодки, стоящей у берега. По предварительной информации и опроса свидетелей, гражданин был в алкогольном опьяне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02 июня 2021 г.</w:t>
      </w:r>
      <w:r>
        <w:rPr>
          <w:i/>
          <w:iCs/>
          <w:sz w:val="28"/>
          <w:szCs w:val="28"/>
        </w:rPr>
        <w:t xml:space="preserve"> в 18.15 в р. Неман на Центральном пляже г. Гродно спасателями ОСВОД спасательной станции спасены две девочки 12 и 11 лет (родные сестры), которые купались в детской купальне. Девочек накрыло волной от прошедшего невдалеке на большой скорости водного мотоцикла и они начали тонуть. Спасатели своевременно среагировали и извлекли девочек на берег, где была их мама. Медицинская помощь девочкам не потребовалась, однако обе были сильно испуган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Важно!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се находящиеся на плавсредстве должны надевать спасательные жилеты.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евышать установленное количество людей на борту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управлять плавсредсвами в состоянии алкогольного опьянения; 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управляющему плавсредством заходить за обозначенные буйками акватории, отведенные для купания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ыгать в воду с лодки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сидеть на бортах, переходить с места на место и пересаживаться на другие катера, лодки;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выходить на воду на плавсредствах, совершенно для этого не приспособленных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близко подплывать к плавсредствам, вблизи них возникают водовороты, волны и течения: плывущего может затянуть под н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ЫТКИ ПЕРЕПЛЫТЬ ВОДОЁ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ь на воде - это, прежде всего, необходимость. Люди (даже хорошо умеющие плавать) заплывают на глубину, а вернуться на берег уже не могут. Некоторые устраивают соревнования по преодолению препятствий. Но силы может рассчитать далеко не кажды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26 июня 2021 г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на реке Западная Двина в Новополоцке работники МЧС спасли женщину, 1991 г.р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чером две девушки из компании пошли купаться. Начали плыть в направлении противоположного берега реки, доплыв до середины реки, развернулись и направились в сторону берега, на котором они изначально отдыхали. Уже в то время спасателей насторожило, как медленно и неуверенно плывет одна из них. Работники МЧС тут же сели в лодку и поплыли в их сторону. В метрах 40 от берега одна из девушек начала тонуть, вторая не растерялась и начала активно кричать. Спасатели подплыли и, взяв пострадавшую за руку, вытянули ее из воды. На лодке доставили на берег. В медицинской помощи пострадавшая не нуждалась. Спасённая женщина была очень испугана. Отдыхающие поблагодарили спасателей за оперативное реагирование на ситуацию, что позволило избежать б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2 июля 2021 г.</w:t>
      </w:r>
      <w:r>
        <w:rPr/>
        <w:t xml:space="preserve"> в Гомеле утонул школьник при попытке переплыть реку. Трагедия произошла в затоке р. Сож, где купание запрещено. Четверо подростков решили переплыть реку. Одному из них, вероятно, не хватило сил, и он ушёл под воду. Не увидев на берегу товарища, друзья подняли тревогу. С глубины тело парня подняла группа спасателей ОСВОД. Реанимационные действия результата не дали. Подросток в сознание не пришёл. Ему было 15 лет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плывать за ограничительные знаки и удаляться от берега во время купания на значительные расстояния, а также без острой необходимости (спасение людей) переплывать водоем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ВАНИЕ И НЫРЯНИЕ В НЕЗНАКОМЫХ, НЕОБОРУДОВАННЫХ МЕСТ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отдыхающие любят нырять в воду с высоты. Смертельно опасно для жизни прыгать в воду в неизвестных местах. Здесь можно удариться головой о грунт, сломать шейные позвонки, потерять сознание и погибнуть. Не менее опасно также нырять в воду с мостов, плотов, пристаней, дамб и других сооружений. Под водой могут быть сваи, камни и т.п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i/>
          <w:iCs/>
          <w:sz w:val="28"/>
          <w:szCs w:val="28"/>
          <w:shd w:fill="FFFFFF" w:val="clear"/>
        </w:rPr>
        <w:t>21 июня 2021 г.</w:t>
      </w:r>
      <w:r>
        <w:rPr>
          <w:i/>
          <w:iCs/>
          <w:sz w:val="28"/>
          <w:szCs w:val="28"/>
          <w:shd w:fill="FFFFFF" w:val="clear"/>
        </w:rPr>
        <w:t xml:space="preserve">  около 21.00 на озере в аг. Ваверка, где купание запрещено и стоят соответствующие знаки, 50-ти летний мужчина нырнул с дамбы в воду и не вынырнул. На следующий день на место происшествия выехали водолазы Лидской спасательной станции ОСВОД и около 09.30  подняли тело мужчины со дна водоема. При проведении судебно-медицинской экспертизы в крови погибшего обнаружен этиловый спирт в концентрации 3,4 промилле,  в моче – 3,5 промилле, что соответствует тяжелой степени отравления алкогол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ажно!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упайтесь только на оборудованных пляжах </w:t>
            </w:r>
            <w:r>
              <w:rPr>
                <w:sz w:val="28"/>
                <w:szCs w:val="28"/>
              </w:rPr>
              <w:t>в зоне, огороженной буйками или поплавками.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гать или нырять в незнакомых местах: с мостов, причалов, пристаней и др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ВНЫЕ МАТРАСЫ, КАМЕРЫ и др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 в любой момент. </w:t>
      </w:r>
    </w:p>
    <w:p>
      <w:pPr>
        <w:pStyle w:val="Style18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6 июля 2020 г. </w:t>
      </w:r>
      <w:r>
        <w:rPr>
          <w:i/>
          <w:sz w:val="28"/>
          <w:szCs w:val="28"/>
        </w:rPr>
        <w:t xml:space="preserve">в Гродно на Юбилейном озере чудом спасли 5-летнюю девочку. Ребенок вместе с мамой отдыхал на водоеме. Девочка плавала в надувном круге. Порывом ветра его начало относить от берега. Девочка испугалась, выбралась из круга, чтобы вернуться к маме, и оказалась на глубине. На место вышли спасатели на катере, ребенка достали из воды и передали маме. К счастью, все закончилось благополучно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юбые подручные надувные средства, могут выскользнуть из рук, сдуться по какой-либо причине, и человек окажется в воде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прещается: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использовать для плавания надувные матрасы, круги, камеры и др. надувные предметы, т.к. они не являются плавсредствам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И БЕЗ ПРИСМОТРА У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акцент хочется сделать на безопасности подростков у водоём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и порой ведут себя слишком беспечно, самоуверенно, бегают и балуются у воды, не чувствуя никакой опасности. </w:t>
      </w:r>
      <w:r>
        <w:rPr>
          <w:rFonts w:cs="Times New Roman" w:ascii="Times New Roman" w:hAnsi="Times New Roman"/>
          <w:sz w:val="28"/>
          <w:szCs w:val="28"/>
        </w:rPr>
        <w:t>Родители должны понимать, что, сколько бы не было лет ребенку, будь он дошкольником или учащимся, он не должен находиться у воды без присмотра взрослы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енно родители обязаны поговорить с детьми обо всем, что может произойти, предупредить об опасности и объяснить последств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8 июля 2020 г.</w:t>
      </w:r>
      <w:r>
        <w:rPr>
          <w:i/>
          <w:iCs/>
          <w:sz w:val="28"/>
          <w:szCs w:val="28"/>
        </w:rPr>
        <w:t xml:space="preserve"> на Щаре в Слониме утонул 13-летний подросток. События развивались следующим образом. На реке в городской черте отдыхали несколько ребят. Один из них прыгнул в воду, а после, оступившись, оказался на глубине. Друзья сначала пытались сами помочь, а затем обратились к проплывающим мимо байдарочникам. Они и помогли вытащить тело из воды: спасти подростка не удалос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для родите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тпускайте ребёнка на пляж одног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пускайте его из виду, когда он плавает (не стоит полагаться на то, что ребёнок уже большой и отлично плавает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йте оборудованный пляж, ведь там дежурят спасател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ЕЛЬ ДЕТЕЙ НА ВОДОЁМ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акцентируем внимание на том, что самое главное, о чем должны помнить родители – дети не должны находиться у воды без присмотра. Это правило, которому все взрослые обязаны неукоснительно следовать. К сожалению, зачастую на воде тонут малолетние дети, оставленные без присмотра взрослых: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27 июня 2021 г.</w:t>
      </w:r>
      <w:r>
        <w:rPr>
          <w:i/>
          <w:sz w:val="28"/>
          <w:szCs w:val="28"/>
        </w:rPr>
        <w:t xml:space="preserve"> семья  (мама, ее сожитель, две несовершеннолетние девочки (племянницы мамы) и ее 10 летний сын) жители г. Скиделя, отдыхали на карьере возле аг. Гожа, где купание запрещено. Карьер выкуплен предпринимателем для разведения рыбы. Около 15.30 дети играли на берегу, затем мальчик зашел в воду, чтобы покупаться и начал плавать. Взрослые в это время сидели на берегу и пили пиво. Через некоторое время мальчик исчез под водой. Девочки стали звать на помощь, сожитель матери стал нырять в воду для поиска мальчика, однако попытки не увенчались успехом. О случившемся взрослые сообщили в МЧС. На место происшествия экстренно прибыли работники МЧС, скорой медицинской помощи и ОСВОД. При помощи подводного сканера спасатели ОСВОД обследовали дно, где глубина достигала от 1 м у берега и 3 м на расстоянии 1,5-2 м от берега. Затем водолазы ОСВОД в снаряжении погрузились в воду и извлекли со дна тело мальчика. Реанимационные мероприятия проводить не имело смысла, так как медики констатировали биологическую смерть ребенка. После проведения судебно-медицинской экспертизы трупа ребенка установлен диагноз «Утопление в воде», в крови мальчика обнаружен алкоголь в концентрации менее 0,2 промилле, что указывает на то, что ребенок незадолго до смерти употреблял алкогольсодержащие напитки, возможно пиво, которое пили взросл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, в особенности для маленького ребенка, представляют не только крупные водоёмы, но и декоративные пруды, и даже ёмкости с водой. Только родители, которые знают о возможных опасностях и воспринимают их всерьез, какими бы редкими и невероятными они не казались, смогут уберечь своего ребёнка от беды. Находясь с детьми у воды, бдительность нельзя терять ни на минуту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i/>
          <w:iCs/>
          <w:kern w:val="0"/>
          <w:sz w:val="28"/>
          <w:szCs w:val="28"/>
          <w:lang w:val="ru-RU" w:eastAsia="ru-RU"/>
        </w:rPr>
        <w:t>05 апреля 2021 г. ЧП произошло в д. Углы Новогрудского района. Годовалый мальчик утонул в бочке с водой. Как выяснилось, ребенок, которому был год и четыре месяца, утонул в бочке, где находилось всего около 30 сантиметров воды. На место ЧП прибыли медики, однако, они не смогли вернуть малыша к жизни и констатировали его смер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8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ажно! </w:t>
            </w:r>
            <w:r>
              <w:rPr>
                <w:sz w:val="28"/>
                <w:szCs w:val="28"/>
              </w:rPr>
              <w:t>Не упускайте из виду детей, играющих у водоёмо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е всего, если ребёнок будет играть на воде со взрослыми - только так можно полностью быть уверенными в его безопасности. Если вы не участвуете в играх, следите, чтобы ребёнок был в пределах вашей видим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Е И ТОРФЯНЫЕ ПОЖАР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Статистика показывает, что в 9 случаях из 10 - виновник пожаров</w:t>
      </w:r>
      <w:r>
        <w:rPr>
          <w:spacing w:val="-6"/>
          <w:sz w:val="28"/>
          <w:szCs w:val="28"/>
          <w:lang w:val="ru-RU"/>
        </w:rPr>
        <w:t xml:space="preserve"> в экосистемах</w:t>
      </w:r>
      <w:r>
        <w:rPr>
          <w:spacing w:val="-6"/>
          <w:sz w:val="28"/>
          <w:szCs w:val="28"/>
        </w:rPr>
        <w:t xml:space="preserve"> - человек. Подавляющее их большинство возникает от костров, по вине курильщиков, а также от других причин, например, выброшенных из окон поездов или автомобилей незатушенных окурков, от искр из выхлопных труб двигателей и т.п. </w:t>
      </w:r>
      <w:r>
        <w:rPr>
          <w:sz w:val="28"/>
          <w:szCs w:val="28"/>
        </w:rPr>
        <w:t>Огонь пожара в экосистемах может распространиться на ближайшие населенные пункты и вызвать возгорания зданий и сооружений, деревянных мостов и других строений, также лесные пожары приводят к повреждениям воздушных линий электропередачи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пожа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итывайте степень риска для собственного здоровья. 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Безопасный костер: на месте предполагаемого костра необходимо снять дёрн, отгрести сухие листья, ветви, хвою на расстояние 2-3 м. Нельзя разводить костёр ближе, чем 4-6 м от деревьев, возле пней или корней. Над костром не должны нависать ветви деревьев. Ни в коем случае нельзя устраивать костер на торфяниках. Даже на специальной площадке нельзя разводить чрезмерно больших костров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Перед уходом место костра после заливания водой следует забросать влажным грунтом и притоптать. Оставьте после себя чистоту и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пожарной безопасности в лесах или на торфяниках, либо запрета на их посещение, не повлекшее причинение ущерба, могут быть применены 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е или штраф до 12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костер привел к уничтожению или повреждению леса либо торфяников – предусмотрен штраф в размере до 30 базовых величин. Кроме того, виновник должен будет возместить нанесенный ущер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прете посещения лесов принимают органы исполнительной и распорядительной власти на всех уровнях в зависимости от реальной ситуации. Информацию о запретах на посещение лесов можно найти на официальном сайте Министерства лесного хозяйства, на сайте МЧС и в мобильном приложении «МЧС Беларуси. Помощь ря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риродных экосистемах в мае произошл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4 </w:t>
      </w:r>
      <w:r>
        <w:rPr>
          <w:rFonts w:cs="Times New Roman" w:ascii="Times New Roman" w:hAnsi="Times New Roman"/>
          <w:i/>
          <w:sz w:val="24"/>
          <w:szCs w:val="24"/>
        </w:rPr>
        <w:t xml:space="preserve">загорания на площади </w:t>
      </w:r>
      <w:r>
        <w:rPr>
          <w:rFonts w:cs="Times New Roman" w:ascii="Times New Roman" w:hAnsi="Times New Roman"/>
          <w:b/>
          <w:i/>
          <w:sz w:val="24"/>
          <w:szCs w:val="24"/>
        </w:rPr>
        <w:t>32,2 га</w:t>
      </w:r>
      <w:r>
        <w:rPr>
          <w:rFonts w:cs="Times New Roman" w:ascii="Times New Roman" w:hAnsi="Times New Roman"/>
          <w:i/>
          <w:sz w:val="24"/>
          <w:szCs w:val="24"/>
        </w:rPr>
        <w:t xml:space="preserve"> (из них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 xml:space="preserve"> лесных и </w:t>
      </w:r>
      <w:r>
        <w:rPr>
          <w:rFonts w:cs="Times New Roman" w:ascii="Times New Roman" w:hAnsi="Times New Roman"/>
          <w:b/>
          <w:i/>
          <w:sz w:val="24"/>
          <w:szCs w:val="24"/>
        </w:rPr>
        <w:t>63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ухой растительности).С начала года зарегистрировано </w:t>
      </w:r>
      <w:r>
        <w:rPr>
          <w:rFonts w:cs="Times New Roman" w:ascii="Times New Roman" w:hAnsi="Times New Roman"/>
          <w:b/>
          <w:i/>
          <w:sz w:val="24"/>
          <w:szCs w:val="24"/>
        </w:rPr>
        <w:t>802</w:t>
      </w:r>
      <w:r>
        <w:rPr>
          <w:rFonts w:cs="Times New Roman" w:ascii="Times New Roman" w:hAnsi="Times New Roman"/>
          <w:i/>
          <w:sz w:val="24"/>
          <w:szCs w:val="24"/>
        </w:rPr>
        <w:t xml:space="preserve"> пожара на общей площади </w:t>
      </w:r>
      <w:r>
        <w:rPr>
          <w:rFonts w:cs="Times New Roman" w:ascii="Times New Roman" w:hAnsi="Times New Roman"/>
          <w:b/>
          <w:i/>
          <w:sz w:val="24"/>
          <w:szCs w:val="24"/>
        </w:rPr>
        <w:t>402,2</w:t>
      </w:r>
      <w:r>
        <w:rPr>
          <w:rFonts w:cs="Times New Roman" w:ascii="Times New Roman" w:hAnsi="Times New Roman"/>
          <w:i/>
          <w:sz w:val="24"/>
          <w:szCs w:val="24"/>
        </w:rPr>
        <w:t xml:space="preserve"> га (из них </w:t>
      </w:r>
      <w:r>
        <w:rPr>
          <w:rFonts w:cs="Times New Roman" w:ascii="Times New Roman" w:hAnsi="Times New Roman"/>
          <w:b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sz w:val="24"/>
          <w:szCs w:val="24"/>
        </w:rPr>
        <w:t xml:space="preserve"> лесных и </w:t>
      </w:r>
      <w:r>
        <w:rPr>
          <w:rFonts w:cs="Times New Roman" w:ascii="Times New Roman" w:hAnsi="Times New Roman"/>
          <w:b/>
          <w:i/>
          <w:sz w:val="24"/>
          <w:szCs w:val="24"/>
        </w:rPr>
        <w:t>753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ухой растительности,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– торф). За аналогичный период прошлого года произошел </w:t>
      </w:r>
      <w:r>
        <w:rPr>
          <w:rFonts w:cs="Times New Roman" w:ascii="Times New Roman" w:hAnsi="Times New Roman"/>
          <w:b/>
          <w:i/>
          <w:sz w:val="24"/>
          <w:szCs w:val="24"/>
        </w:rPr>
        <w:t>121</w:t>
      </w:r>
      <w:r>
        <w:rPr>
          <w:rFonts w:cs="Times New Roman" w:ascii="Times New Roman" w:hAnsi="Times New Roman"/>
          <w:i/>
          <w:sz w:val="24"/>
          <w:szCs w:val="24"/>
        </w:rPr>
        <w:t xml:space="preserve"> пожар сухой растительности и </w:t>
      </w:r>
      <w:r>
        <w:rPr>
          <w:rFonts w:cs="Times New Roman" w:ascii="Times New Roman" w:hAnsi="Times New Roman"/>
          <w:b/>
          <w:i/>
          <w:sz w:val="24"/>
          <w:szCs w:val="24"/>
        </w:rPr>
        <w:t>16</w:t>
      </w:r>
      <w:r>
        <w:rPr>
          <w:rFonts w:cs="Times New Roman" w:ascii="Times New Roman" w:hAnsi="Times New Roman"/>
          <w:i/>
          <w:sz w:val="24"/>
          <w:szCs w:val="24"/>
        </w:rPr>
        <w:t xml:space="preserve"> лесных пожаров на общей площади </w:t>
      </w:r>
      <w:r>
        <w:rPr>
          <w:rFonts w:cs="Times New Roman" w:ascii="Times New Roman" w:hAnsi="Times New Roman"/>
          <w:b/>
          <w:i/>
          <w:sz w:val="24"/>
          <w:szCs w:val="24"/>
        </w:rPr>
        <w:t>64,8</w:t>
      </w:r>
      <w:r>
        <w:rPr>
          <w:rFonts w:cs="Times New Roman" w:ascii="Times New Roman" w:hAnsi="Times New Roman"/>
          <w:i/>
          <w:sz w:val="24"/>
          <w:szCs w:val="24"/>
        </w:rPr>
        <w:t xml:space="preserve">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В результате пожаров травы и кустарников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за 5 месяцев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погибло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человека,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3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травмировано, уничтожено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31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строение, повреждено –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 правилами пожарной безопасности в лесах Республики Беларусь, в пожароопасный сезон запрещаетс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 в хвойных молодняках, на участках поврежденного леса (ветровал и бурелом), торфяниках, в местах с подсохшей траво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епотушенные источники горения, тления (горящие спички, окурки и др.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промасленные или пропитанные легковоспламеняющимися и горючими жидкостями материалы (бумагу, ткань, паклю, вату и др.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заправлять топливные баки машин и механизмов в неустановленных местах, а также при работающих двигателях; использовать машины с неисправностями, приводящими к вытеканию легковоспламеняющихся и горючих жидкостей, а также курить или пользоваться открытым огнем вблизи машин, заправляемых горючи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скольку установилась сухая теплая погода, отдых на природе должен быть безопасным, как для отдыхающих, так и для самой природы. Будьте бдительны при приготовлении шашлыков, разведении костров и куре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вводом запрета на посещение лесов в своей местности. Детально ознакомиться с ситуацией можно на интерактивной карте сайта МЧС Республики Беларусь https://mchs.gov.by/operativnaya-informatsiya/karta-neblagopriyatnykh-yavleniy/, а также в мобильном приложении «МЧС Беларуси. Помощь рядом» https://mchs.gov.by/mobilnoe-prilozhenie-mchs-belarusi-pomoshch-ryadom/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shlink">
    <w:name w:val="resh-link"/>
    <w:basedOn w:val="Style12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30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9:00Z</dcterms:created>
  <dc:creator>Дмитрук Елена Георгиевна</dc:creator>
  <dc:description/>
  <cp:keywords/>
  <dc:language>en-US</dc:language>
  <cp:lastModifiedBy>Дмитрий Валентинович Невертович</cp:lastModifiedBy>
  <cp:lastPrinted>2021-06-04T09:55:00Z</cp:lastPrinted>
  <dcterms:modified xsi:type="dcterms:W3CDTF">2022-06-14T05:09:00Z</dcterms:modified>
  <cp:revision>2</cp:revision>
  <dc:subject/>
  <dc:title>Приложение 1</dc:title>
</cp:coreProperties>
</file>