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юнь 2022 г.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териал подготовлен управлением внутренних дел Гродненского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областного исполнительного комитета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тране данная проблема также стоит очень остро, о чем свидетельствует увеличение числа ежегодно выявляемых наркопреступлений. Причем, в последние годы отмечается тенденция к увеличению числа преступлений, связанных с распространением наркотических средств. В 2021 году в Гродненской области выявлено 232 преступления данной категории. За 5 месяцев этого года их количество составило 111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основным источником распространения наркотических средств являются интернет-магазины. Таким способом совершается более 80 процентов от всех выявляемых фактов сбыта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окий уровень законспирированности, органами внутренних дел принимаются меры по установлению лиц, причастных к преступной деятельности интернет-магазинов. В 2021 году в области уголовные дела возбуждены в отношении 27 лиц данной категории, в т.ч. в отношении четверых организаторов интернет-магазинов. Сами магазины были ликвидированы. В текущем году в регионе задержаны 29 сбытчиков, работавших на интернет-магазины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обеспокоенность вызывает проблема омоложения наркопреступности. В 2021 году в стране установлено 111 несовершеннолетних, причастных к незаконному обороту наркотиков, что в три раза превысило показатели 2020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только в Гродненской области уголовные дела за хранение и сбыт наркотических средств возбуждены в отношении восьмерых подростко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28"/>
          <w:szCs w:val="28"/>
        </w:rPr>
        <w:t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Из 14 уголовных дел, возбужденных в текущем году в отношении несовершеннолетних, 11 связаны со сбытом наркотиков в интересах интернет-магазин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К примеру, по итогам 2021 года в республике масса изъятых наркотиков составила более 690 кг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 5 месяцев 2022 г. в Гродненской области изъято 7,9 кг наркотических средств и психотропных веществ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«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sz w:val="28"/>
          <w:szCs w:val="28"/>
        </w:rPr>
        <w:t>», амфетамин, МДМА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марте 2022 года возбуждено уголовное дело по ч.3 ст.328 УК в отношении жителя Гродно, который с целью сбыта хранил в тайнике в Волковысском районе более 2 кг «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sz w:val="28"/>
          <w:szCs w:val="28"/>
        </w:rPr>
        <w:t>». В мае возбуждено уголовное дело по ч.3 ст.328 в отношении студентки УО «ГрГУ им. Я.Купалы», 2004 г.р., которая в группе с совершеннолетним подельником хранила с целью сбыта более 600 гр. пара-метилэфедрон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тельная доля наркотиков ввозится в страну из-за руб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28"/>
          <w:szCs w:val="28"/>
        </w:rPr>
        <w:t>ст.328 УК</w:t>
      </w:r>
      <w:r>
        <w:rPr>
          <w:rFonts w:cs="Times New Roman" w:ascii="Times New Roman" w:hAnsi="Times New Roman"/>
          <w:sz w:val="28"/>
          <w:szCs w:val="28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28"/>
          <w:szCs w:val="28"/>
        </w:rPr>
        <w:t>(ч.4 ст.328 У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8"/>
          <w:szCs w:val="28"/>
        </w:rPr>
        <w:t>(ч.5 ст.328 У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28"/>
          <w:szCs w:val="28"/>
        </w:rPr>
        <w:t>(н</w:t>
      </w:r>
      <w:r>
        <w:rPr>
          <w:rFonts w:cs="Times New Roman" w:ascii="Times New Roman" w:hAnsi="Times New Roman"/>
          <w:bCs/>
          <w:i/>
          <w:sz w:val="28"/>
          <w:szCs w:val="28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28"/>
          <w:szCs w:val="28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.ч. 3-5 ст.19.3 КоАП 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о: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АП предусмотрена также ответственность за: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sz w:val="24"/>
          <w:szCs w:val="24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.13.30)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28"/>
          <w:szCs w:val="28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DarkNet</w:t>
      </w:r>
      <w:r>
        <w:rPr>
          <w:rFonts w:cs="Times New Roman" w:ascii="Times New Roman" w:hAnsi="Times New Roman"/>
          <w:sz w:val="28"/>
          <w:szCs w:val="28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-координа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ркодилеры активно используют различные криптографические мессенджеры (</w:t>
      </w:r>
      <w:r>
        <w:rPr>
          <w:rFonts w:cs="Times New Roman" w:ascii="Times New Roman" w:hAnsi="Times New Roman"/>
          <w:sz w:val="28"/>
          <w:szCs w:val="28"/>
          <w:lang w:val="en-US"/>
        </w:rPr>
        <w:t>VIPo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ab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ck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C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gnal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работающий в теневом сегменте Интернета (</w:t>
      </w:r>
      <w:r>
        <w:rPr>
          <w:rFonts w:cs="Times New Roman" w:ascii="Times New Roman" w:hAnsi="Times New Roman"/>
          <w:sz w:val="28"/>
          <w:szCs w:val="28"/>
          <w:lang w:val="en-US"/>
        </w:rPr>
        <w:t>DarkNet</w:t>
      </w:r>
      <w:r>
        <w:rPr>
          <w:rFonts w:cs="Times New Roman" w:ascii="Times New Roman" w:hAnsi="Times New Roman"/>
          <w:sz w:val="28"/>
          <w:szCs w:val="28"/>
        </w:rPr>
        <w:t xml:space="preserve">)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-координаты и накладывать их на фотографии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NoteCam</w:t>
      </w:r>
      <w:r>
        <w:rPr>
          <w:rFonts w:cs="Times New Roman" w:ascii="Times New Roman" w:hAnsi="Times New Roman"/>
          <w:sz w:val="28"/>
          <w:szCs w:val="28"/>
        </w:rPr>
        <w:t>) и его аналог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используемого наркосбытчиками программного обеспечения и приложений (за исклю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)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денежных сумм, вещей из неизвестных источников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1:00Z</dcterms:created>
  <dc:creator>Karotkaj</dc:creator>
  <dc:description/>
  <cp:keywords/>
  <dc:language>en-US</dc:language>
  <cp:lastModifiedBy>Дмитрий Валентинович Невертович</cp:lastModifiedBy>
  <cp:lastPrinted>2022-03-17T11:04:00Z</cp:lastPrinted>
  <dcterms:modified xsi:type="dcterms:W3CDTF">2022-06-14T07:15:00Z</dcterms:modified>
  <cp:revision>3</cp:revision>
  <dc:subject/>
  <dc:title>МIНIСТЭРСТВА УНУТРАНЫХ  СПРАУ</dc:title>
</cp:coreProperties>
</file>