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78"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spacing w:lineRule="exact" w:line="280"/>
        <w:ind w:right="-5178" w:hanging="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5178" w:hanging="0"/>
        <w:rPr/>
      </w:pPr>
      <w:r>
        <w:rPr>
          <w:sz w:val="24"/>
          <w:szCs w:val="24"/>
        </w:rPr>
        <w:t>(июнь 2020 г.)</w:t>
      </w:r>
    </w:p>
    <w:p>
      <w:pPr>
        <w:pStyle w:val="Normal"/>
        <w:ind w:firstLine="851"/>
        <w:jc w:val="both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30"/>
        </w:rPr>
      </w:pPr>
      <w:r>
        <w:rPr>
          <w:b/>
          <w:szCs w:val="30"/>
        </w:rPr>
        <w:t>«Влияние пьянства и алкоголизма на здоровье населения»</w:t>
      </w:r>
    </w:p>
    <w:p>
      <w:pPr>
        <w:pStyle w:val="Normal"/>
        <w:ind w:firstLine="851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лен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м здравоохранения Гродненского облисполкома</w:t>
      </w:r>
    </w:p>
    <w:p>
      <w:pPr>
        <w:pStyle w:val="Normal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30"/>
        </w:rPr>
        <w:t>Проблемы пьянства и алкоголизма актуальны для современного общества. В Гродненской области по состоянию на 01.06.2020 в наркологических кабинетах наблюдается 28712 человек. С каждым годом  количество вышеупомянутых граждан снижается. Так, в конце 2015 года врачами-наркологами наблюдалось 32714 граждан, что на 13% больше показателей 2020 года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Заметно снижение и в подростковой наркологической службе: на конец 2015 года – наблюдалось 1286 человек, а на сегодняшний день это 561 человек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В Мостовском районе по состоянию на 01.06.2020 г. состоит на учете в наркологическом кабинете 746 человек (из них 131 женщина, 3 подростка). Взято на диспансерный учет 31 человек (синдром зависимости от алкоголя), снято 16 человек. Всего на диспансерном учете с синдромом зависимости состоит 518 человек, из них 103 женщины. На профилактический учет взято 16 человек (употребление алкоголя с вредными последствиями), снято 4 человека. Всего состоит на учете 221 человек (из них 25 женщин)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На диспансерном учете у врача-нарколога с диагнозом «Синдром зависимости от наркотических веществ» состоит 7 человек, из них 3 женщины. На профилактическом наблюдении – 6 человек.</w:t>
      </w:r>
    </w:p>
    <w:p>
      <w:pPr>
        <w:pStyle w:val="Normal"/>
        <w:ind w:firstLine="851"/>
        <w:jc w:val="both"/>
        <w:rPr/>
      </w:pPr>
      <w:r>
        <w:rPr>
          <w:szCs w:val="30"/>
        </w:rPr>
        <w:t>Злоупотребление алкоголем несет в себе негативные последствия: потеря работы, потеря семьи, материальная неустроенность, долговая нагрузка, снижение качества жизни, увеличение случаев онкологических, инфекционных и хронических заболеваний (панкреатит, цирроз, гастрит), депрессивные состояния и, как результат, снижение общей продолжительности жизни. В Гродненской области продолжительность жизни у лиц, страдающих зависимостью от алкоголя растет. Так, средний возраст человека, наблюдаемого в наркологическом кабинете в 2009 году составлял 40 лет и 14 % - люди, старше трудоспособного возраста, а в 2020-45 лет и 35 % - это люди, старше трудоспособного возраста. Данный результат достигнут благодаря качественно оказываемой наркологической помощи населению.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области в 2020 году возросло количество лиц, умерших в результате отравления этиловым спиртом с 52 человек (за 5 мес.2019 г.), до 79 человек (за 5 мес. 2020 г.). 70 % самоубийств совершается в состоянии алкогольного опьянения.  Увеличение смертности среди населения в 2020 году связанно с увеличением злоупотребления алкоголем на фоне ухудшения социально-экономической ситуации в стране, потерей работы среди населения в условиях карантина и закрытых границ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Cs w:val="30"/>
          <w:lang w:eastAsia="en-US"/>
        </w:rPr>
        <w:t>В УЗ «ГОКЦ «Психиатрия-наркология» внедрены современные методы помощи лицам, страдающим алкоголизмом. Специализированную помощь можно получить как анонимно (на платной основе) в условиях дневного стационара и стационарно (в том числе в рамках реабилитационных программ), кодирования, обеспечивающих высокую эффективность лечения.</w:t>
      </w:r>
    </w:p>
    <w:p>
      <w:pPr>
        <w:pStyle w:val="Normal"/>
        <w:ind w:firstLine="709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Более подробную информацию можно получить по следующим телефонам: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170 - «Телефон доверия», круглосуточная линия для связи с квалифицированными психологами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67-46 - заведующий диспансерным наркологическим отделением (Михайлова Инна Мечиславовна)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13-62 - заведующий детским психо-наркологическим отделением (Шостко Наталья Николаевна)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67-52 -  заведующий  стационарным наркологическим отделением (Давыдик Николай Семенович);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Cs w:val="30"/>
          <w:lang w:eastAsia="en-US"/>
        </w:rPr>
        <w:t>75-74-62 - заведующий наркологическим отделением реабилитации зависимых (Будник Татьяна Александровна);</w:t>
      </w:r>
    </w:p>
    <w:p>
      <w:pPr>
        <w:pStyle w:val="Normal"/>
        <w:spacing w:lineRule="auto" w:line="254" w:before="0" w:after="160"/>
        <w:ind w:firstLine="708"/>
        <w:jc w:val="both"/>
        <w:rPr>
          <w:szCs w:val="30"/>
          <w:lang w:eastAsia="en-US"/>
        </w:rPr>
      </w:pPr>
      <w:r>
        <w:rPr>
          <w:szCs w:val="30"/>
          <w:lang w:eastAsia="en-US"/>
        </w:rPr>
        <w:t>75-69-47 - заведующий наркологическим отделением дневного пребывания (Мирошникова Виктория Александровн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  <w:lang w:eastAsia="en-US"/>
        </w:rPr>
        <w:t xml:space="preserve">Также всю необходимую информацию, с актуальными ценами и перечнем услуг, можно получить на сайте </w:t>
      </w:r>
      <w:r>
        <w:rPr>
          <w:szCs w:val="30"/>
          <w:lang w:val="en-US" w:eastAsia="en-US"/>
        </w:rPr>
        <w:t>mmc</w:t>
      </w:r>
      <w:r>
        <w:rPr>
          <w:szCs w:val="30"/>
          <w:lang w:eastAsia="en-US"/>
        </w:rPr>
        <w:t>.</w:t>
      </w:r>
      <w:r>
        <w:rPr>
          <w:szCs w:val="30"/>
          <w:lang w:val="en-US" w:eastAsia="en-US"/>
        </w:rPr>
        <w:t>grodno</w:t>
      </w:r>
      <w:r>
        <w:rPr>
          <w:szCs w:val="30"/>
          <w:lang w:eastAsia="en-US"/>
        </w:rPr>
        <w:t>.</w:t>
      </w:r>
      <w:r>
        <w:rPr>
          <w:szCs w:val="30"/>
          <w:lang w:val="en-US" w:eastAsia="en-US"/>
        </w:rPr>
        <w:t>by</w:t>
      </w:r>
      <w:r>
        <w:rPr>
          <w:szCs w:val="30"/>
          <w:lang w:eastAsia="en-US"/>
        </w:rPr>
        <w:t>. На сайте функционирует рубрика «вопрос-ответ», где каждый может получить ответ специалиста в индивидуальном порядке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-2"/>
      <w:sz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698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2:00Z</dcterms:created>
  <dc:creator>Леля</dc:creator>
  <dc:description/>
  <cp:keywords/>
  <dc:language>en-US</dc:language>
  <cp:lastModifiedBy>Дмитрий Валентинович Невертович</cp:lastModifiedBy>
  <cp:lastPrinted>2020-06-12T16:58:00Z</cp:lastPrinted>
  <dcterms:modified xsi:type="dcterms:W3CDTF">2020-06-17T08:36:00Z</dcterms:modified>
  <cp:revision>7</cp:revision>
  <dc:subject/>
  <dc:title>Генеральному директору</dc:title>
</cp:coreProperties>
</file>