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Материалы подготовлены 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- 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- 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- 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ru-RU"/>
        </w:rPr>
        <w:t>Промышленный комплекс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–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н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чно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«БЕЛАЗ»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4"/>
          <w:szCs w:val="24"/>
          <w:lang w:eastAsia="ru-RU"/>
        </w:rPr>
        <w:t xml:space="preserve">«БЕЛАЗ» постоянно работает над повышением конкурентоспособности карьерной техники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  <w:lang w:eastAsia="ru-RU"/>
        </w:rPr>
        <w:t>с современными двигателями от альтернативных производителей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Компания добилась значительных успехов в роботизации карьерной техники. Специалисты научно-технического центра «БЕЛАЗ» приступили к разработке концепта полностью автономного карьерного робота-челнока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Доступом к электроэнергии обеспечено 100% населения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spacing w:lineRule="exact" w:line="280" w:before="0" w:after="120"/>
        <w:ind w:firstLine="851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4"/>
          <w:szCs w:val="24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полностью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4"/>
          <w:szCs w:val="24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4"/>
          <w:szCs w:val="24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4"/>
          <w:szCs w:val="24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4"/>
          <w:szCs w:val="24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4"/>
          <w:szCs w:val="24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24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4"/>
          <w:szCs w:val="24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4"/>
          <w:szCs w:val="24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4"/>
          <w:szCs w:val="24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4"/>
          <w:szCs w:val="24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4"/>
          <w:szCs w:val="24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4"/>
          <w:szCs w:val="24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4"/>
          <w:szCs w:val="24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4"/>
          <w:szCs w:val="24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- 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- 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- 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- 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- 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 Зеленолужской линии метро, которая в перспективе соединит южный и северный районы г. Минска, пройдет через центральную часть города. Каждый километр пути вместе с отделкой обходится почти в 80 млн долл.,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– один из гарантов социальной стабильности, условие устойчивого развития государств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4"/>
          <w:szCs w:val="24"/>
          <w:lang w:eastAsia="ru-RU"/>
        </w:rPr>
        <w:t>В целом, уровень грамотности взрослого населения – 99,87%. Беларусь является лидером среди стран СНГ по охвату населения дошкольным образованием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24"/>
          <w:lang w:eastAsia="ru-RU"/>
        </w:rPr>
        <w:t>Также Беларусь входит в тройку лидеров среди стран СНГ по численности студентов в учреждениях высшего образования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По всем названным мировым достижениям наша наука находится на передовых позициях, а в некоторых разработках </w:t>
        <w:softHyphen/>
        <w:t xml:space="preserve">– даже лидир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которую должны выпустить в оборот в 2023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Достигнутые результаты в Республике Беларусь сопоставимы с данными ведущих мировых детских онкологических цен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 xml:space="preserve"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3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4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0:00Z</dcterms:created>
  <dc:creator>krivonos</dc:creator>
  <dc:description/>
  <cp:keywords/>
  <dc:language>en-US</dc:language>
  <cp:lastModifiedBy>Дмитрий Валентинович Невертович</cp:lastModifiedBy>
  <cp:lastPrinted>2022-06-24T14:08:00Z</cp:lastPrinted>
  <dcterms:modified xsi:type="dcterms:W3CDTF">2022-07-19T05:12:00Z</dcterms:modified>
  <cp:revision>4</cp:revision>
  <dc:subject/>
  <dc:title/>
</cp:coreProperties>
</file>