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78" w:hanging="0"/>
        <w:rPr/>
      </w:pPr>
      <w:r>
        <w:rPr/>
        <w:t>МАТЕРИАЛЫ</w:t>
      </w:r>
    </w:p>
    <w:p>
      <w:pPr>
        <w:pStyle w:val="Normal"/>
        <w:spacing w:lineRule="exact" w:line="280"/>
        <w:ind w:right="-5178" w:hanging="0"/>
        <w:rPr/>
      </w:pPr>
      <w:r>
        <w:rPr/>
        <w:t>для членов информационно-пропагандистских групп</w:t>
      </w:r>
    </w:p>
    <w:p>
      <w:pPr>
        <w:pStyle w:val="Normal"/>
        <w:spacing w:lineRule="exact" w:line="280"/>
        <w:ind w:right="-5178" w:hanging="0"/>
        <w:rPr/>
      </w:pPr>
      <w:r>
        <w:rPr/>
        <w:t>(июль 202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ь на воде в летний пери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 подготовлен Гродненской областной организацией РГОО ОСВ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 хорошо знаете, что вода всегда играла огромную роль в жизни человека. Жизнь, труд, отдых многих миллионов людей из поколения в поколение были неразрывно связаны с водой. Людей всех возрастов, и детей в особенности, манит освежающая прохлада воды в жаркий солнечный день. Но не всегда это удовольствие заканчивается благополучно. Вода становится опасной для людей неподготовленных, к встрече с ней, не знающих ее свойств и особенностей, она не прощает даже малейшей опло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оперативным данным за шесть месяцев 2020 года на водоемах Гродненской области погибло от утопления 22 человека, в том числе 3 несовершеннолетних. По сравнению с аналогичным периодом 2019 года количество утоплений уменьшилось на 6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бель людей на водах по районам области с 1 января по 30 ию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6 месяцев) </w:t>
      </w:r>
      <w:r>
        <w:rPr/>
        <w:t>2019-2020 год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3260"/>
      </w:tblGrid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и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ы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ь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ч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м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о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в Республике Беларусь за первое полугодие на водоёмах погибло 193 человека, из них – 8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гибели людей на вод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безопасност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пание в запрещенных и необорудованных мест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у водоёмов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ла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детей у водоёмов без контрол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.20 Правил Охраны жизни людей на водах Республики Беларусь, утвержденных постановлением Совета Министров Республики Беларусь №1623 от 11.12.2009г. </w:t>
      </w:r>
      <w:r>
        <w:rPr>
          <w:b/>
          <w:sz w:val="28"/>
          <w:szCs w:val="28"/>
        </w:rPr>
        <w:t>отдыхающим 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купаться в запрещенных для купания местах рек, озер, водохранилищ, прудов и и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грязнять и засорять водоёмы, въезжать на территорию пляжей на транспортных средствах, нарушать режим содержания водохран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ивать на пляже спирт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лывать за буи и другие знаки, обозначающие зоны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лывать к судам (моторным, парусным, весельным лодкам) и другим плаватель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бираться на технические и предупредительные знаки, буи и прочи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ыгать в воду с лодок, катеров, причалов, других сооружений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ть спасательные средства и снаряжение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вать на досках, лежаках, бревнах, автокамерах, надувных матра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ывать игры в воде, связанные с нырянием и захватом купающегося, а также совершать другие действия, которые могут причиной несчастного случ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авать ложные сигналы трев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тавлять малолетних детей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ирать на пляжах белье и куп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 23.63 КОАП Р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пание в запрещенных местах рек, озер или других водоемов - влечет наложение штрафа в размере от 1-ой до 3-х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0:00Z</dcterms:created>
  <dc:creator>user</dc:creator>
  <dc:description/>
  <cp:keywords/>
  <dc:language>en-US</dc:language>
  <cp:lastModifiedBy>Дмитрий Валентинович Невертович</cp:lastModifiedBy>
  <cp:lastPrinted>2020-07-10T12:41:00Z</cp:lastPrinted>
  <dcterms:modified xsi:type="dcterms:W3CDTF">2020-07-14T06:20:00Z</dcterms:modified>
  <cp:revision>2</cp:revision>
  <dc:subject/>
  <dc:title>Все Вы хорошо знаете, что вода всегда играла огромную роль в жизни человека</dc:title>
</cp:coreProperties>
</file>