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МАТЕРИАЛЫ</w:t>
      </w:r>
    </w:p>
    <w:p>
      <w:pPr>
        <w:pStyle w:val="Normal"/>
        <w:spacing w:lineRule="exact" w:line="280"/>
        <w:rPr/>
      </w:pPr>
      <w:r>
        <w:rPr/>
        <w:t>для членов информационно-пропагандистских групп</w:t>
      </w:r>
    </w:p>
    <w:p>
      <w:pPr>
        <w:pStyle w:val="Normal"/>
        <w:spacing w:lineRule="exact" w:line="280"/>
        <w:rPr/>
      </w:pPr>
      <w:r>
        <w:rPr/>
        <w:t>(февраль 2020 г.)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Об итогах социально-экономического развития Гродненской области в 2019 году и перспективах развития в 2020 году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алового регионального продукта в январе – декабре 2019 г. составил 10838,9 млн. рублей, или 99,6% к уровню 2018 года, в том числе по видам деятельности: промышленность – 100,4 % (удельный вес – 35,5%), сельское, лесное и рыбное хозяйство – 106,2% (13,6%), строительство – 83,9 % (8,3%), оптовая и розничная торговля; ремонт автомобилей и мотоциклов – 102,2% (7,1 %), транспортная деятельность, складирование, почтовая и курьерская деятельность – 100,4% (5,0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труда по ВРП за январь – ноябрь 2019 г. сложилась на уровне 100,2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 по области за январь – декабрь 2019 г. произведено промышленной продукции на сумму 77,7 млрд. рублей, что составляет в объеме республики 10,3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физического объема по набору товаров-представителей составил 100,6%, в том числе: обрабатывающая промышленность – 101,1% (удельный вес в общем объеме производства – 90,9%), снабжение электроэнергией, газом, паром, горячей водой и кондиционированным воздухом – 96,1% (7,2%), водоснабжение; сбор, обработка и удаление отходов, деятельность по ликвидации загрязнений – 101,9% (1,7%), горнодобывающая промышленность – 96,8% (0,2%)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емп роста валовой продукции сельского хозяйства во всех категориях хозяйств составил 105,1 </w:t>
      </w:r>
      <w:r>
        <w:rPr>
          <w:sz w:val="28"/>
          <w:szCs w:val="28"/>
          <w:shd w:fill="FFFFFF" w:val="clear"/>
        </w:rPr>
        <w:t>%, в сельскохозяйственных организациях, включая крестьянские (фермерские) хозяйства, – 106,8 %</w:t>
      </w:r>
      <w:r>
        <w:rPr>
          <w:color w:val="0000FF"/>
          <w:sz w:val="28"/>
          <w:szCs w:val="28"/>
        </w:rPr>
        <w:t>,</w:t>
      </w:r>
      <w:r>
        <w:rPr>
          <w:color w:val="0000FF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 том числе:</w:t>
      </w:r>
      <w:r>
        <w:rPr>
          <w:color w:val="0000FF"/>
          <w:sz w:val="28"/>
          <w:szCs w:val="28"/>
          <w:lang w:val="be-BY"/>
        </w:rPr>
        <w:t xml:space="preserve"> </w:t>
      </w:r>
      <w:r>
        <w:rPr>
          <w:spacing w:val="4"/>
          <w:sz w:val="28"/>
          <w:szCs w:val="28"/>
          <w:shd w:fill="FFFFFF" w:val="clear"/>
          <w:lang w:val="be-BY"/>
        </w:rPr>
        <w:t xml:space="preserve">животноводство – 100,9 % (удельный вес – </w:t>
      </w:r>
      <w:r>
        <w:rPr>
          <w:spacing w:val="4"/>
          <w:sz w:val="28"/>
          <w:szCs w:val="28"/>
          <w:shd w:fill="FFFFFF" w:val="clear"/>
        </w:rPr>
        <w:t>61,4</w:t>
      </w:r>
      <w:r>
        <w:rPr>
          <w:spacing w:val="4"/>
          <w:sz w:val="28"/>
          <w:szCs w:val="28"/>
          <w:shd w:fill="FFFFFF" w:val="clear"/>
          <w:lang w:val="be-BY"/>
        </w:rPr>
        <w:t xml:space="preserve"> %), растениеводство – 117,7 % (38,6 %)</w:t>
      </w:r>
      <w:r>
        <w:rPr>
          <w:spacing w:val="4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9 году обеспечена положительная динамика в развитии животноводства области.  Производство молока в 2019 году составило 1 249,8 тыс. тонн, что на 55,8 тыс. тонн, или на 4,7 % больше, чем в 2018 году. Средний удой молока от коровы увеличен на 265 кг и составил 5 692 кг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яса крупного рогатого скота составило 115,9 тыс. тонн, или 102,8 % к уровню 2018 года, свинины - 96,2 тыс. тонн., или  88,9 %. Среднесуточный привес на выращивании и откорме КРС увеличен на 14 граммов и составил 654 грамма, свиней – на 8 граммов и составил 641 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(выращивание) птицы увеличено на 5,0 тыс. тонн, или на 7,4 %, к уровню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ми организациями области обеспечен рост валового сбора всех основных сельскохозяйственных культур, кроме сахарной свеклы. Увеличение производства зерновых и зернобобовых культур, рапса, льна-долгунца обусловлено ростом урожайности и увеличением посевных площад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сельскохозяйственными организациями области получ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 300,5 тыс. тонн зерновых и зернобобовых культур со средней урожайностью 36,7 ц/га (30,0 ц/га в 2018 году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714 тыс. тонн корнеплодов сахарной свеклы при средней урожайности 540 ц/га (в 2018 году – 519 ц/га) (</w:t>
      </w:r>
      <w:r>
        <w:rPr>
          <w:i/>
          <w:sz w:val="28"/>
          <w:szCs w:val="28"/>
        </w:rPr>
        <w:t>самая высокая урожайность в Гродненском (776 ц/га), Новогрудском (613 ц/га) и Кореличском (600 ц/га) районах, низкая в Свислочском (264 ц/га), Лидском (343 ц/га) и Ивьевском (347 ц/га) районах</w:t>
      </w:r>
      <w:r>
        <w:rPr>
          <w:sz w:val="28"/>
          <w:szCs w:val="28"/>
        </w:rPr>
        <w:t>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108,8 тыс. тонн клубней картофеля при средней урожайности 303 ц/га (в 2018 году – 272 ц/га) (</w:t>
      </w:r>
      <w:r>
        <w:rPr>
          <w:i/>
          <w:sz w:val="28"/>
          <w:szCs w:val="28"/>
        </w:rPr>
        <w:t>выше среднеобластного показателя урожайность в Новогрудском (435 ц/га) и Сморгонском (432 ц/га) районах, низкая урожайность в Волковысском (195 ц/га), Слонимском (205 ц/га) и Мостовском (210 ц/га) районах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- 7,3 тыс. тонн льноволокна, урожайность – 10,4 ц/га, номер заготавливаемой тресты – 1,0 против 0,7 в 2018 году (</w:t>
      </w:r>
      <w:r>
        <w:rPr>
          <w:i/>
          <w:sz w:val="28"/>
          <w:szCs w:val="28"/>
        </w:rPr>
        <w:t>самая высокая урожайность – 12,2 ц/га в Кореличском районе, низкая – 8,2 ц/га в Лидском</w:t>
      </w:r>
      <w:r>
        <w:rPr>
          <w:sz w:val="28"/>
          <w:szCs w:val="28"/>
        </w:rPr>
        <w:t xml:space="preserve">); </w:t>
      </w:r>
    </w:p>
    <w:p>
      <w:pPr>
        <w:pStyle w:val="Normal"/>
        <w:jc w:val="both"/>
        <w:rPr/>
      </w:pPr>
      <w:r>
        <w:rPr>
          <w:sz w:val="28"/>
          <w:szCs w:val="28"/>
        </w:rPr>
        <w:t>- 35,6 тыс. тонн овощей при средней урожайности 398 ц/га (359 ц/га в 2018 год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2019 году в области введено в эксплуатацию 444,0 тыс. кв. м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,что составляет 108,3 % годового задания (410 тыс. кв. м)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ля граждан, осуществляющих жилищное строительство с государственной поддержкой, сдано в эксплуатацию 159,6 тыс. кв. м общей площади, или 122,4 % задания (130,38 тыс. кв. м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ведены в эксплуатацию 1 520 квартир для 1 509 многодетных семей, жилых помещений социального пользования – 2,8 тыс. кв. м, для сдачи в коммерческий наем – 28,0 тыс. кв. м. Ввод в действие индивидуальных жилых домов населением составил 165,0 тыс. кв. 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о 260,7 тыс. кв. м энергоэффективного жилья, 93,5 % от всего объема построенного жилья (без учета индивидуального жилищного строительств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взвешенная стоимость строительства 1 кв. м общей площади жилья, построенного с государственной поддержкой, составила 959 рублей (предельный показатель, установленный Правительством в целом по стране – 1 020 рублей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ничный товарооборот торговли через все каналы реализации составил 5 071,5 млн. руб., или 103,8 % к 2018 году. Рост обеспечен всеми регионами обла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2019 год общее количество магазинов увеличилось на 224 (торговая площадь на 35,3 тыс. кв. м), павильонов – на 37 (торговая площадь на 0,5 тыс. кв. м).</w:t>
      </w:r>
    </w:p>
    <w:p>
      <w:pPr>
        <w:pStyle w:val="Msonormalcxspmiddle"/>
        <w:spacing w:before="0" w:after="0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 экспорт товаров (без учета нефти и нефтепродуктов, а также организаций, подчиненных республиканским органам государственного управления) составил 1,4 млрд. долл. США, или 111,4% (задание на 2019 г. – 106,8 %). Сальдо внешней торговли товарами увеличилось на 106,7 млн.долл.США к 2018 году и сложилось положительное в размере 535,1 млн. долл. СШ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торговля осуществлялась со 124 странами мира, в том числе экспорт осуществлялся в 90 стран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дукция экспортирована на новые рынки 8 стран: Афганистан, Ангола, Бахрейн, Гвинея, Мавритания, Непал, Фолклендские Острова, Чили. На новые рынки экспортированы сухое молоко, сухая молочная сыворотка, пищевые продукты, центрифуги, вспомогательное оборудование.</w:t>
      </w:r>
    </w:p>
    <w:p>
      <w:pPr>
        <w:pStyle w:val="Msonormalcxspmiddle"/>
        <w:spacing w:before="0" w:after="0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рт услуг (без учета организаций, подчиненных республиканским органам государственного управления) – 243,2 млн. долл. США, или 105,6 %. Сальдо внешней торговли услугами увеличилось к уровню 2018 года на 22,2 млн. долл. США и составило 113,6 млн. долл. США. </w:t>
        <w:tab/>
        <w:t>Экспортные услуги осуществлялись для резидентов 123 стран м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объем прямых иностранных инвестиций на чистой основе по области</w:t>
      </w:r>
      <w:r>
        <w:rPr>
          <w:bCs/>
          <w:sz w:val="28"/>
          <w:szCs w:val="28"/>
        </w:rPr>
        <w:t xml:space="preserve"> составил 45,9 млн. долл. СШ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зарегистрированной безработицы снизился до 0,3 % к численности рабочей силы. Сократилась дифференциация по уровню безработицы между регионами области, на начало 2020 года ни в одном из них уровень безработицы не превысил среднеобластной показател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2019 году на вновь созданные рабочие места за счет создания новых предприятий и производств трудоустроено 5 478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январь – декабрь 2019 г. </w:t>
      </w:r>
      <w:r>
        <w:rPr>
          <w:sz w:val="28"/>
          <w:szCs w:val="28"/>
          <w:lang w:val="be-BY"/>
        </w:rPr>
        <w:t>номинальная</w:t>
      </w:r>
      <w:r>
        <w:rPr>
          <w:sz w:val="28"/>
          <w:szCs w:val="28"/>
        </w:rPr>
        <w:t xml:space="preserve"> начисленная среднемесячная заработная плата в области увеличилась к уровню 2018 года на 13,1 % и составила 939,8 руб., в декабре – на 10,2 %  и   составила 1077,8 руб. Изменение реальной заработной платы к 2018 году составило 107,1 %, к декабрю 2018 г. – 105,3 %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й целью развития области в 2020 году является рост конкурентоспособности экономики на основе эффективного использования местного ресурсного потенциала и конкурентных преимуществ для повышения качества и уровня жизни на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ее достижения планируется решение следующих задач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эффективной занятости населения на основе создания новых предприятий и производств, рост заработной платы в увязке с производительностью труда (трудоустройство граждан за счет создания новых предприятий и производств – 5240 человек,  реальная заработная плата - 101,5%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роли малого и среднего бизнеса (удельный вес занятых в микроорганизациях, малых и средних организациях (без внешних совместителей), а также индивидуальных предпринимателей и привлекаемых ими наемных лиц в общей численности занятых в экономике региона увеличится до 35,5%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ктивизация инвестиционных процессов, создание благоприятных условий для привлечения в область прямых иностранных инвестиций (планируется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привлечь </w:t>
      </w:r>
      <w:r>
        <w:rPr>
          <w:color w:val="000000"/>
          <w:sz w:val="28"/>
          <w:szCs w:val="28"/>
          <w:shd w:fill="FFFFFF" w:val="clear"/>
        </w:rPr>
        <w:t>90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млн. долл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 xml:space="preserve"> США</w:t>
      </w:r>
      <w:r>
        <w:rPr>
          <w:color w:val="000000"/>
          <w:sz w:val="28"/>
          <w:szCs w:val="28"/>
          <w:shd w:fill="FFFFFF" w:val="clear"/>
        </w:rPr>
        <w:t xml:space="preserve"> прямых иностранных инвестиций на чистой основе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ост экспорта товаров и услуг, сбалансированность и эффективность внешней торговли (темп роста экспорта товаров без учета организаций, подчиненных республиканским органам госуправления, планируется на уровне 105,0%; </w:t>
      </w:r>
      <w:r>
        <w:rPr>
          <w:color w:val="000000"/>
          <w:sz w:val="28"/>
          <w:szCs w:val="28"/>
          <w:shd w:fill="FFFFFF" w:val="clear"/>
        </w:rPr>
        <w:t>экспорта услуг</w:t>
      </w:r>
      <w:r>
        <w:rPr>
          <w:color w:val="000000"/>
          <w:sz w:val="28"/>
          <w:szCs w:val="28"/>
        </w:rPr>
        <w:t xml:space="preserve"> без учета организаций, подчиненных республиканским органам госуправления,</w:t>
      </w:r>
      <w:r>
        <w:rPr>
          <w:color w:val="000000"/>
          <w:sz w:val="28"/>
          <w:szCs w:val="28"/>
          <w:shd w:fill="FFFFFF" w:val="clear"/>
        </w:rPr>
        <w:t xml:space="preserve"> – 101,4%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нижение импортоемкости за счет производства импортозамещающей продукции (</w:t>
      </w:r>
      <w:r>
        <w:rPr>
          <w:color w:val="000000"/>
          <w:spacing w:val="-2"/>
          <w:sz w:val="28"/>
          <w:szCs w:val="28"/>
          <w:lang w:eastAsia="en-US"/>
        </w:rPr>
        <w:t xml:space="preserve">планируется произвести импортозамещающей </w:t>
      </w:r>
      <w:r>
        <w:rPr>
          <w:color w:val="000000"/>
          <w:sz w:val="28"/>
          <w:szCs w:val="28"/>
          <w:lang w:eastAsia="en-US"/>
        </w:rPr>
        <w:t>продукции на сумму 625,0 млн. долларов США</w:t>
      </w:r>
      <w:r>
        <w:rPr>
          <w:color w:val="000000"/>
          <w:sz w:val="28"/>
          <w:szCs w:val="28"/>
        </w:rPr>
        <w:t>) при наращивании конкурентоспособности белорусской продук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я мер по защите внутреннего потребительского ры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качественного и доступного жилья (планируется ввод в эксплуатацию 415 тыс.квадратных метров жиль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агропромышленного комплек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прогрессивных энергосберегающих и природоохранных технолог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у инвестиционного портфеля области в 2020 году по-прежнему составит проект РУП «Белорусская атомная электростанция» (удельный вес АЭС в области составит порядка 27%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должится реализация ряда крупных проектов в сфере промышленности (ОАО «Гродно Азот», ОАО «Красносельск-стройматериалы», ОАО «Мостовдрев», ОАО «Гродненский стеклозавод», ИООО «Кроноспан», ООО «Европластекс инвест», ООО «ЭйчЭсБелакон», ООО «Праймилк» и др.), мясомолочной отрасли и сельском хозяйстве (ОАО «Молочный Мир», ООО «Дэйрифарм» и др.), в области логистики (ООО «ЗападТрансГраница», ООО «СТРОЙКАРГОСЕРВИС») и д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роме того, за счет привлечения прямых иностранных инвестиций планируется реализация крупных инвестиционных проектов по созданию предприятий по деревообработке и производству мебели </w:t>
      </w:r>
      <w:r>
        <w:rPr>
          <w:bCs/>
          <w:color w:val="000000"/>
          <w:spacing w:val="-6"/>
          <w:sz w:val="28"/>
          <w:szCs w:val="28"/>
        </w:rPr>
        <w:t xml:space="preserve">в городе Сморгони, </w:t>
      </w:r>
      <w:r>
        <w:rPr>
          <w:color w:val="000000"/>
          <w:sz w:val="28"/>
          <w:szCs w:val="28"/>
        </w:rPr>
        <w:t xml:space="preserve">производству удобрений в городе Гродно. </w:t>
      </w:r>
      <w:r>
        <w:rPr>
          <w:color w:val="000000"/>
          <w:sz w:val="28"/>
          <w:szCs w:val="28"/>
          <w:shd w:fill="FFFFFF" w:val="clear"/>
        </w:rPr>
        <w:t>В рамках межрегионального сотрудничества Гродненской области и провинции Ганьсу осуществляется реализация инвестиционного проекта по созданию нового гостинично-ресторанного комплекса ООО «Торгово-промышленная корпорация «Цюань Шэн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Главной задачей развития регионов в 2020 году является  сокращение межрегиональной дифференциации по уровню и качеству жизн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Содействуя ускоренному привлечению ресурсов в районы, определенные центрами экономического роста, будет обеспечено развитие прилегающих территорий </w:t>
      </w:r>
      <w:r>
        <w:rPr>
          <w:color w:val="000000"/>
          <w:sz w:val="28"/>
          <w:szCs w:val="28"/>
        </w:rPr>
        <w:t xml:space="preserve">за счет стимулирования и поддержки предпринимательской активности и местной инициативы, обеспечения гарантированного уровня и качества жизни населения на основе социальных стандарт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будет уделено развитию районов, отстающих по уровню социально-экономического развития (Вороновский, Зельвенский, Свислочский)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азвитие социальной сферы планируется за счет реализации мероприятий, направленных на дальнейшее формирование качественного человеческого потенциала на основе повышения эффективности, качества и доступности услуг образования, культуры, здравоохранения, физической культуры и спор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обозначенных задач и направлений развития в 2020 году позволит обеспечить валовой региональный продукт на уровне 103,7 %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9:00Z</dcterms:created>
  <dc:creator>e.boyarchuk</dc:creator>
  <dc:description/>
  <cp:keywords/>
  <dc:language>en-US</dc:language>
  <cp:lastModifiedBy>Дмитрий Валентинович Невертович</cp:lastModifiedBy>
  <cp:lastPrinted>2020-02-14T08:31:00Z</cp:lastPrinted>
  <dcterms:modified xsi:type="dcterms:W3CDTF">2020-02-18T08:09:00Z</dcterms:modified>
  <cp:revision>2</cp:revision>
  <dc:subject/>
  <dc:title>Комитет экономики</dc:title>
</cp:coreProperties>
</file>