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подготовлены Академией управления при Президенте Республики Беларусь </w:t>
        <w:br/>
        <w:t>на основе информации 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ый объем ввода в эксплуатацию жилья за счет всех источников финансирования планируется увеличить с 4 млн. кв.м в 2021 г. до 4,5 млн. кв.м в 2025 г. Рост объемов строительства жилья предполагается как в целом по республике, так и по реги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\ Средняя стоимость 1 кв.м общей площади жилья (январь–март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pacing w:val="-6"/>
          <w:sz w:val="26"/>
          <w:szCs w:val="26"/>
        </w:rPr>
        <w:t>Справочно.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6"/>
          <w:szCs w:val="26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i/>
          <w:spacing w:val="-2"/>
          <w:sz w:val="26"/>
          <w:szCs w:val="26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6"/>
          <w:szCs w:val="26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упростить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6"/>
          <w:szCs w:val="26"/>
        </w:rPr>
        <w:t>самостоятельно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ользоваться таким порядком можно будет при возведении объектов на территории всей республики, за исключением г.М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План действий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упрощает этот процесс с юридической точки зрения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firstLine="851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bookmarkEnd w:id="2"/>
      <w:r>
        <w:rPr>
          <w:b/>
          <w:i/>
          <w:sz w:val="26"/>
          <w:szCs w:val="26"/>
        </w:rPr>
        <w:t>Справочно.</w:t>
      </w:r>
    </w:p>
    <w:p>
      <w:pPr>
        <w:pStyle w:val="Style26"/>
        <w:spacing w:lineRule="exact" w:line="28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firstLine="709"/>
        <w:jc w:val="both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 период январь-июнь 2022 г. 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ведено в эксплуатацию 2775 кв.м. жилья при доведенном задании на 2022 г. 4200 кв. м. (выполнение составило 66,1 %)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для нуждающихся в улучшении жилищных условий,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осуществляющих жилищное строительство с государственной поддержкой</w:t>
      </w:r>
      <w:r>
        <w:rPr>
          <w:rFonts w:cs="Times New Roman" w:ascii="Times New Roman" w:hAnsi="Times New Roman"/>
          <w:i/>
          <w:sz w:val="30"/>
          <w:szCs w:val="30"/>
        </w:rPr>
        <w:t xml:space="preserve"> - 892 кв.м. при доведенном задании на 2022 г. 700 кв.м. (выполнение составило 127 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многодетными семьями введено в эксплуатацию жилья общей площадью 229 кв.м. (1 индивидуальный жилой дом) при доведенном задании на    2022 г. – 3 индивидуальных жилых дома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селением введено в эксплуатацию 15 индивидуальных жилых домов, из них 8 - в сельских населенных пунк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О «Гудевичи» введен в эксплуатацию один многоквартирный (4 квартиры) жилой дом, общей площадью квартир 306 кв.м. в агрогородке Гудевичи. Всего введено в эксплуатацию жилья в сельских населенных пунктах общей площадью 1 610 кв.м. (12 квартир). 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5:00Z</dcterms:created>
  <dc:creator>Игорь Миронцов</dc:creator>
  <dc:description/>
  <cp:keywords/>
  <dc:language>en-US</dc:language>
  <cp:lastModifiedBy>Дмитрий Валентинович Невертович</cp:lastModifiedBy>
  <cp:lastPrinted>2022-07-19T16:10:00Z</cp:lastPrinted>
  <dcterms:modified xsi:type="dcterms:W3CDTF">2022-08-15T09:33:00Z</dcterms:modified>
  <cp:revision>8</cp:revision>
  <dc:subject/>
  <dc:title>ИНФОРМАЦИЯ</dc:title>
</cp:coreProperties>
</file>