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овместный гуманитарный проект Мостовской районной организации общественного объединения «Белорусский республиканский союз молодёжи» и отдела идеологической работы и по делам молодёжи Мостовского районного исполнительного комитета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    «Жажда жизни»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2020-20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-заявитель, предлагающая проект: отдел идеологической работы и по делам молодёжи Мостовского районного исполнительного комите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 Цели проекта: Формирование ценностно-мотивационного отношения к личному здоровью и здоровому образу жизни, организация досуга молодёж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>
                <w:sz w:val="26"/>
                <w:szCs w:val="26"/>
              </w:rPr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2"/>
              </w:rPr>
              <w:t>создать условия для интересного и полноценного досуга молодёж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формировать потребность в систематических занятиях спортом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способствовать повышению двигательной активности и укреплению здоровь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я действий различных структур путём привлечения к участию в проводим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асоциального поведения у подростков и молодёжи через их занятость в свободное время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. Целевая группа: молодёжь от 16 до 31 года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both"/>
              <w:rPr/>
            </w:pPr>
            <w:r>
              <w:rPr>
                <w:bCs/>
              </w:rPr>
              <w:tab/>
              <w:t>- установка скейтпарк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30"/>
                <w:szCs w:val="30"/>
              </w:rPr>
              <w:t>С</w:t>
            </w:r>
            <w:r>
              <w:rPr>
                <w:rStyle w:val="StrongEmphasis"/>
                <w:color w:val="000000"/>
                <w:sz w:val="30"/>
                <w:szCs w:val="30"/>
              </w:rPr>
              <w:t>кейтпарк рассчитан для катания райдеров всех дисциплин:</w:t>
            </w:r>
            <w:r>
              <w:rPr>
                <w:rStyle w:val="Appleconvertedspace"/>
                <w:color w:val="000000"/>
                <w:sz w:val="30"/>
                <w:szCs w:val="30"/>
              </w:rPr>
              <w:t xml:space="preserve"> на </w:t>
            </w:r>
            <w:r>
              <w:rPr>
                <w:color w:val="000000"/>
                <w:sz w:val="30"/>
                <w:szCs w:val="30"/>
              </w:rPr>
              <w:t>BMX/</w:t>
            </w:r>
            <w:r>
              <w:rPr>
                <w:color w:val="000000"/>
                <w:sz w:val="30"/>
                <w:szCs w:val="30"/>
                <w:lang w:val="en-US"/>
              </w:rPr>
              <w:t>MTB</w:t>
            </w:r>
            <w:r>
              <w:rPr>
                <w:color w:val="000000"/>
                <w:sz w:val="30"/>
                <w:szCs w:val="30"/>
              </w:rPr>
              <w:t>, роликах, кик-скутере и скейтборде, для райдеров со средним и профессиональным уровнем катания. В проекте скейтпарка предусмотрена линия фигур для изучения базовых трюков. Скейтпарк оборудование подходит для проведения соревнований и показательных выступлений во всех дисциплинах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Проектирование скейтпарка осуществлялось индивидуально, согласно техническому заданию заказчик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Общая площадь скейтпарка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– 900 кв.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Среднее кол-во одновременно катающихся: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60 че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Уровень: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начинающий, средний, профессиональный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Направленность: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BMX/</w:t>
            </w:r>
            <w:r>
              <w:rPr>
                <w:color w:val="000000"/>
                <w:sz w:val="30"/>
                <w:szCs w:val="30"/>
                <w:lang w:val="en-US"/>
              </w:rPr>
              <w:t>MTB</w:t>
            </w:r>
            <w:r>
              <w:rPr>
                <w:color w:val="000000"/>
                <w:sz w:val="30"/>
                <w:szCs w:val="30"/>
              </w:rPr>
              <w:t>, скейтбординг, ролики, кик-скутер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 состав проекта входят 9 фигур. Основной фигурой скейтпарка является – скейт-плаза длиной в 13 метров, имитирующая городские препятствия. На скейт-плазе присутствуют все необходимые элементы для тренировок райдеров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 проекте отдельно предусмотрена зона для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  <w:lang w:val="en-US"/>
              </w:rPr>
              <w:t>BMX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MTB</w:t>
            </w:r>
            <w:r>
              <w:rPr>
                <w:color w:val="000000"/>
                <w:sz w:val="30"/>
                <w:szCs w:val="30"/>
              </w:rPr>
              <w:t xml:space="preserve"> райдеров, включающая в себя две широких разгонных горки и флай-бокс шириной — 3,6 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нная зона скейтпарка установлена в отдельной его части, чтобы снизить уровень возможного столкновения между райдерами из разных дисциплин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Также проект скейтпарка отлично дополняет мини-рампа, шириной — 7,32 м. Мини-рампа рассчитана для катания райдеров из всех дисциплин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няя для начинающих райдеров состоит из трех фигур: рейл, кикер, мэнуал пад с грайнд боксо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кейт-парк изготовлен из стального модульного каркаса. Рабочая поверхность выполнена из финской ламинированной фанеры с антискользящим покрытием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965450" cy="184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борудование воркаут площадки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оборудование площадки под памп трек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81325" cy="189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00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9. Место реализации проекта (область/район, город): Гродненская область, г. Мосты, пл. Ленина,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0. Контактное лицо: </w:t>
            </w:r>
          </w:p>
          <w:p>
            <w:pPr>
              <w:pStyle w:val="Normal"/>
              <w:tabs>
                <w:tab w:val="clear" w:pos="708"/>
                <w:tab w:val="left" w:pos="4531" w:leader="none"/>
                <w:tab w:val="left" w:pos="6797" w:leader="none"/>
              </w:tabs>
              <w:jc w:val="both"/>
              <w:rPr>
                <w:sz w:val="20"/>
              </w:rPr>
            </w:pPr>
            <w:r>
              <w:rPr>
                <w:spacing w:val="-2"/>
              </w:rPr>
              <w:t xml:space="preserve">Дейкало Сергей Сергеевич, начальник отдела идеологической работы и по делам молодёжи Мостовского районного исполнительного комитета, </w:t>
            </w:r>
            <w:r>
              <w:rPr/>
              <w:t xml:space="preserve">тел.(01515) 6 44 51, 6 44 61, электронная  почта:  </w:t>
            </w:r>
            <w:hyperlink r:id="rId5">
              <w:r>
                <w:rPr>
                  <w:rStyle w:val="InternetLink"/>
                </w:rPr>
                <w:t>mostyid2017@yandex.ru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М РАДЫ СОТРУДНИЧЕСТВУ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08013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oint humanitarian project of Mosty district organization of the public association “Belarusian Republican Youth Union” and </w:t>
            </w:r>
            <w:r>
              <w:rPr>
                <w:lang w:val="en"/>
              </w:rPr>
              <w:t>Department of ideological work and youth affairs of the Mosty district executive committee</w:t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1.Name of the project:  “Thirst for life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  <w:lang w:val="en-US"/>
              </w:rPr>
              <w:t>Project implementation period</w:t>
            </w:r>
            <w:r>
              <w:rPr>
                <w:spacing w:val="-2"/>
              </w:rPr>
              <w:t>:</w:t>
            </w:r>
            <w:r>
              <w:rPr/>
              <w:t xml:space="preserve"> 2020-20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3.Applicant organization proposing the project: </w:t>
            </w:r>
            <w:r>
              <w:rPr>
                <w:lang w:val="en"/>
              </w:rPr>
              <w:t>Department of ideological work and youth affairs of the Mosty district executive committe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4.Aims of the project: </w:t>
            </w:r>
            <w:r>
              <w:rPr>
                <w:lang w:val="en"/>
              </w:rPr>
              <w:t>Formation of a value-motivational attitude to personal health and a healthy lifestyle, youth leisure organizati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 xml:space="preserve">5.Tasks planned for implementation within the framework of the project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lang w:val="en-US"/>
              </w:rPr>
              <w:t>- to create the conditions for interesting and meaningful leisure activities for young people;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 to form the need for systematic sports activitie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- to </w:t>
            </w:r>
            <w:r>
              <w:rPr>
                <w:lang w:val="en"/>
              </w:rPr>
              <w:t>contribute to increase of physical activity and better health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oordination of actions of different structures through involvement in the activitie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en"/>
              </w:rPr>
              <w:t>prevention of antisocial behavior in adolescents and youth through their free time activities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6. Target group: young people from 16 to 31 years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lang w:val="en-US"/>
              </w:rPr>
              <w:t xml:space="preserve">7.Brief description of project activities: 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both"/>
              <w:rPr/>
            </w:pPr>
            <w:r>
              <w:rPr>
                <w:bCs/>
                <w:lang w:val="en-US"/>
              </w:rPr>
              <w:tab/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nstallati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atepark</w:t>
            </w:r>
            <w:r>
              <w:rPr>
                <w:bCs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30"/>
                <w:szCs w:val="30"/>
                <w:lang w:val="en"/>
              </w:rPr>
            </w:pPr>
            <w:r>
              <w:rPr>
                <w:b/>
                <w:sz w:val="30"/>
                <w:szCs w:val="30"/>
                <w:lang w:val="en"/>
              </w:rPr>
              <w:t>The skatepark is designed for riders of all disciplines:</w:t>
            </w:r>
            <w:r>
              <w:rPr>
                <w:sz w:val="30"/>
                <w:szCs w:val="30"/>
                <w:lang w:val="en"/>
              </w:rPr>
              <w:t xml:space="preserve"> on BMX / MTB, roller skates, kick scooters and skateboards, for riders with an intermediate and professional level of riding. The skatepark project provides a line of figures for learning basic tricks. Skatepark equipment is suitable for competitions and demonstrative performances in all disciplines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Design of the skatepark was carried out individually, according to the technical specifications of the customer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Total area of the skatepark is 900 sq. m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rStyle w:val="Shorttext"/>
                <w:b/>
                <w:sz w:val="30"/>
                <w:szCs w:val="30"/>
                <w:lang w:val="en"/>
              </w:rPr>
              <w:t>Average number of riders at the same time: 60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val="en-US"/>
              </w:rPr>
              <w:t>Level: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beginner, intermediate, professional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30"/>
                <w:szCs w:val="30"/>
                <w:lang w:val="en"/>
              </w:rPr>
            </w:pPr>
            <w:r>
              <w:rPr>
                <w:b/>
                <w:sz w:val="30"/>
                <w:szCs w:val="30"/>
                <w:lang w:val="en"/>
              </w:rPr>
              <w:t>Orientation:</w:t>
            </w:r>
            <w:r>
              <w:rPr>
                <w:sz w:val="30"/>
                <w:szCs w:val="30"/>
                <w:lang w:val="en"/>
              </w:rPr>
              <w:t xml:space="preserve"> BMX / MTB, skateboard, rollers, kick scooter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The project includes 9 figures. The main figure of the skatepark is a 13-meter-long skate plaza that imitates city obstacles. On the skate plaza there are all the necessary elements for training of riders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The project separately provides a zone for BMX / MTB riders, which includes two wide uphill slides and a flybox with a width of 3.6 m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This area of the skatepark is installed in its separate part to reduce the level of a possible collision between riders from different disciplines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"/>
              </w:rPr>
              <w:t>The mini-ramp, 7.32 m wide, also perfectly complements the skatepark project. The mini-ramp is designed for riders from all disciplines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The line for beginner riders consists of three figures: rail, kicker, manual pad with grind boxing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"/>
              </w:rPr>
              <w:t>The skate park is made of steel modular skeleton. The working surface is made of Finnish laminated plywood with anti-slip coating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965450" cy="1846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workout platform equipment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1762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platform </w:t>
            </w:r>
            <w:r>
              <w:rPr>
                <w:rStyle w:val="Shorttext"/>
                <w:lang w:val="en"/>
              </w:rPr>
              <w:t>equipment for the pump track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81325" cy="1899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8. Total amount of funding (in US dollars)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ource of fund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 of fund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in US dollars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00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-fund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9. Project implementation place (region/district, city): Grodno region, Mosty, Lenin square, 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0.</w:t>
            </w:r>
            <w:r>
              <w:rPr>
                <w:spacing w:val="-2"/>
                <w:lang w:val="en-US"/>
              </w:rPr>
              <w:t>Contac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person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ergey Deikalo, head of the Department of ideological work and youth affairs of Mosty district executive committee, </w:t>
            </w:r>
            <w:r>
              <w:rPr>
                <w:lang w:val="en-US"/>
              </w:rPr>
              <w:t xml:space="preserve">tel.: (01515) 6 44 51, 6 44 61, e-mail: </w:t>
            </w:r>
            <w:hyperlink r:id="rId10">
              <w:r>
                <w:rPr>
                  <w:rStyle w:val="InternetLink"/>
                  <w:lang w:val="en-US"/>
                </w:rPr>
                <w:t>mostyid2017@yandex.ru</w:t>
              </w:r>
            </w:hyperlink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  <w:lang w:val="en-US"/>
        </w:rPr>
        <w:t>WE WILL BE HAPPY TO COOPERATE WITH YOU!!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ostyid2017@yandex.ru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mostyid2017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6:00Z</dcterms:created>
  <dc:creator>3403</dc:creator>
  <dc:description/>
  <cp:keywords/>
  <dc:language>en-US</dc:language>
  <cp:lastModifiedBy>Borbet</cp:lastModifiedBy>
  <cp:lastPrinted>2018-03-26T15:25:00Z</cp:lastPrinted>
  <dcterms:modified xsi:type="dcterms:W3CDTF">2019-09-05T13:29:00Z</dcterms:modified>
  <cp:revision>3</cp:revision>
  <dc:subject/>
  <dc:title>О паспорте проекта международной технической помощи</dc:title>
</cp:coreProperties>
</file>