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  <w:t>ГРАФИ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ема граждан в прокуратуре Мост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г.Мосты, ул.Советская, 15, тел.6-08-11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247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7882"/>
      </w:tblGrid>
      <w:tr>
        <w:trPr>
          <w:trHeight w:val="966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курор района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илюк Павел Иванович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я, 3-я, 5-я среда месяца с 08.00 до 13.00 и с 14.00 до 18.00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-я, 4-я среда месяца с 09.00 до 13.00 и с 14.00 до 20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окурора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арковский Сергей Иосифович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й, 3-й, 5-й вторник месяца с 09.00 до 13.00 и с 14.00 до 20.00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-й, 4-й вторник месяца с 08.00 до 13.00 и с 14.00 до 18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рший помощник прокурора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илявин Павел Александрович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недельник, четверг, пятница с 08.00 до 13.00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мощник прокурор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йтюль Арина Андреевна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недельник, четверг, пятница с 14.00 до 18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560" w:right="536" w:firstLine="708"/>
        <w:jc w:val="both"/>
        <w:rPr/>
      </w:pPr>
      <w:r>
        <w:rPr/>
        <w:t>Независимо от графика дежурств в  прокуратуре района возможна предварительная запись на прием к любому сотруднику с 9.00 до 13.00 и с 14.00 до 18.00 по телефону 6-08-11.</w:t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49:00Z</dcterms:created>
  <dc:creator>XCV-soft</dc:creator>
  <dc:description/>
  <cp:keywords/>
  <dc:language>en-US</dc:language>
  <cp:lastModifiedBy>Алексей Рекуть</cp:lastModifiedBy>
  <cp:lastPrinted>2020-06-19T17:47:00Z</cp:lastPrinted>
  <dcterms:modified xsi:type="dcterms:W3CDTF">2023-01-09T08:49:00Z</dcterms:modified>
  <cp:revision>2</cp:revision>
  <dc:subject/>
  <dc:title>ГРАФИК РАБОТЫ ПРОКУРАТУРЫ МОСТОВСКОГО РАЙОНА</dc:title>
</cp:coreProperties>
</file>