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280"/>
        <w:ind w:firstLine="482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Мостовского районного</w:t>
      </w:r>
    </w:p>
    <w:p>
      <w:pPr>
        <w:pStyle w:val="Normal"/>
        <w:spacing w:lineRule="exact" w:line="280" w:before="0" w:after="0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9.2023г. №620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ind w:righ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НСТРУКЦИЯ</w:t>
      </w:r>
    </w:p>
    <w:p>
      <w:pPr>
        <w:pStyle w:val="Normal"/>
        <w:spacing w:lineRule="exact" w:line="280" w:before="0" w:after="0"/>
        <w:ind w:right="5387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порядке ведения делопроизводства по обращениям граждан и юридических лиц в Мостовском районном исполнительном комитете</w:t>
      </w:r>
    </w:p>
    <w:p>
      <w:pPr>
        <w:pStyle w:val="Normal"/>
        <w:spacing w:lineRule="exact" w:line="280" w:before="0" w:after="0"/>
        <w:ind w:right="5387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стоящая Инструкция разработана в соответствии с Законом Республики Беларусь от 18 июля 2011 года№ 300-З «Об обращениях граждан и юридических лиц» (далее-Закон), Указа Президента Республики  Беларусь от 15 октября 2007 г. №498 «О дополнительных мерах по работе с обращениями граждан», Директивы Президента Республики Беларусь от 27 декабря 2006 г. № 2»О дебюрократизации государственного аппарата и повышении качества обеспечения жизнедеятельности населения», решения Гродненского областного комитета от 25 июля 2023 г. № 368,   и определяет порядок ведения делопроизводства  по обращениям граждан Республики Беларусь, иностранных граждан и лиц без гражданства, находящихся на территории Республики Беларусь, в том числе индивидуальных предпринимателей (далее - граждане), юридических лиц Республики Беларусь и представительств иностранных организаций (далее- юридические лица), поступившим в Мостовский районный исполнительный комитет (далее - райисполком), структурных подразделений райисполк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настоящей Инструкции применяются термины в значениях, определенных в статье 1 Зак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ействие настоящей Инструкции не распространяется на ведение делопроизводства по обращениям заявителей, подлежащим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м работника к нанимателю, иным обращениям, в отношении которых законодательными актами установлен иной порядок их подачи и рассмотрения, а также на переписку райисполкома при выполнении  функций, возложенных  нормативными правовыми ак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лопроизводство   по обращениям граждан, в райисполкоме осуществляется отдельно от других видов делопроизводства в секторе по работе с обращениями граждан и юридических лиц райисполкома.                                                            В структурных подразделениях райисполкома делопроизводство по обращениям юридических лиц осуществляется лицами, на которых возложена обязанность ведения делопроизводства по обращениям юридических лиц в порядке, определяемом руководством структурных подразделений райисполкома.</w:t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В райисполкоме делопроизводство по обращениям:</w:t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требительских кооперативов (жилищных, жилищно-строительных кооперативов, молодежных жилых комплексов, коллективов индивидуальных застройщиков, гаражных кооперативов, садоводческих товариществ и других), а также религиозных организаций осуществляется в секторе по работе с обращениями граждан и юридических лиц райисполкома;</w:t>
      </w:r>
    </w:p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иных юридических лиц, не указанных в абзаце втором части второй  настоящего пункта в отделе документооборота, протокольной и контрольной  работы управления делами райисполкома.</w:t>
      </w:r>
    </w:p>
    <w:p>
      <w:pPr>
        <w:pStyle w:val="Normal"/>
        <w:tabs>
          <w:tab w:val="clear" w:pos="708"/>
          <w:tab w:val="left" w:pos="68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5.</w:t>
        <w:tab/>
        <w:t>Поступающие в райисполком, структурные подразделения</w:t>
        <w:br/>
        <w:t>райисполкома обращения заявителей регистрируются в день их</w:t>
        <w:br/>
        <w:t>поступления в установленном законодательством порядк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ращения заявителей, поступившие в райисполком, структурные подразделения райисполкома в нерабочий день (нерабочее время), регистрируются не позднее чем в первый следующий за ним рабочи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гистрация обращений заявителей осуществляется в райисполкоме, структурных подразделениях райисполкома в государственной единой (интегрированной) республиканской информационной системе учета и обработки обращений граждан  и юридических лиц (далее – система учета и обработки обращений), а также может осуществляться в система электронного документооборота либо с  использованием регистрационно-контрольных  форм на бумажном носит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и поступлении в райисполком, структурные подразделения райисполкома электронных обращений в случае необходимости может создаваться их бумажные копии, которые регистрируется в порядке, установленном для регистрации письменных обра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гистрационно-контрольная форма регистрации обращений граждан и юридических лиц содержит реквизиты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нверты от поступивших письменных обращений заявителей сохраняются в тех случаях, когда только по ним можно установить адрес заявителя или когда дата на оттиске календарного штемпеля служит подтверждением даты их отправки и пол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правом нижнем углу первой страницы обращения или на другом свободном от текста месте первой страницы ставится регистрационный штамп, в котором указываются дата регистрации и регистрационный индекс.</w:t>
      </w:r>
    </w:p>
    <w:p>
      <w:pPr>
        <w:pStyle w:val="Normal"/>
        <w:tabs>
          <w:tab w:val="clear" w:pos="708"/>
          <w:tab w:val="left" w:pos="104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11. Регистрационный индекс письменных индивидуальных обращений граждан состоит из начальной буквы фамилии автора и порядкового номера поступившего обращения (например, А-2, где А -начальная буква фамилии автора, 2 - порядковый номер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гистрационный индекс письменных коллективных обращений граждан и юридических лиц, указанных в абзаце втором части второй пункта 4 настоящей Инструкции, состоит из букв «Кол» и порядкового номера поступившего обращ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онимным обращениям присваивается регистрационный индекс из букв «Ан» и порядкового номера поступившего обращ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гистрационный индекс обращениям иных юридических лиц, не указанных в абзаце втором части второй пункта 4 настоящей Инструкции, присваивается в соответствии с принятой системой регистрации документов в отделе документооборота, протокольной и контрольной работы управления делами райисполкома и структурных подразделениях райисполкома.</w:t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12. Обращения одного и того же заявителя по одному и тому же вопросу, направленные различным адресатам и поступившие для рассмотрения в райисполком, структурные подразделения райисполкома, учитываются под регистрационным индексом первоначального обращения с добавлением дополнительного порядкового номера (например, А-2/1).</w:t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bCs/>
          <w:sz w:val="30"/>
          <w:szCs w:val="30"/>
        </w:rPr>
        <w:t xml:space="preserve">13. </w:t>
      </w:r>
      <w:r>
        <w:rPr>
          <w:rFonts w:cs="Times New Roman" w:ascii="Times New Roman" w:hAnsi="Times New Roman"/>
          <w:sz w:val="30"/>
          <w:szCs w:val="30"/>
        </w:rPr>
        <w:t>При подаче заявителем  в райисполком, структурные нескольких идентичных обращений или обращений, содержащих уточняющие (дополняющие) документы и (или) сведения, до направления ему ответа (уведомления) на первоначальное обращение такие обращения учитываются как одно обращение под регистрационным индексом первоначального обращения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bCs/>
          <w:sz w:val="30"/>
          <w:szCs w:val="30"/>
        </w:rPr>
        <w:t>14. Обращения заявителей, поступившие в райисполком, структурные подразделения райисполкома из вышестоящих органов, по которым не требуется направление ответов (уведомлений) заявителям, регистрируются и учитываются как поручения вышестоящих органов.</w:t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15. Повторным обращениям заявителей при их поступлении в райисполком, структурные подразделения райисполкома присваивается очередной регистрационный индекс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16. Письменным обращениям, полученным на личном приеме, присваивается регистрационный номер устного обращения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17. Именные конверты от граждан с надписью «Лично» вскрываются и регистрируются в секторе по работе с обращениями граждан и юридических лиц райисполкома.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18. Обращения заявителей, в том числе бумажные копии электронных обращений, после регистрации передаются на рассмотрение руководству райисполкома согласно распределению обязанност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ращения, поступившие в структурные подразделения райисполкома, передаются руководителю этого структурного подразде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ручения руководства райисполкома, руководителей структурных подразделений райисполкома о дальнейшем рассмотрении обращений заявителей оформляются в форме резолюций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9.</w:t>
        <w:tab/>
        <w:t>Исполнение  может быть поручено нескольким</w:t>
        <w:br/>
        <w:t>исполнителям. В случае, когда резолюцией руководства райисполкома</w:t>
        <w:br/>
        <w:t>определены несколько исполнителей, ответственным за своевременное и качественное рассмотрение и подготовку ответа заявителю за подписью руководства райисполкома является исполнитель, указанный первым, если в ней не указано ино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вому исполнителю соисполнители резолюции представляют материалы рассмотрения не позднее, чем за три рабочих дня до истечения контрольного сро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случае, когда срок исполнения обращения определяется с использованием предлога «до» или «к», указанная за ним дата является крайней датой исполн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20. Вся переписка по обращениям ведется за номерами, присвоенными им при регистрации. Ответы на обращения направляются на бланках установленного образца за подписью руководства райисполкома, руководителя структурного подразделения райисполкома.</w:t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21.Ход рассмотрения обращений заявителей (информация о направленных запросах, полученных документах и (или ) сведениях, отзыве заявителями своего обращения, уведомление заявителей о причинах превышения установленных законодательством сроков рассмотрения обращений, рассмотрение коллективного обращения тридцати и более заявителей с выездом на место), изменение сроков рассмотрения обращений, результат их рассмотрения (рассмотрение обращения по существу, оставление письменных, устных и электронных обращений без рассмотрения по существу, направление обращений для рассмотрения организациям в соответствии с их компетенцией, прекращение переписки), а также отметка о выдаче предписания и его исполнении должны быть точно и своевременно отражены в регистрационно-контрольной форм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ведения о завершении процесса рассмотрения обращений в райисполкоме, структурных подразделениях отражаются в системе учета и обработки обращен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22. Контроль за рассмотрением обращений заявителей в райисполкоме и его структурных подразделениях ведется с использованием системы учета и обработки обращений в системе электронного документооборота либо  с использованием регистрационно-контрольных форм на бумажном носител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 контролируемых документах проставляется отметка о контроле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3.</w:t>
        <w:tab/>
        <w:t>Система контроля исполнения включа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чет контролируемых документов (поручений) и их своевременное доведение до исполнителей;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нтроль за сроками исполн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верку и регулирование хода исполнения, снятие документов с контроля.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4.</w:t>
        <w:tab/>
        <w:t>Контроль за рассмотрением обращений заявителей завершается, если все поставленные в них вопросы рассмотрены, приняты необходимые меры и заявителям даны ответы в письменной, устной  или электронной  форме, а также  направлены уведомления в порядке, установленном в статьях  10, 15 и 21 Зак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шение о снятии с контроля обращений принимается руководством райисполкома, руководителем структурного подразделения райисполкома.</w:t>
      </w:r>
    </w:p>
    <w:p>
      <w:pPr>
        <w:pStyle w:val="Normal"/>
        <w:spacing w:lineRule="auto" w:line="240" w:before="0" w:after="0"/>
        <w:ind w:left="-142"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25. В ответах, направленных в вышестоящие государственные органы, иные организации, по находящимся на контроле обращениям заявителей и предписаниям, указываются сведения об уведомлении заявителя о результатах рассмотрения его обращения, отметка об исполнителе.</w:t>
      </w:r>
    </w:p>
    <w:p>
      <w:pPr>
        <w:pStyle w:val="Normal"/>
        <w:spacing w:lineRule="auto" w:line="240" w:before="0" w:after="0"/>
        <w:ind w:left="-142" w:right="-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6. Оформление предписания осуществляется согласно Государственному стандарту Республики Беларусь СТБ 6.38-2004 «Унифицированные системы документации Республики Беларусь. Система организационно-распорядительной документации. Требования к оформлению документов». Предписания регистрируются в секторе по работе с обращениями граждан и юридических лиц райисполкома, в отделе документооборота, протокольной и контрольной работы управления делами райисполкома в соответствии с частями первой и второй пункта 4 настоящей Инструкции, в структурных подразделениях райисполкома - лицами, на которых возложена обязанность ведения делопроизводства по обращениям граждан и юридических лиц.</w:t>
      </w:r>
    </w:p>
    <w:p>
      <w:pPr>
        <w:pStyle w:val="Normal"/>
        <w:spacing w:lineRule="auto" w:line="240" w:before="0" w:after="0"/>
        <w:ind w:left="-142" w:right="-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7. При оставлении письменного обращения без рассмотрения по существу, отзыве заявителем своего обращения оригиналы документов, приложенных к письменным обращениям, возвращаются заявителю с сопроводительным письмом.</w:t>
      </w:r>
    </w:p>
    <w:p>
      <w:pPr>
        <w:pStyle w:val="Normal"/>
        <w:spacing w:lineRule="auto" w:line="240" w:before="0" w:after="0"/>
        <w:ind w:left="-142" w:right="-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28. Ответы на обращения заявителей даются в сроки, установленные статьей 17 Закона. </w:t>
      </w:r>
    </w:p>
    <w:p>
      <w:pPr>
        <w:pStyle w:val="Normal"/>
        <w:spacing w:lineRule="auto" w:line="240" w:before="0" w:after="0"/>
        <w:ind w:left="-142" w:right="-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исьменные уведомления направляются заявителям в сроки, установленные в статьях 10, 15 и 17 Закона.</w:t>
      </w:r>
    </w:p>
    <w:p>
      <w:pPr>
        <w:pStyle w:val="Normal"/>
        <w:spacing w:lineRule="auto" w:line="240" w:before="0" w:after="0"/>
        <w:ind w:left="-142" w:right="-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9. Ответы на рассмотренные по существу устные обращения подлежат объявлению заявителям в ходе личного приема. Результат решения изложенных в устном обращении вопросов отмечается в регистрационно-контрольной форме.</w:t>
      </w:r>
    </w:p>
    <w:p>
      <w:pPr>
        <w:pStyle w:val="Normal"/>
        <w:spacing w:lineRule="auto" w:line="240" w:before="0" w:after="0"/>
        <w:ind w:left="-142" w:right="-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0. Письменные ответы на письменные обращения, в том числе полученные в ходе личного приема, электронные обращения, предусмотренные в части второй пункта 5 статьи 25 Закона, подписываются руководством райисполкома или уполномоченными ими должностными лиц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тветы (уведомления) на электронные обращения, направляемые посредством системы учета  и обработки обращений, подписываются руководителями райисполкома или уполномоченными ими должностными лицами и остаются в делопроизводстве секторе по работе с обращениями граждан и юридических лиц райисполком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1.</w:t>
        <w:tab/>
        <w:t>Отметка об исполнении и направлении в дело обращений заявителей отражается в системе учета и обработки обращений, а также  в системе электронного документооборота либо в регистрационно-контрольных формах на бумажном носителе в случае их использ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случае отзыва заявителем своего письменного обращения отметка об исполнении и направлении его в дело проставляется на его заявлении об отзыве своего обращ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тметка об отзыве  заявителем электронного обращения отражается в системе  учета и обработки обращений, а также системе электронного документооборота в случае его использ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2. Письменные ответы (уведомления) на письменные обращения, ответы  (уведомления) на электронные обращения, направленные  посредством системы учета и обработки обращений, должны соответствовать требованиям, предусмотренным в статье 18 Зак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3. Переписка по обращениям хранится в секторе по работе с обращениями граждан и юридических лиц райисполкома, в управлении делами райисполкома в соответствии с частями первой и второй пункта 4 настоящей Инструкции, структурных подразделениях райисполкома отдельно от других документов. Обращения, ответы на них и другие документы, связанные с их рассмотрением, формируются в дела в соответствии с утвержденной номенклатурой дел. Дела формируются в течение календарного г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4. Документы в делах располагаются в хронологическом порядке и подшиваются в последовательности решения вопроса. Каждое обращение и все документы, относящиеся к его рассмотрению и разрешению, составляют в деле самостоятельную группу. В случае получения повторного обращения или появления дополнительных документов они подшиваются к данной группе докумен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5. При формировании дел проверяется правильность направления документов в дело, их полнота (комплектность). Неразрешенные обращения, а также неправильно оформленные документы в дела не подшиваютс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6. Срок хранения письменных и (или) электронных обращений заявителей и документов, связанных с их рассмотрением, - 5 лет (в случае неоднократного обращения - 5 лет с даты последнего обращения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7. По истечении установленных сроков хранения обращений заявителей и документы, связанные с их рассмотрением, книга замечаний и предложений подлежат уничтожению в порядке, установленном республиканским органом государственного управления в сфере архивного дела и делопроизводства.</w:t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Приложение</w:t>
      </w:r>
    </w:p>
    <w:p>
      <w:pPr>
        <w:pStyle w:val="Normal"/>
        <w:spacing w:lineRule="exact" w:line="240" w:before="0" w:after="0"/>
        <w:ind w:left="5387" w:hanging="142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>Инструкции о порядке ведения делопроизводства по обращениям граждан и юридических лиц в Мостовском районном исполнительном комит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квизиты регистрационно-контрольной формы регистрации обращений граждан и юрид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413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гистрационный индекс №__________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Фамилия, собственное имя, отчество (если таковое имеется) либо инициалы гражда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дрес места жительства (места пребывания) гражданина, адрес электронной почты, контактный телефон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именование и место нахождения юридического лица, адрес</w:t>
      </w:r>
    </w:p>
    <w:p>
      <w:pPr>
        <w:pStyle w:val="Normal"/>
        <w:tabs>
          <w:tab w:val="clear" w:pos="708"/>
          <w:tab w:val="left" w:pos="595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электронной почты, контактный телефон______________________</w:t>
      </w:r>
    </w:p>
    <w:p>
      <w:pPr>
        <w:pStyle w:val="Normal"/>
        <w:tabs>
          <w:tab w:val="clear" w:pos="708"/>
          <w:tab w:val="left" w:pos="596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Форма подачи обращения___________________________________</w:t>
      </w:r>
    </w:p>
    <w:p>
      <w:pPr>
        <w:pStyle w:val="Normal"/>
        <w:tabs>
          <w:tab w:val="clear" w:pos="708"/>
          <w:tab w:val="left" w:pos="596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ата поступления обращения_______________________________</w:t>
        <w:tab/>
      </w:r>
    </w:p>
    <w:p>
      <w:pPr>
        <w:pStyle w:val="Normal"/>
        <w:tabs>
          <w:tab w:val="clear" w:pos="708"/>
          <w:tab w:val="left" w:pos="596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личество листов обращения_______________________________</w:t>
      </w:r>
    </w:p>
    <w:p>
      <w:pPr>
        <w:pStyle w:val="Normal"/>
        <w:tabs>
          <w:tab w:val="clear" w:pos="708"/>
          <w:tab w:val="left" w:pos="596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личество листов  приложений_____________________________</w:t>
      </w:r>
    </w:p>
    <w:p>
      <w:pPr>
        <w:pStyle w:val="Normal"/>
        <w:tabs>
          <w:tab w:val="clear" w:pos="708"/>
          <w:tab w:val="left" w:pos="596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аты идентичных обращений или обращений, содержащих уточняющие (дополняющие) документы и (или) сведения, поданных заявителем до направления ему ответа (уведомления) на первоначальное обращение______________________________________</w:t>
      </w:r>
    </w:p>
    <w:p>
      <w:pPr>
        <w:pStyle w:val="Normal"/>
        <w:tabs>
          <w:tab w:val="clear" w:pos="708"/>
          <w:tab w:val="left" w:pos="596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аты, индексы повторных обращений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рреспондент, дата и индекс сопроводительного письма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30"/>
          <w:szCs w:val="30"/>
        </w:rPr>
        <w:t>Тематика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держание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золюция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сполнитель______________</w:t>
        <w:tab/>
        <w:t>Срок исполнения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окумент направлен на исполнение__________________________</w:t>
      </w:r>
    </w:p>
    <w:p>
      <w:pPr>
        <w:pStyle w:val="Normal"/>
        <w:tabs>
          <w:tab w:val="clear" w:pos="708"/>
          <w:tab w:val="left" w:pos="310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ата направления____________</w:t>
        <w:tab/>
        <w:t>Срок исполнения______________</w:t>
      </w:r>
    </w:p>
    <w:p>
      <w:pPr>
        <w:pStyle w:val="Normal"/>
        <w:tabs>
          <w:tab w:val="clear" w:pos="708"/>
          <w:tab w:val="left" w:pos="3077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ата исполнения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Ход  рассмотрения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тметка о выдаче предписания и его исполнении_______________</w:t>
      </w:r>
    </w:p>
    <w:p>
      <w:pPr>
        <w:pStyle w:val="Normal"/>
        <w:tabs>
          <w:tab w:val="clear" w:pos="708"/>
          <w:tab w:val="left" w:pos="622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зультат рассмотрения обращения___________________________</w:t>
      </w:r>
    </w:p>
    <w:p>
      <w:pPr>
        <w:pStyle w:val="Normal"/>
        <w:tabs>
          <w:tab w:val="clear" w:pos="708"/>
          <w:tab w:val="left" w:pos="3365" w:leader="underscore"/>
          <w:tab w:val="left" w:pos="6226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ата ответа (уведомления) заявителю_____________________</w:t>
        <w:br/>
        <w:t>Отметка об объявлении ответа заявителю в ходе личного приема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тметка о снятии с контроля_____________________________________</w:t>
      </w:r>
    </w:p>
    <w:p>
      <w:pPr>
        <w:pStyle w:val="Style37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окумент подшит в дело ________________________________________</w:t>
      </w:r>
    </w:p>
    <w:p>
      <w:pPr>
        <w:pStyle w:val="Style37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37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37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37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37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37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Heading1"/>
        <w:spacing w:lineRule="exact" w:line="280"/>
        <w:ind w:firstLine="48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/>
      </w:pPr>
      <w:r>
        <w:rPr/>
      </w:r>
    </w:p>
    <w:p>
      <w:pPr>
        <w:pStyle w:val="Heading1"/>
        <w:spacing w:lineRule="exact" w:line="280"/>
        <w:ind w:firstLine="48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ind w:firstLine="482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Мостовского районного</w:t>
      </w:r>
    </w:p>
    <w:p>
      <w:pPr>
        <w:pStyle w:val="Normal"/>
        <w:spacing w:lineRule="exact" w:line="280" w:before="0" w:after="0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9.2023г. №620</w:t>
      </w:r>
    </w:p>
    <w:p>
      <w:pPr>
        <w:pStyle w:val="Normal"/>
        <w:spacing w:lineRule="exact" w:line="280" w:before="0" w:after="0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</w:t>
        <w:softHyphen/>
      </w:r>
    </w:p>
    <w:p>
      <w:pPr>
        <w:pStyle w:val="Normal"/>
        <w:tabs>
          <w:tab w:val="clear" w:pos="708"/>
          <w:tab w:val="left" w:pos="19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96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963" w:leader="none"/>
        </w:tabs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Инструкция о порядке личного приема граждан их представителей, предста-вителей  юридических лиц в Мостовском районном исполнительном комитете</w:t>
      </w:r>
    </w:p>
    <w:p>
      <w:pPr>
        <w:pStyle w:val="Normal"/>
        <w:tabs>
          <w:tab w:val="clear" w:pos="708"/>
          <w:tab w:val="left" w:pos="196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96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 Настоящая Инструкция разработана на основании Закона Республики Беларусь от 18 июля 2011 года  № 300-З «Об обращениях граждан и юридических лиц» (далее – Закон), Указа Президента Республики Беларусь от 15 октября 2007 г. № 498 «О дополнительных мерах по работе с обращениями граждан и юридических лиц» , Директивы Президента Республики Беларусь от 27 декабря 2006 г. № 2 «О дебюрократизации государственного аппарата и повышения качества обеспечения жизнедеятельности населения», определяет порядок личного приема  граждан Республики Беларусь их представителей, представителей юридических лиц в Мостовском районном исполнительном комитете (далее, если не установлено иное, - личный прием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 устном обращении лица, указанные в части первой настоящего пункта, должны предъявить документ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  Личный прием граждан в Мостовском районном исполнительном комитете (далее - райисполком) проводится председателем райисполкома и (или) его первым заместителем,  заместителями, управляющим делами в пределах компетенции в соответствии с распределением должностных обязанностей  по утвержденному председателем графику еженедельно в установленные дни и часы.</w:t>
      </w:r>
    </w:p>
    <w:p>
      <w:pPr>
        <w:pStyle w:val="Normal"/>
        <w:tabs>
          <w:tab w:val="clear" w:pos="708"/>
          <w:tab w:val="left" w:pos="216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3.  Графики личных приемов, информация о порядке записи на личные приемы размещаются на информационном стенде в фойе здания райисполкома в общедоступном месте, а также на официальном сайте райисполкома в глобальной компьютерной сети Интернет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. При временном отсутствии в день личного приема председателя райисполкома, первого заместителя, заместителей, управляющего делами личный прием проводит лицо, исполняющее их обязанности, о чем уведомляются заявители, записавшиеся на личный прие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5. Если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6. Общее руководство личным приемом граждан в райисполкоме осуществляет председатель райисполком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рганизацию приема граждан в райисполкоме обеспечивает сектор по работе с обращениями граждан и юридических лиц райисполком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тветственность за организацию личного приема в структурных подразделениях райисполкома несут их руководит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Личный прием граждан в райисполкоме проводится по предварительной запи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едварительная запись на личный прием граждан осуществляется в секторе по работе с обращениями граждан и юридических лиц райисполком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трудники сектора по работе с обращениями граждан и юридических лиц райисполком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едут предварительную запись граждан, их представителей, представителей юридических лиц, принимают от них предложения, заявления, жалобы, информацию о результатах предыдущего рассмотрения их обращений с приложением (при наличии) подтверждающих эту информацию документов и представляют собранную информацию должностным лицам, осуществляющим прие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пределяют необходимость участия в приеме специалистов соответствующих структурных подразделений райисполком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шают другие вопросы по обеспечению качественного и организованного приема гражда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олжностные лица, проводящие прием в райисполкоме, а также сотрудники сектора, уполномоченные осуществлять предварительную запись на личный прием, вправе отказать в личном приеме, записи на личный прием в случаях, предусмотренных пунктом 2 статьи 6 Зако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ыездные личные приемы проводятся председателем и (или)его первым заместителем, заместителями, управляющим делами не реже одного раза в квартал по предварительной записи согласно утвержденному председателем графику, который размещается на информационном стенде  в фойе здания райисполкома в общедоступном месте официальном сайт райисполкома в глобальной компьютерной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 проведении личного приема, выездного личного по решен лица, проводящего личный прием, могут применяться технические средства (аудио- и видеозапись, кино- и фотосъемка), о чем заявитель уведомляется д начала таких прие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8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рядок приема граждан в структурных подразделениях райисполкома определяется их руководи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8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оординацию работы по приему заявителей в райисполкоме осуществляет заведующий сектором  по работе с обращениями граждан и юридических лиц райисполкома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spacing w:lineRule="auto" w:line="240" w:before="0" w:after="0"/>
    </w:pPr>
    <w:rPr>
      <w:rFonts w:ascii="Sylfaen" w:hAnsi="Sylfaen" w:cs="Sylfae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58:00Z</dcterms:created>
  <dc:creator>Borbet</dc:creator>
  <dc:description/>
  <cp:keywords/>
  <dc:language>en-US</dc:language>
  <cp:lastModifiedBy>Елена Николаевна Сикор</cp:lastModifiedBy>
  <cp:lastPrinted>2018-11-14T15:34:00Z</cp:lastPrinted>
  <dcterms:modified xsi:type="dcterms:W3CDTF">2024-01-31T08:06:00Z</dcterms:modified>
  <cp:revision>10</cp:revision>
  <dc:subject/>
  <dc:title>УТВЕРЖДЕНО</dc:title>
</cp:coreProperties>
</file>