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Гарантыі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кампенсацыі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сувязі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ераездам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работу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другую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мясцовасць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пош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тал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лё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эдкасц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пад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езд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ругу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ясцовас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ru-RU"/>
        </w:rPr>
        <w:t>Заканадавец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дугледзе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акі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падка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шэраг </w:t>
      </w:r>
      <w:r>
        <w:rPr>
          <w:rFonts w:cs="Times New Roman" w:ascii="Times New Roman" w:hAnsi="Times New Roman"/>
          <w:sz w:val="30"/>
          <w:szCs w:val="30"/>
          <w:lang w:val="ru-RU"/>
        </w:rPr>
        <w:t>выпла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о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ймальніка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Та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згод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96 </w:t>
      </w:r>
      <w:r>
        <w:rPr>
          <w:rFonts w:cs="Times New Roman" w:ascii="Times New Roman" w:hAnsi="Times New Roman"/>
          <w:sz w:val="30"/>
          <w:szCs w:val="30"/>
          <w:lang w:val="ru-RU"/>
        </w:rPr>
        <w:t>Працоў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дэкс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эспубл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еларус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язджаю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ругу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ясцовас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увяз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вод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прыём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ведн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пярэдня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моўленасц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выпускнік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с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дзе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шлях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змеркав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выпускнік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накірава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язджа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ругу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ясцовас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кампенсуюцца</w:t>
      </w:r>
      <w:r>
        <w:rPr>
          <w:rFonts w:cs="Times New Roman" w:ascii="Times New Roman" w:hAnsi="Times New Roman"/>
          <w:sz w:val="30"/>
          <w:szCs w:val="30"/>
          <w:lang w:val="ru-RU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) </w:t>
      </w:r>
      <w:r>
        <w:rPr>
          <w:rFonts w:cs="Times New Roman" w:ascii="Times New Roman" w:hAnsi="Times New Roman"/>
          <w:sz w:val="30"/>
          <w:szCs w:val="30"/>
          <w:lang w:val="ru-RU"/>
        </w:rPr>
        <w:t>кош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езд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выпускні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лен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ям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муж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жон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дзе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аць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одву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ужо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находзя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трыман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які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жываю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з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м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ж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мова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шт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прам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лужбову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мандзіроўку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2) </w:t>
      </w:r>
      <w:r>
        <w:rPr>
          <w:rFonts w:cs="Times New Roman" w:ascii="Times New Roman" w:hAnsi="Times New Roman"/>
          <w:sz w:val="30"/>
          <w:szCs w:val="30"/>
          <w:lang w:val="ru-RU"/>
        </w:rPr>
        <w:t>расход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воз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аём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ыгунач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вод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ўтамабільн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ранспарт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агуль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рыст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льк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500 </w:t>
      </w:r>
      <w:r>
        <w:rPr>
          <w:rFonts w:cs="Times New Roman" w:ascii="Times New Roman" w:hAnsi="Times New Roman"/>
          <w:sz w:val="30"/>
          <w:szCs w:val="30"/>
          <w:lang w:val="ru-RU"/>
        </w:rPr>
        <w:t>кілаграм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ам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выпускні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150 </w:t>
      </w:r>
      <w:r>
        <w:rPr>
          <w:rFonts w:cs="Times New Roman" w:ascii="Times New Roman" w:hAnsi="Times New Roman"/>
          <w:sz w:val="30"/>
          <w:szCs w:val="30"/>
          <w:lang w:val="ru-RU"/>
        </w:rPr>
        <w:t>кілаграм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ж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я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язджа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ле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ям</w:t>
      </w:r>
      <w:r>
        <w:rPr>
          <w:rFonts w:cs="Times New Roman" w:ascii="Times New Roman" w:hAnsi="Times New Roman"/>
          <w:sz w:val="30"/>
          <w:szCs w:val="30"/>
          <w:lang w:val="ru-RU"/>
        </w:rPr>
        <w:t>'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гадненню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ако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огу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ы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плача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сход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воз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ольш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льк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аёмасці</w:t>
      </w:r>
      <w:r>
        <w:rPr>
          <w:rFonts w:cs="Times New Roman" w:ascii="Times New Roman" w:hAnsi="Times New Roman"/>
          <w:sz w:val="30"/>
          <w:szCs w:val="30"/>
          <w:lang w:val="ru-RU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3) </w:t>
      </w:r>
      <w:r>
        <w:rPr>
          <w:rFonts w:cs="Times New Roman" w:ascii="Times New Roman" w:hAnsi="Times New Roman"/>
          <w:sz w:val="30"/>
          <w:szCs w:val="30"/>
          <w:lang w:val="ru-RU"/>
        </w:rPr>
        <w:t>сутачн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ж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зен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находж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роз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паведн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аканадаўства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б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лужбов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мандзіроўках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) </w:t>
      </w:r>
      <w:r>
        <w:rPr>
          <w:rFonts w:cs="Times New Roman" w:ascii="Times New Roman" w:hAnsi="Times New Roman"/>
          <w:sz w:val="30"/>
          <w:szCs w:val="30"/>
          <w:lang w:val="ru-RU"/>
        </w:rPr>
        <w:t>аднаразова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памо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ам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выпускні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ме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я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сяч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арыфн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таў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ru-RU"/>
        </w:rPr>
        <w:t>аклад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ов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с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ж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я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язджа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ле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ям</w:t>
      </w:r>
      <w:r>
        <w:rPr>
          <w:rFonts w:cs="Times New Roman" w:ascii="Times New Roman" w:hAnsi="Times New Roman"/>
          <w:sz w:val="30"/>
          <w:szCs w:val="30"/>
          <w:lang w:val="ru-RU"/>
        </w:rPr>
        <w:t>'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ме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но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цвёрта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памог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ам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выпускніка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ош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езд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лен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ям</w:t>
      </w:r>
      <w:r>
        <w:rPr>
          <w:rFonts w:cs="Times New Roman" w:ascii="Times New Roman" w:hAnsi="Times New Roman"/>
          <w:sz w:val="30"/>
          <w:szCs w:val="30"/>
          <w:lang w:val="ru-RU"/>
        </w:rPr>
        <w:t>'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воз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аёмасц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аксам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наразова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памо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плачваю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выпадк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кал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я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язджаю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ова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с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жыхарств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канчэ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на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о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фактыч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ванн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жыло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мяшкання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ал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водзі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эрмі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оле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дна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о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ям</w:t>
      </w:r>
      <w:r>
        <w:rPr>
          <w:rFonts w:cs="Times New Roman" w:ascii="Times New Roman" w:hAnsi="Times New Roman"/>
          <w:sz w:val="30"/>
          <w:szCs w:val="30"/>
          <w:lang w:val="ru-RU"/>
        </w:rPr>
        <w:t>'</w:t>
      </w:r>
      <w:r>
        <w:rPr>
          <w:rFonts w:cs="Times New Roman" w:ascii="Times New Roman" w:hAnsi="Times New Roman"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язджа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гадненн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ако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огу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мпенсавацц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сход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звязан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з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жыванне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ов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ес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п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гэтым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мер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мпенсава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сход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вінен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еравыша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лов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мер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утачных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анкрэтн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мер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ампенсацы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прызнача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част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трэця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апраўднаг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тыкул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н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могу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ы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ніжэйшы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мер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устаноўле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л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юджэт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ганізацы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інш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ганізацы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якія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трымліваюц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субсіды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і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які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ыраўнаван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плац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ацы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д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ботнікаў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бюджэтных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арганізацый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алоўны дзяржаўны інспектар прац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ддзела нагляду за выкананнем заканадаў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б працы Гродзенскага абласнога упраўленн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Дэпартамента дзяржаўнай інспекцыі прац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ало А.Ул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134" w:right="567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2:00Z</dcterms:created>
  <dc:creator>Admin</dc:creator>
  <dc:description/>
  <cp:keywords/>
  <dc:language>en-US</dc:language>
  <cp:lastModifiedBy>Admin</cp:lastModifiedBy>
  <dcterms:modified xsi:type="dcterms:W3CDTF">2018-08-31T12:32:00Z</dcterms:modified>
  <cp:revision>1</cp:revision>
  <dc:subject/>
  <dc:title>Гарантыі і кампенсацыі ў сувязі з пераездам на работу ў другую мясцовасць</dc:title>
</cp:coreProperties>
</file>