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kern w:val="2"/>
          <w:sz w:val="30"/>
          <w:szCs w:val="30"/>
        </w:rPr>
        <w:t>Это надо знать всем! Сигналы гражданской оборон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ихийные бедствия, техногенные аварии, природные катастрофы и прочие катаклизмы... Уменьшить их трагические последствия можно, пожалуй, лишь одним способом - своевременным предупреждением о надвигающейся беде. Для этих целей применяются сигналы гражданской оборо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ествует пять сигналов гражданской обороны: «Внимание всем!», «Воздушная тревога», «Отбой воздушной тревоги», «Радиационная опасность», «Химическая тревог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«Внимание всем!»</w:t>
      </w:r>
      <w:r>
        <w:rPr>
          <w:color w:val="000000"/>
          <w:sz w:val="28"/>
          <w:szCs w:val="28"/>
          <w:shd w:fill="FFFFFF" w:val="clear"/>
        </w:rPr>
        <w:t xml:space="preserve"> - это основной предупредительный сигнал. Он подается с целью привлечения внимания населения об аварии, катастрофе, стихийном бедствии, угрозе нападения противн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ышав сирену, гудки и т.п., немедленно включите радио, телевизор и прослушайте сообщение о порядке действий и о характере угрозы. Полученную информацию передайте соседям, а затем действуйте согласно услышанным правил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Действия населения при аварии на радиационно-опасном объект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ключить (ограничить) пребывание на открытой ме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вести герметизацию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делать запасы питьевой воды из закрытых источников вод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делать запасы питания из герметично упакованных продуктов и консерв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акрыть крышки колодцев, бассейны и другие накопители в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регулярно проводить влажную уборку во всех помещениях, где находятся люд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защиты органов дыхания используйте противогаз, респиратор, а при его отсутствии – ватно-марлевую повяз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Действия населения при аварии на химически опасном объект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ключить пребывание на открытой ме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вести герметизацию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пользовать воду только из проверенных источников водоснабжения, предварительно ее прокипяти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пользовать только консервированные продук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ежедневно проводить влажную уборку с применением дезинфицирующи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защиты органов дыхания используйте противогаз, а при его отсутствии – ватно-марлевую повязку или подручные изделия из ткани, смоченные в воде, 2,5%-ном растворе пищевой соды (для защиты от хлора), 2%-ном растворе лимонной или уксусной кислоты (для защиты от аммиа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пектор ГПиВО Мостовского РОЧС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йтенант внутренней службы                                                 Д.В.Сарвас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50"/>
      <w:ind w:firstLine="720"/>
      <w:outlineLvl w:val="2"/>
    </w:pPr>
    <w:rPr>
      <w:b/>
      <w:bCs/>
      <w:i/>
      <w:iCs/>
      <w:sz w:val="22"/>
      <w:szCs w:val="2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2"/>
      <w:szCs w:val="22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4:00Z</dcterms:created>
  <dc:creator>User</dc:creator>
  <dc:description/>
  <dc:language>en-US</dc:language>
  <cp:lastModifiedBy>User</cp:lastModifiedBy>
  <dcterms:modified xsi:type="dcterms:W3CDTF">2018-02-08T14:01:00Z</dcterms:modified>
  <cp:revision>1</cp:revision>
  <dc:subject/>
  <dc:title/>
</cp:coreProperties>
</file>