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</w:t>
      </w:r>
      <w:r>
        <w:rPr>
          <w:b/>
          <w:spacing w:val="-1"/>
          <w:sz w:val="28"/>
          <w:szCs w:val="28"/>
        </w:rPr>
        <w:t>Электробезопасность на каникулах.</w:t>
      </w:r>
    </w:p>
    <w:p>
      <w:pPr>
        <w:pStyle w:val="Normal"/>
        <w:shd w:fill="FFFFFF" w:val="clear"/>
        <w:spacing w:before="379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ло   лето. Пора школьных каникул. Дети уезжают  к бабушкам, в лагеря или просто остаются  дома одни.  Без родителей они чувствуют себя самостоятельными, взрослыми людьми и, как показывает анализ несчастных случаев, в период летних каникул - гибнут от электрического тока.  Очень важно сейчас предупредить детей и их родителей об опасности при обращении с электротоком.</w:t>
      </w:r>
    </w:p>
    <w:p>
      <w:pPr>
        <w:pStyle w:val="Normal"/>
        <w:shd w:fill="FFFFFF" w:val="clear"/>
        <w:spacing w:lineRule="exact" w:line="276" w:before="14" w:after="0"/>
        <w:ind w:right="48" w:firstLine="29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Характерной причиной электротравматизма среди детей школьного возраста является </w:t>
      </w:r>
      <w:r>
        <w:rPr>
          <w:spacing w:val="-1"/>
          <w:sz w:val="28"/>
          <w:szCs w:val="28"/>
        </w:rPr>
        <w:t>наличие в доме легкодоступных открытых розеток, включенных электроприборов и светильни</w:t>
        <w:softHyphen/>
        <w:t>ков, подчас с оголёнными токоведущими частями и нарушенной изоляцией. Дети страдают из-</w:t>
      </w:r>
      <w:r>
        <w:rPr>
          <w:sz w:val="28"/>
          <w:szCs w:val="28"/>
        </w:rPr>
        <w:t>за недостаточного контроля  за электроустановками со стороны взрослых,</w:t>
      </w:r>
      <w:r>
        <w:rPr>
          <w:spacing w:val="-1"/>
          <w:sz w:val="28"/>
          <w:szCs w:val="28"/>
        </w:rPr>
        <w:t xml:space="preserve"> так как именно мы не заизолировали токоведущие части электропроводки, не заменили разбитую </w:t>
      </w:r>
      <w:r>
        <w:rPr>
          <w:sz w:val="28"/>
          <w:szCs w:val="28"/>
        </w:rPr>
        <w:t>розетку или не закрыли двери электрощит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14" w:after="0"/>
        <w:ind w:right="48" w:firstLine="2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ольшую опасность представляет проникновение детей в </w:t>
      </w:r>
      <w:r>
        <w:rPr>
          <w:sz w:val="28"/>
          <w:szCs w:val="28"/>
        </w:rPr>
        <w:t>распределительные устройства, подстанции, подъем на опоры линий электропередач.</w:t>
      </w:r>
    </w:p>
    <w:p>
      <w:pPr>
        <w:pStyle w:val="Normal"/>
        <w:shd w:fill="FFFFFF" w:val="clear"/>
        <w:spacing w:lineRule="exact" w:line="276" w:before="2" w:after="0"/>
        <w:ind w:right="48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01.04.2017г. в д. Остров Петриковского района  Гомельской области два подростка решили сделать «селфи» (сфотографироваться) на втором этаже здания трансформаторной подстанции. Далее они проникли в распределительное устройство 10 киловольт. Один из них приблизился на недопустимое расстояние к токоведущим частям и был поражен электрическим током. Пострадавший был доставлен в больницу с ожогами рук и теменной части головы 2-ой степени. </w:t>
      </w:r>
    </w:p>
    <w:p>
      <w:pPr>
        <w:pStyle w:val="Normal"/>
        <w:shd w:fill="FFFFFF" w:val="clear"/>
        <w:spacing w:lineRule="exact" w:line="276" w:before="7" w:after="0"/>
        <w:ind w:right="48" w:firstLine="2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 время каникул взрослым необходимо уделить особое внимание тем местам, где </w:t>
      </w:r>
      <w:r>
        <w:rPr>
          <w:sz w:val="28"/>
          <w:szCs w:val="28"/>
        </w:rPr>
        <w:t xml:space="preserve">дети будут проводить своё свободное время. Об этом свидетельствует  несчастный случай, произошедший 07.07.2017г. в д. Оберовщина Каменецкого района Брестской области. Мальчик 2006 года рождения на дереве во дворе своего дома установил «тарзанку» - приспособление для раскачивания, в виде веревки с привязанной на конце палкой для хватания руками. Дерево растет вблизи проводов ответвления от воздушной линии к соседнему жилому дому. Пострадавший взобрался на дерево, чтобы снять запутавшуюся в его кроне веревку, коснулся провода воздушной линии и был травмирован  электротоком. </w:t>
      </w:r>
    </w:p>
    <w:p>
      <w:pPr>
        <w:pStyle w:val="Normal"/>
        <w:shd w:fill="FFFFFF" w:val="clear"/>
        <w:spacing w:lineRule="exact" w:line="276"/>
        <w:ind w:right="-1" w:firstLine="302"/>
        <w:jc w:val="both"/>
        <w:rPr/>
      </w:pPr>
      <w:r>
        <w:rPr>
          <w:sz w:val="28"/>
          <w:szCs w:val="28"/>
        </w:rPr>
        <w:t xml:space="preserve">Травмирование детей электрическим током напрямую зависит от отношения к данной проблеме взрослых, от осознания ими ответственности за то, насколько правильно они разъяснят детям степень опасности, таящейся в безобидных на вид проводах. </w:t>
      </w:r>
    </w:p>
    <w:p>
      <w:pPr>
        <w:pStyle w:val="Normal"/>
        <w:shd w:fill="FFFFFF" w:val="clear"/>
        <w:spacing w:lineRule="exact" w:line="276"/>
        <w:ind w:right="-1" w:firstLine="302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случаев попадания под воздействие электротока, ещё раз напоминаем элементарные правила безопасности, которые необходимо объяснить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подходить ближе, чем на 8 метров к упавшим проводам, опорам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устраивать отдых, игры вблизи линий электропередачи, трансформаторных подстанций и друг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бросать проволоку или металлические предметы на линии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вскрывать двери ТП, даже если на них установлено легкосъёмное запорное устройство, не открывать распределительные щитки, силовые шкафы, не трогать руками оборудование, находящееся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влезать на опоры линий электропередачи, на крыши и внутрь трансформаторных под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ремонтировать самостоятельно электро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менять лампы накаливания при включенном выключателе, не прикасаться к включенной световой арматуре мокрыми руками, влажными тряпками;</w:t>
      </w:r>
    </w:p>
    <w:p>
      <w:pPr>
        <w:pStyle w:val="Normal"/>
        <w:shd w:fill="FFFFFF" w:val="clear"/>
        <w:spacing w:lineRule="exact" w:line="276"/>
        <w:ind w:right="461"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461"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firstLine="182"/>
        <w:jc w:val="both"/>
        <w:rPr/>
      </w:pPr>
      <w:r>
        <w:rPr>
          <w:sz w:val="28"/>
          <w:szCs w:val="28"/>
        </w:rPr>
        <w:t>Чтобы не допустить несчастных случаев от электротока руководителям и ответственным  за электрохозяйство дошкольных, школьных учреждений, промышленных предприятий, сель</w:t>
        <w:softHyphen/>
        <w:t xml:space="preserve">скохозяйственных кооперативов и других организаций необходимо строго следить за техническим состоянием электроустановок, чтобы были защищены от случайного прикосновения токоведущие части электроустановок, закрыты на замки все электрощиты, сборки и т.п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очется ещё раз обратиться ко всем взрослым: не оставляйте детей без присмотра, не допускайте случаев грубого нарушения правил электробезопасности, учите детей правильному и грамотному обращению с электрической энергией! Ведь от этого зависит здоровье, а порой и жизнь наших детей.</w:t>
      </w:r>
    </w:p>
    <w:tbl>
      <w:tblPr>
        <w:tblW w:w="9919" w:type="dxa"/>
        <w:jc w:val="left"/>
        <w:tblInd w:w="5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76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ind w:right="461"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461" w:firstLine="1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Мостовской</w:t>
      </w:r>
    </w:p>
    <w:p>
      <w:pPr>
        <w:pStyle w:val="Normal"/>
        <w:shd w:fill="FFFFFF" w:val="clear"/>
        <w:spacing w:lineRule="exact" w:line="276"/>
        <w:ind w:right="461" w:firstLine="1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ной энергоиспекции                                                    С.И.Щука                                         </w:t>
      </w:r>
    </w:p>
    <w:sectPr>
      <w:type w:val="nextPage"/>
      <w:pgSz w:w="11906" w:h="16838"/>
      <w:pgMar w:left="1418" w:right="569" w:gutter="0" w:header="0" w:top="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9:00Z</dcterms:created>
  <dc:creator>Customer</dc:creator>
  <dc:description/>
  <cp:keywords/>
  <dc:language>en-US</dc:language>
  <cp:lastModifiedBy>Most_nadzor</cp:lastModifiedBy>
  <cp:lastPrinted>2018-05-11T14:48:00Z</cp:lastPrinted>
  <dcterms:modified xsi:type="dcterms:W3CDTF">2018-05-31T09:48:00Z</dcterms:modified>
  <cp:revision>9</cp:revision>
  <dc:subject/>
  <dc:title>Электробезопасность на каникулах</dc:title>
</cp:coreProperties>
</file>