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/>
      </w:pPr>
      <w:r>
        <w:rPr>
          <w:b/>
          <w:sz w:val="32"/>
          <w:szCs w:val="32"/>
          <w:u w:val="single"/>
        </w:rPr>
        <w:t>Инвестиционная идея по изучению спро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ание гостиницы Мосты </w:t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едложения, его характерист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тение здания гостиницы «Мосты» с сохранением основного назначения и номерного фонда</w:t>
            </w:r>
          </w:p>
        </w:tc>
      </w:tr>
      <w:tr>
        <w:trPr>
          <w:trHeight w:val="1426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участок площадью 0,1082 га. Площадь здания 1346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, кол-во этажей - 3, год постройки – </w:t>
            </w:r>
            <w:r>
              <w:rPr>
                <w:color w:val="000000"/>
                <w:sz w:val="30"/>
                <w:szCs w:val="30"/>
              </w:rPr>
              <w:t>1974</w:t>
            </w:r>
            <w:r>
              <w:rPr>
                <w:sz w:val="30"/>
                <w:szCs w:val="30"/>
              </w:rPr>
              <w:t xml:space="preserve"> г., год реконструкции – 2012, номерной фонд 52 койко-места, кафе гостиницы «Мосты» на 35 посадочных мест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предоставления – продажа, аренда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ание расположено пл. Ленина, 1, в г. Мосты Гродненской области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ичие коммуникаций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сстояние от </w:t>
            </w:r>
            <w:r>
              <w:rPr>
                <w:color w:val="333333"/>
                <w:sz w:val="30"/>
                <w:szCs w:val="30"/>
              </w:rPr>
              <w:t>автовокзала Мосты - 1 км,</w:t>
            </w:r>
          </w:p>
          <w:p>
            <w:pPr>
              <w:pStyle w:val="Normal"/>
              <w:jc w:val="both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 xml:space="preserve">железнодорожной станции Мосты – 3 км, </w:t>
            </w:r>
          </w:p>
          <w:p>
            <w:pPr>
              <w:pStyle w:val="Normal"/>
              <w:jc w:val="both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аэропорта г. Гродно – 50 к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30"/>
                <w:szCs w:val="30"/>
              </w:rPr>
              <w:t>Электроснабжение</w:t>
            </w:r>
            <w:r>
              <w:rPr>
                <w:sz w:val="30"/>
                <w:szCs w:val="30"/>
              </w:rPr>
              <w:t xml:space="preserve"> от трансформаторной подстанции, расположенной в прилегающем жилом микрорайоне «Центр 1»</w:t>
            </w:r>
            <w:r>
              <w:rPr>
                <w:iCs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Водоснабжение</w:t>
            </w:r>
            <w:r>
              <w:rPr>
                <w:sz w:val="30"/>
                <w:szCs w:val="30"/>
              </w:rPr>
              <w:t xml:space="preserve"> от центрального водопровода по ул. Советской г. Мосты</w:t>
            </w:r>
            <w:r>
              <w:rPr>
                <w:iCs/>
                <w:color w:val="000000"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плоснабжение: от котельной Мостовского РУП ЖКХ, горячее водоснабжение - от собственного теплового узл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остовский районный исполнительный комит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1592, г. Мосты пл. Ленина, 3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по вопросам экономики Величко Светлана Николаевна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economics@ mosty.gov.by,</w:t>
            </w:r>
            <w:r>
              <w:rPr>
                <w:color w:val="FF0000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. + 375 151564452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+375 151564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762115" cy="4382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b/>
        </w:rPr>
        <w:drawing>
          <wp:inline distT="0" distB="0" distL="0" distR="0">
            <wp:extent cx="3177540" cy="2797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6435" cy="2791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48025" cy="24384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3209290" cy="245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09950" cy="228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055620" cy="229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лжность в подписи"/>
    <w:basedOn w:val="TextBody"/>
    <w:qFormat/>
    <w:pPr>
      <w:spacing w:before="140" w:after="0"/>
      <w:jc w:val="left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8"/>
      <w:szCs w:val="28"/>
      <w:lang w:val="en-US" w:eastAsia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rFonts w:ascii="Constantia" w:hAnsi="Constantia" w:cs="Constant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Ptext">
    <w:name w:val="BP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6:00Z</dcterms:created>
  <dc:creator>as.moroz</dc:creator>
  <dc:description/>
  <cp:keywords/>
  <dc:language>en-US</dc:language>
  <cp:lastModifiedBy>Жанна Анатольевна Пецевич</cp:lastModifiedBy>
  <cp:lastPrinted>2020-04-13T12:28:00Z</cp:lastPrinted>
  <dcterms:modified xsi:type="dcterms:W3CDTF">2023-03-01T08:27:00Z</dcterms:modified>
  <cp:revision>5</cp:revision>
  <dc:subject/>
  <dc:title/>
</cp:coreProperties>
</file>