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530"/>
        <w:gridCol w:w="3924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СТЭРСТВ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А ПАДАТКАХ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ЗБОРА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РЭСПУБЛ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БЕЛАРУ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ул. Савецкая, 9, 220010, г. М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nk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elpa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л. 8 (017) 229 79 12, 229 79 13, факс 222 66 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НАЛОГАМ И СБОРАМ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9, 220010, г. Ми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nk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elpa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017) 229 79 12, 229 79 13, факс 222 66 8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248" w:hanging="4248"/>
        <w:jc w:val="both"/>
        <w:rPr>
          <w:szCs w:val="30"/>
        </w:rPr>
      </w:pPr>
      <w:r>
        <w:rPr>
          <w:szCs w:val="30"/>
          <w:u w:val="single"/>
        </w:rPr>
        <w:t>28.10.2021 № 8-2-12/02363</w:t>
      </w:r>
      <w:r>
        <w:rPr>
          <w:szCs w:val="30"/>
        </w:rPr>
        <w:tab/>
        <w:t xml:space="preserve">Инспекции Министерства по налогам и сборам по областям и г. Минску 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248" w:hanging="424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248" w:hanging="4248"/>
        <w:jc w:val="both"/>
        <w:rPr>
          <w:szCs w:val="30"/>
        </w:rPr>
      </w:pPr>
      <w:r>
        <w:rPr>
          <w:szCs w:val="30"/>
        </w:rPr>
        <w:tab/>
        <w:t>РУП «Издательство «Белбланкавыд»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248" w:hanging="424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248" w:hanging="4248"/>
        <w:jc w:val="both"/>
        <w:rPr>
          <w:szCs w:val="30"/>
        </w:rPr>
      </w:pPr>
      <w:r>
        <w:rPr>
          <w:szCs w:val="30"/>
        </w:rPr>
        <w:tab/>
        <w:t>Министерство экономики Республики Беларусь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248" w:hanging="424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248" w:hanging="4248"/>
        <w:jc w:val="both"/>
        <w:rPr/>
      </w:pPr>
      <w:r>
        <w:rPr>
          <w:szCs w:val="30"/>
        </w:rPr>
        <w:tab/>
        <w:t>Министерство антимонопольного регулирования и торговли Республики Беларусь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248" w:hanging="424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4854" w:hanging="0"/>
        <w:jc w:val="both"/>
        <w:rPr>
          <w:szCs w:val="30"/>
        </w:rPr>
      </w:pPr>
      <w:r>
        <w:rPr>
          <w:szCs w:val="30"/>
        </w:rPr>
        <w:t>О маркировке обуви</w:t>
      </w:r>
    </w:p>
    <w:p>
      <w:pPr>
        <w:pStyle w:val="Normal"/>
        <w:spacing w:lineRule="auto" w:line="36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>Министерство по налогам и сборам в связи с поступающими обращениями субъектов хозяйствования, осуществляющих оборот обуви, сообщает.</w:t>
      </w:r>
    </w:p>
    <w:p>
      <w:pPr>
        <w:pStyle w:val="Normal"/>
        <w:ind w:firstLine="709"/>
        <w:jc w:val="both"/>
        <w:rPr/>
      </w:pPr>
      <w:r>
        <w:rPr>
          <w:szCs w:val="30"/>
        </w:rPr>
        <w:t>Учитывая неблагополучную эпидемиологическую ситуацию, связанную с распространением коронавирусной инфекции, в</w:t>
      </w:r>
      <w:r>
        <w:rPr>
          <w:spacing w:val="-2"/>
          <w:szCs w:val="30"/>
        </w:rPr>
        <w:t xml:space="preserve"> целях исключения напряженности в предпринимательской среде, создания комфортных условий перехода субъектов хозяйствования </w:t>
      </w:r>
      <w:r>
        <w:rPr>
          <w:szCs w:val="30"/>
        </w:rPr>
        <w:t>на новые условия осуществления предпринимательской деятельности в связи с внедрением механизма маркировки товаров средствами идентификации МНС полагает возможным применять следующие подход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30"/>
        </w:rPr>
        <w:t xml:space="preserve">1. В случае временной нетрудоспособности индивидуального предпринимателя в период с 15 октября по 1 ноября 2021 года, подтверждённой документально (наличие листка нетрудоспособности или справки о временной нетрудоспособности), такой индивидуальный предприниматель, не прошедший ранее регистрацию в государственной информационной системе маркировки товаров унифицированными контрольными знаками или средствами идентификации (далее – система маркировки) и (или) не передавший в систему маркировки информацию о проведении инвентаризации остатков товаров (обуви), вправе осуществить необходимые действия </w:t>
      </w:r>
      <w:r>
        <w:rPr>
          <w:b/>
          <w:bCs/>
          <w:szCs w:val="30"/>
        </w:rPr>
        <w:t>в течение 10 рабочих дней с даты восстановления трудоспособности</w:t>
      </w:r>
      <w:r>
        <w:rPr>
          <w:szCs w:val="30"/>
        </w:rPr>
        <w:t>, при условии предоставления оператору системы маркировки (РУП «Издательство «Белбланкавыд») копии листка нетрудоспособности или копии справки о временной нетрудоспособности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ри этом обращаем внимание, что в соответствии с положениями Указа Президента Республики Беларусь от 10.06.2011 №243 </w:t>
        <w:br/>
        <w:t xml:space="preserve">«О маркировке товаров», постановления Министерства по налогам и сборам Республики Беларусь от 03.05.2021 № 17 «О реализации Указа Президента Республики Беларусь от 10 июня 2011 г. № 243» </w:t>
        <w:br/>
        <w:t xml:space="preserve">(далее – постановление № 17), оборот (в том числе хранение) остатков товаров, на которые не нанесены средства идентификации, информация о которых отсутствует в системе маркировки, или в систему маркировки не передана информация о дате, номере инвентаризационной описи и общем количестве остатков товаров по инвентаризационной описи, </w:t>
      </w:r>
      <w:r>
        <w:rPr>
          <w:b/>
          <w:bCs/>
          <w:szCs w:val="30"/>
        </w:rPr>
        <w:t>запрещается</w:t>
      </w:r>
      <w:r>
        <w:rPr>
          <w:szCs w:val="30"/>
        </w:rPr>
        <w:t>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Учитывая изложенное, при невнесении в систему маркировки соответствующих сведений </w:t>
      </w:r>
      <w:r>
        <w:rPr>
          <w:b/>
          <w:bCs/>
          <w:szCs w:val="30"/>
        </w:rPr>
        <w:t xml:space="preserve">в течение 10 рабочих дней с даты восстановления трудоспособности, </w:t>
      </w:r>
      <w:r>
        <w:rPr>
          <w:szCs w:val="30"/>
        </w:rPr>
        <w:t>остатки обуви, обороту на территории Республики Беларусь не подлежат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2. При приобретении с 1 ноября 2021 г. на территории Российской Федерации, маркированной как средствами идентификации общеустановленного образца, так и «упрощенными средствами идентификации», полученными российскими субъектами хозяйствования для маркировки остатков товаров, имевшихся у них на дату введения маркировки, белорусские субъекты хозяйствования вправе осуществлять оборот (в том числе ввоз и дальнейшую реализацию) таких товаров при условии подтверждения оператором системы маркировки </w:t>
        <w:br/>
        <w:t xml:space="preserve">(РУП «Издательство «Белбланкавыд») наличия информации о таком средстве идентификации.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spacing w:val="-2"/>
          <w:szCs w:val="30"/>
        </w:rPr>
      </w:pPr>
      <w:r>
        <w:rPr>
          <w:i/>
          <w:iCs/>
          <w:spacing w:val="-2"/>
          <w:szCs w:val="30"/>
        </w:rPr>
        <w:t>Справочно. Для получения такого подтверждения белорусскому субъекту хозяйствования необходимо передать в систему маркировки информацию в составе согласно подпункту 1.6.4 пункта 1 приложения 2 к постановлению № 17.</w:t>
      </w:r>
    </w:p>
    <w:p>
      <w:pPr>
        <w:pStyle w:val="Normal"/>
        <w:ind w:firstLine="709"/>
        <w:jc w:val="both"/>
        <w:rPr>
          <w:spacing w:val="-2"/>
          <w:szCs w:val="30"/>
        </w:rPr>
      </w:pPr>
      <w:r>
        <w:rPr>
          <w:spacing w:val="-2"/>
          <w:szCs w:val="30"/>
        </w:rPr>
        <w:t>Обращаем внимание, что предусмотренный в настоящем пункте порядок носит временный характер и применяется до момента урегулирования на площадке Евразийской экономической комиссии вопроса об обеспечении признания кодов маркировки в общеустановленном порядке в рамках Евразийского экономического союза, о чем будет сообщено дополнительно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Инспекциям МНС по областям и г. Минску поручается довести данную информацию до сведения подведомственных инспекций и обеспечить незамедлительное информирование субъектов хозяйствования, осуществляющих оборот обувной продукции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757" w:leader="none"/>
        </w:tabs>
        <w:spacing w:lineRule="exact" w:line="280"/>
        <w:jc w:val="both"/>
        <w:rPr>
          <w:sz w:val="18"/>
        </w:rPr>
      </w:pPr>
      <w:r>
        <w:rPr>
          <w:szCs w:val="30"/>
        </w:rPr>
        <w:t xml:space="preserve">Заместитель Министра </w:t>
        <w:tab/>
        <w:t xml:space="preserve">В.В.Муквич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Электронная версия соответствует оригиналу</w:t>
      </w:r>
    </w:p>
    <w:p>
      <w:pPr>
        <w:pStyle w:val="Normal"/>
        <w:spacing w:lineRule="exact" w:line="180"/>
        <w:jc w:val="both"/>
        <w:rPr/>
      </w:pPr>
      <w:r>
        <w:rPr>
          <w:sz w:val="18"/>
          <w:szCs w:val="18"/>
        </w:rPr>
        <w:t>8-2 Майковский 229 79 62</w:t>
      </w:r>
    </w:p>
    <w:p>
      <w:pPr>
        <w:pStyle w:val="Normal"/>
        <w:spacing w:lineRule="exact" w:line="180"/>
        <w:jc w:val="both"/>
        <w:rPr/>
      </w:pPr>
      <w:r>
        <w:rPr>
          <w:sz w:val="18"/>
          <w:szCs w:val="18"/>
        </w:rPr>
        <w:t>27.10.2021 маркировка обуви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3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Normal1">
    <w:name w:val="Normal Знак"/>
    <w:qFormat/>
    <w:rPr>
      <w:lang w:val="ru-RU" w:bidi="ar-SA"/>
    </w:rPr>
  </w:style>
  <w:style w:type="character" w:styleId="1">
    <w:name w:val="Стиль1 Знак"/>
    <w:qFormat/>
    <w:rPr>
      <w:rFonts w:eastAsia="Calibri"/>
      <w:sz w:val="30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360"/>
      <w:jc w:val="center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12">
    <w:name w:val="Стиль1"/>
    <w:basedOn w:val="Normal"/>
    <w:qFormat/>
    <w:pPr>
      <w:autoSpaceDE w:val="false"/>
      <w:ind w:firstLine="709"/>
      <w:jc w:val="both"/>
    </w:pPr>
    <w:rPr>
      <w:rFonts w:eastAsia="Calibri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55:00Z</dcterms:created>
  <dc:creator>rename</dc:creator>
  <dc:description/>
  <cp:keywords/>
  <dc:language>en-US</dc:language>
  <cp:lastModifiedBy>Надежда Кветень</cp:lastModifiedBy>
  <cp:lastPrinted>2021-10-27T17:37:00Z</cp:lastPrinted>
  <dcterms:modified xsi:type="dcterms:W3CDTF">2021-11-04T09:55:00Z</dcterms:modified>
  <cp:revision>2</cp:revision>
  <dc:subject/>
  <dc:title>МIНIСТЭРСТВА</dc:title>
</cp:coreProperties>
</file>