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31 марта 2020 г., 17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 – 9 челове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убрик Е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овершенствовании законодательства в сфере аренд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лана работы совета по развитию предпринимательства на 2020 год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я принимаю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Голосовали за необходимость внесения предложений о корректировке действующего законодательства, регулирующего вопросы арендных отношений:</w:t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1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4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>Воздержались – 5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о решение об отсутствии необходимости в направлении предложений о внесении изменений в действующее законодательство по вопросам арендных отнош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мнение заместителя председателя Совета по развитию предпринимательства Чубрик Е.М. к протоколу прилагается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 план работы совета по развитию предпринимательства на 2020 год в предоставленной редакции.</w:t>
      </w:r>
    </w:p>
    <w:p>
      <w:pPr>
        <w:pStyle w:val="Normal"/>
        <w:ind w:left="1069" w:hanging="0"/>
        <w:jc w:val="both"/>
        <w:rPr/>
      </w:pPr>
      <w:r>
        <w:rPr>
          <w:sz w:val="30"/>
          <w:szCs w:val="30"/>
        </w:rPr>
        <w:t>Голосовали: За – 10  человек.</w:t>
      </w:r>
    </w:p>
    <w:p>
      <w:pPr>
        <w:pStyle w:val="Normal"/>
        <w:ind w:left="2124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ив – 0 человек.</w:t>
      </w:r>
    </w:p>
    <w:p>
      <w:pPr>
        <w:pStyle w:val="Normal"/>
        <w:ind w:left="2124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держались - 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ложить в протоколе предложения (дополнения) к плану рабо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дук Н.И.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провести заседание совета, выбрав площадку для заседаний на территории какого-либо предприятия МСБ с целью знакомства, изучения опыта и проблемных вопросов, возникающих при осуществлении деятельности предпри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завести колонку в районной газете «Зара над Неманам», издаваемой на бумажном носителе либо с использованием цифровых каналов, где отражать новости, проблемные вопросы, успехи предпринимателей региона и т.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убрик Е.М.: проводить оперативную корректировку плана в случае необходимости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х особых мнений членов совета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2:00Z</dcterms:created>
  <dc:creator>a.krastin</dc:creator>
  <dc:description/>
  <cp:keywords/>
  <dc:language>en-US</dc:language>
  <cp:lastModifiedBy>Величко Андрей Валерьевич</cp:lastModifiedBy>
  <cp:lastPrinted>2019-10-24T09:35:00Z</cp:lastPrinted>
  <dcterms:modified xsi:type="dcterms:W3CDTF">2020-04-01T05:52:00Z</dcterms:modified>
  <cp:revision>6</cp:revision>
  <dc:subject/>
  <dc:title>ПРОТОКОЛ</dc:title>
</cp:coreProperties>
</file>