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30 июня 2022 г., 15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работы центра поддержки предпринимательства в 2021 году, новые видения и перспектив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30"/>
          <w:szCs w:val="30"/>
        </w:rPr>
        <w:t xml:space="preserve">2. Подготовка выездного заседания совета по развитию предпринимательства на территории одного из субъектов МСП Мостовского района для ознакомления с положительным опытом работы бизнеса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работу Центра поддержки предпринимательства за 2021 год неудовлетворительной. Активизировать работу по заключению договоров о бухгалтерском обслуживании субъектов хозяйствования Мостовского района. Отметить положительную динамику в расширении спектра оказываемых услуг (юридическое сопровождение субъектов хозяйствования от помощи в государственной регистрации до претензионно-исковой работы), привлечение к работе Центра нового директора Комар А.О., имеющей высшее юридическое образование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следующее заседание совета по развитию предпринимательства выездным, с посещением одного из предприятий Мостовского района. Ориентировочная дата - 7 июля 2022 года, место проведения – территория агроусадьбы «Белавичи Парк».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4:00Z</dcterms:created>
  <dc:creator>a.krastin</dc:creator>
  <dc:description/>
  <dc:language>en-US</dc:language>
  <cp:lastModifiedBy>Величко Андрей Валерьевич</cp:lastModifiedBy>
  <cp:lastPrinted>2021-12-27T14:16:00Z</cp:lastPrinted>
  <dcterms:modified xsi:type="dcterms:W3CDTF">2022-07-15T13:04:00Z</dcterms:modified>
  <cp:revision>2</cp:revision>
  <dc:subject/>
  <dc:title>ПРОТОКОЛ</dc:title>
</cp:coreProperties>
</file>