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30 июня 2020 г., 17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 – 8 человек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убрик Е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ий М.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ктивизация инвестиционной деятельности субъектами малого и среднего предпринимательства Мостовского района. Презентация инвестиционных предложений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я принимаются в соответствии с пунктом 21 Положения о совете по развитию предпринимательства при Мостовском районном исполнительном комитете, утвержденного решением райисполкома от 14 октября 2019 г. № 697 -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в том числе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лосовали: Материалы инвестиционных предложений и презентации принять к сведению. Использовать для ознакомления заинтересованных лиц, обсуждения в деловых кругах. Организовать информационную компанию, в том числе, путем публикации материалов в газете «Зара над Неманам», для привлечения внимания общественности и деловых кругов Мостовского района и иных регионов страны к подготовленным инвестиционным предложениям. Уделить отдельное внимание объектам недвижимого имущества, подлежащим вовлечению в хозяйственный оборот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8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>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е мнения: не поступало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е листы к протоколу прилаг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1:00Z</dcterms:created>
  <dc:creator>a.krastin</dc:creator>
  <dc:description/>
  <dc:language>en-US</dc:language>
  <cp:lastModifiedBy>Величко Андрей Валерьевич</cp:lastModifiedBy>
  <cp:lastPrinted>2020-06-25T15:18:00Z</cp:lastPrinted>
  <dcterms:modified xsi:type="dcterms:W3CDTF">2020-07-06T06:21:00Z</dcterms:modified>
  <cp:revision>2</cp:revision>
  <dc:subject/>
  <dc:title>ПРОТОКОЛ</dc:title>
</cp:coreProperties>
</file>