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30 марта 2022 г., 17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стилович В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дратович В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тченя С.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ие плана работы  Совета по развитию предпринимательства на 2022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ерспективах сотрудничества между Мостовским районом и регионами Нижегородской области Российской Федерации в рамках Партнерского альянса районов Гродненской области по устойчивому развитию «5+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частии субъектов хозяйствования Мостовского района в Национальном конкурсе «Предприниматель год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кущие проблемы, волнующие бизнес Мостовского района, в том числе, связанные с нововведениями в налоговом законодательстве. Внесение предлож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я принимаются в соответствии с пунктом 21 Положения о совете по развитию предпринимательства при Мостовском районном исполнительном комитете, утвержденного решением райисполкома от 14 октября 2019 г. № 697 -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в том числе, посредством электронной поч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дить план работы Совета по развитию предпринимательства на 2022 год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возможности долгосрочного сотрудничества в части поставки/закупки товаров народного потребения и по гуманитарным вопросам с регионами Нижегородской области Российской Федерации в рамках Партнерского альянса районов (ПАР) «5+».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во внимание начало приема заявок на Национальный конкурс «Предприниматель года» с 1 апреля 2022 г. Обеспечить участие представителей Мостовского района в конкурсе.</w:t>
      </w:r>
    </w:p>
    <w:p>
      <w:pPr>
        <w:pStyle w:val="Normal"/>
        <w:ind w:left="1069" w:hanging="0"/>
        <w:jc w:val="both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За – 10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предложения субъектов хозяйствования о имеющихся проблемных вопросах, приобщить имеющиеся предложения к протоколу совета в случае их поступления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ые мнения: не проступало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осные листы к протоколу прилаг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3:00Z</dcterms:created>
  <dc:creator>a.krastin</dc:creator>
  <dc:description/>
  <dc:language>en-US</dc:language>
  <cp:lastModifiedBy>Величко Андрей Валерьевич</cp:lastModifiedBy>
  <cp:lastPrinted>2021-12-27T14:16:00Z</cp:lastPrinted>
  <dcterms:modified xsi:type="dcterms:W3CDTF">2022-07-15T13:03:00Z</dcterms:modified>
  <cp:revision>2</cp:revision>
  <dc:subject/>
  <dc:title>ПРОТОКОЛ</dc:title>
</cp:coreProperties>
</file>