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8 декабря 2023 г., 17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стилович В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рато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rChar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О проведении конкурса «Перспективные белорусские бренды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блемных вопросах, возникающих у предпринимателей в текущей обстановке. Сбор предложений от субъектов хозяйствования для выработки механизмов реагирования на возникающие вызовы в изменившихся условиях ведения бизне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предложений в план работы Совета по развитию предпринимательства на 2024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я принимаю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о проведении конкурса «Перспективные белорусские бренды», организовать широкую информационную компанию, направленную на ознакомление потенциальных участников с порядком и условиями проведения Конкурса.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оступившую от субъектов хозяйствования,  принять к сведению. Отметить продолжающееся изменений условий ведения бизнеса, предстоящие изменения законодательства. Использовать  предложения членов Совета (при их поступлении) в последующей  работе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1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план деятельности Совета по развитию предпринимательства при Мостовском райисполкоме на 2024 год с учетом предложений субъектов хозяйствования. Приобщить имеющиеся предложения к протоколу совета.</w:t>
      </w:r>
    </w:p>
    <w:p>
      <w:pPr>
        <w:pStyle w:val="Normal"/>
        <w:ind w:left="1069" w:hanging="0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За – 11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numPr>
        <w:ilvl w:val="0"/>
        <w:numId w:val="2"/>
      </w:numPr>
      <w:jc w:val="both"/>
    </w:pPr>
    <w:rPr>
      <w:spacing w:val="-7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3:00Z</dcterms:created>
  <dc:creator>a.krastin</dc:creator>
  <dc:description/>
  <cp:keywords/>
  <dc:language>en-US</dc:language>
  <cp:lastModifiedBy>Величко Андрей Валерьевич</cp:lastModifiedBy>
  <cp:lastPrinted>2021-12-27T14:16:00Z</cp:lastPrinted>
  <dcterms:modified xsi:type="dcterms:W3CDTF">2023-12-27T08:58:00Z</dcterms:modified>
  <cp:revision>5</cp:revision>
  <dc:subject/>
  <dc:title>ПРОТОКОЛ</dc:title>
</cp:coreProperties>
</file>