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8 июня 2023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боте совета по развитию предпринимательства приняла участие: начальник отдела экономики райисполкома Пецевич ЖА.; директор государственного природоохранного учреждения «Липичанская пуща» Воробей А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частии в Национальном конкурсе «Предприниматель года». 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еализации межрегионального сотрудничества в рамках заключенных соглашений с субъектами Воронежской и Калининградской областей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проведении выездного заседания совета по развитию предпринимательства на территории одного из предприятий Мост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личко А.В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 году в Национальном конкурсе «Предприниматель года» приняли участие 4 субъекта хозяйствования Мостовского района – в номинации «Успешный старт» ООО «ПроАгроМост», в номинации «Эффективный бизнес в сфере производства» - крестьянское (фермерское) хозяйство «Горизонт Мостовского района», номинация «Эффективный бизнес в сфере услуг» - ООО «ОстаГолТранс», и в номинации «Эффективный индивидуальный бизнес» - индивидуальный предприниматель Дягель Ю.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отмеченные субъекты хозяйствования имеют значительный вес в своей сфере деятельн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имеет высокую значимость, награды его победителям вручает Премьер-министр Республики Беларусь либо один из его заместителей. Следует отметить, что предприятия частной формы собственности Мостовского района в прежние годы являлись победителями этого престижного мероприятия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ть положительный опыт участия субъектов хозяйствования Мостовского района в Национальном конкурсе «Предприниматель года». Продолжить активные информационные и организационные мероприятия по привлечению к участию в конкурсе максимального количества представителей бизне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цевич Ж.А. В обмене мнениями участвовали Величко С.Н., Дедук Н.И., Кузьмин Е.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о внимание информацию Пецевич Ж.А. о дополнительных возможностях для бизнеса</w:t>
      </w:r>
      <w:r>
        <w:rPr>
          <w:rFonts w:cs="Times New Roman" w:ascii="Times New Roman" w:hAnsi="Times New Roman"/>
          <w:sz w:val="28"/>
          <w:szCs w:val="28"/>
        </w:rPr>
        <w:t xml:space="preserve"> в ходе межрегионального сотрудничества в рамках заключенных соглашений с субъектами Воронежской и Калининградской областей Российской Федерации.</w:t>
      </w:r>
      <w:r>
        <w:rPr>
          <w:rFonts w:cs="Times New Roman" w:ascii="Times New Roman" w:hAnsi="Times New Roman"/>
          <w:sz w:val="30"/>
          <w:szCs w:val="30"/>
        </w:rPr>
        <w:t xml:space="preserve"> Оказывать содействие субъектам малого и среднего предпринимательства в получении организационной и иной помощи в международных контактах. Опубликовать информацию в пресс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 повестки 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личко А.В., Воробья А.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ИЛИ: Провести следующее заседание совета по развитию предпринимательства выездным, с посещением одного из предприятий Мостовского района. Ориентировочное время – вторая  половина июля 2023 года, место проведения – территория ГПУ «Республиканский заказник «Липичанская пуща» около д. Шимки Мостовского района. 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екущие проблемы, волнующие бизнес Мостовского района. Произошел обмен мнениями о текущей обстановке, состоянии бизнес-среды. Проблемных вопросов, требующих оперативного разрешения, не возникал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8:00Z</dcterms:created>
  <dc:creator>a.krastin</dc:creator>
  <dc:description/>
  <cp:keywords/>
  <dc:language>en-US</dc:language>
  <cp:lastModifiedBy>Величко Андрей Валерьевич</cp:lastModifiedBy>
  <cp:lastPrinted>2023-07-12T11:06:00Z</cp:lastPrinted>
  <dcterms:modified xsi:type="dcterms:W3CDTF">2023-07-12T08:08:00Z</dcterms:modified>
  <cp:revision>12</cp:revision>
  <dc:subject/>
  <dc:title>ПРОТОКОЛ</dc:title>
</cp:coreProperties>
</file>