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РОТОКОЛ № 1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совета по развитию предпринимательства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>при Мостовском районном исполнительном комитет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28 февраля 2024 г., 11.00 </w:t>
      </w:r>
    </w:p>
    <w:p>
      <w:pPr>
        <w:pStyle w:val="Normal"/>
        <w:rPr/>
      </w:pPr>
      <w:r>
        <w:rPr>
          <w:sz w:val="30"/>
          <w:szCs w:val="30"/>
        </w:rPr>
        <w:t>г. Мосты, пл.Ленина, 3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едседательствовала – Величко С.Н., заместитель председателя Мостовского районного исполнительного комитета (далее – райисполком), председатель совета по развитию предпринимательства (далее – Совет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екретарь - главный специалист юридического сектора райисполкома Величко А.В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Члены Совета, принявшие участие в голосовании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олтак Е.В.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едук Н.И.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Жичко А.И.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харчук С.М.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узьмин Е.А.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илошевский Д.И.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ысливец Г.В.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ецевич И.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сего приняли участие в голосовании  9 человек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работе совета по развитию предпринимательства приняли участие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редставители Гродненского областного учреждения финансовой поддержки предпринимателей: начальник отдела Лойша Н.А., главный специалист Михальская С.В.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чальник управления по работе с плательщиками по Мостовскому району ИМНС по Гродненскому району Мячин Ю.Н.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орреспондент газеты «Зара над Неманам» Зверович С.Р.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иглашенные представители бизнеса, всего 32 человек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ОВЕСТКА  ДНЯ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30"/>
          <w:szCs w:val="30"/>
        </w:rPr>
        <w:t xml:space="preserve">«О стартап-движении, организация мероприятия «Твой первый стартап». Проведение выездных заседаний в ГУО «Дубненская средняя школа имени Андрея Степановича Данилова» и ГУО «Гимназия №1 имени Данилы Ивановича Волковича г.Мосты»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426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осударственная финансовая поддержка субъектов малого и среднего предпринимательства.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426" w:leader="none"/>
        </w:tabs>
        <w:ind w:left="0" w:firstLine="709"/>
        <w:jc w:val="both"/>
        <w:rPr/>
      </w:pPr>
      <w:r>
        <w:rPr>
          <w:sz w:val="30"/>
          <w:szCs w:val="30"/>
        </w:rPr>
        <w:t>Об обеспечении дифференцированного учета в торговых объектах с торговой площадью свыше 200 квадратных метр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426" w:leader="none"/>
        </w:tabs>
        <w:ind w:left="0" w:firstLine="709"/>
        <w:jc w:val="both"/>
        <w:rPr/>
      </w:pPr>
      <w:r>
        <w:rPr>
          <w:sz w:val="30"/>
          <w:szCs w:val="30"/>
        </w:rPr>
        <w:t xml:space="preserve">Об обеспечении дифференцированного учета при реализации товаров, подлежащих маркировке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426" w:leader="none"/>
        </w:tabs>
        <w:ind w:left="0" w:firstLine="709"/>
        <w:jc w:val="both"/>
        <w:rPr>
          <w:sz w:val="30"/>
          <w:szCs w:val="30"/>
        </w:rPr>
      </w:pPr>
      <w:r>
        <w:rPr>
          <w:rFonts w:eastAsia="Calibri"/>
          <w:sz w:val="30"/>
          <w:szCs w:val="30"/>
        </w:rPr>
        <w:t>Отчет о работе Центра поддержки предпринимательства при Мостовском райисполкоме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Calibri"/>
          <w:sz w:val="30"/>
          <w:szCs w:val="30"/>
        </w:rPr>
        <w:t>Об утверждении плана работы Совета по развитию предпринимательства на 2024 год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426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Текущие проблемы, волнующие бизнес Мостовского район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ЕШИЛИ: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первому вопросу повестки СЛУШАЛ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еличко С.Н., Лойша Н.А.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ведены лекции для учащихся в двух государственных учреждениях образования представителями Гродненского областного учреждения финансовой поддержки предпринимателей.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ШИЛ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метить положительный опыт стартап-программы, ее востребованность в школах Мостовского района. Продолжить практику проведения обучающих мероприятий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left="1777" w:firstLine="347"/>
        <w:jc w:val="both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За – 9 человек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 xml:space="preserve">  Против - 0 человек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 xml:space="preserve">  Воздержались – 0 человек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второму вопросу повестки СЛУШАЛ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оклад Лойша Н.А. В обмене мнениями участвовали Величко С.Н., Лойша Н.А., Мячин Ю.Н., Величко А.В., Жичко А.А., Куропатский И.И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ШИЛ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нять во внимание доклад Лойша Н.А. Оказывать содействие субъектам малого и среднего предпринимательства в получении государственной финансовой помощи из различных источников. Опубликовать информацию в прессе.</w:t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left="1777" w:firstLine="347"/>
        <w:jc w:val="both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За – 9 человек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ab/>
        <w:tab/>
        <w:t xml:space="preserve">  Против - 0 человек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 xml:space="preserve">  Воздержались – 0 человек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 третьему вопросу повестки СЛУШАЛИ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оклад Мячина Ю.Н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РЕШИЛИ: Принять во внимание доклад Мячина Ю.Н. Управлению по работе с плательщиками по Мостовскому району ИМНС по Гродненскому району доводить информацию до сведения субъектов</w:t>
        <w:br/>
        <w:t xml:space="preserve">предпринимательства.  </w:t>
      </w:r>
    </w:p>
    <w:p>
      <w:pPr>
        <w:pStyle w:val="Normal"/>
        <w:ind w:left="1777" w:firstLine="34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</w:t>
      </w:r>
    </w:p>
    <w:p>
      <w:pPr>
        <w:pStyle w:val="Normal"/>
        <w:ind w:left="1777" w:firstLine="347"/>
        <w:jc w:val="both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За – 9 человек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 xml:space="preserve">  Против - 0 человек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 xml:space="preserve">  Воздержались – 0 человек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 четвертому вопросу повестки СЛУШАЛИ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оклад Мячина Ю.Н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обсуждении участвовали Величко С.Н., Величко А.В., Санюкевич Л.Н., Кузьмин Е.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ЕШИЛИ: Принять к сведению доклад Мячина Ю.Н. Отметить необходимость своевременной подготовки к введению с 1 июля 2025 года дифференцированного учета товаров.  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777" w:firstLine="347"/>
        <w:jc w:val="both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За – 9 человек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 xml:space="preserve">  Против - 0 человек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 xml:space="preserve">  Воздержались – 0 человек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о пятому вопросу повести СЛУШАЛИ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Доклад Комар А.О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обсуждении участвовали Величко С.Н., Мячин Ю.Н., Белошенко И.Ю. 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ЕШИЛИ: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</w:rPr>
      </w:pPr>
      <w:r>
        <w:rPr>
          <w:sz w:val="30"/>
          <w:szCs w:val="30"/>
        </w:rPr>
        <w:t>Дать положительную оценку развитию Центра поддержки предпринимательства под руководством Комар А.О. Отдельно отметить заключение долгосрочных договоров на информационно-консультационное обслуживание с субъектами хозяйствования. Рекомендовать привлечение дополнительных сотрудников с бухгалтерским и экономическим образованием в связи с востребованностью данного вида услуги в сложившихся условиях ведения бизнеса</w:t>
      </w:r>
      <w:r>
        <w:rPr>
          <w:rFonts w:eastAsia="Calibri"/>
          <w:sz w:val="30"/>
          <w:szCs w:val="30"/>
        </w:rPr>
        <w:t>.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Normal"/>
        <w:ind w:left="1777" w:firstLine="347"/>
        <w:jc w:val="both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За – 9 человек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 xml:space="preserve">  Против - 0 человек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 xml:space="preserve">  Воздержались – 0 человек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о шестому вопросу СЛУШАЛИ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Доклад Величко А.В., предоставившего план работы Совета на 2024 год. 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РЕШИЛИ: Утвердить план работы совета по развитию предпринимательства при Мостовском райисполкоме на 2024 год. При необходимости вносить в него коррективы. Проработать вопрос о расширении повестки заседания Совета на 4 квартал 2024 года с учетом текущей обстановки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777" w:firstLine="347"/>
        <w:jc w:val="both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За – 9 человек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 xml:space="preserve">  Против - 0 человек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 xml:space="preserve">  Воздержались – 0 человек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ind w:left="568" w:hanging="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Текущие проблемы, волнующие бизнес Мостовского район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родолжен обмен мнениями по поводу </w:t>
      </w:r>
      <w:r>
        <w:rPr>
          <w:rFonts w:eastAsia="Calibri"/>
          <w:sz w:val="30"/>
          <w:szCs w:val="30"/>
        </w:rPr>
        <w:t xml:space="preserve">финансовой поддержки предпринимательства. Обсуждены вопросы проведения в текущем году в Мостах областного фестиваля-ярмарки «Дожинки». </w:t>
      </w:r>
      <w:r>
        <w:rPr>
          <w:sz w:val="30"/>
          <w:szCs w:val="30"/>
        </w:rPr>
        <w:t xml:space="preserve"> Даны дополнительные поясне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777" w:firstLine="347"/>
        <w:jc w:val="both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За – 9 человек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 xml:space="preserve">  Против - 0 человек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 xml:space="preserve">  Воздержались – 0 человек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Особые мнения: не проступало.    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 Совета</w:t>
        <w:tab/>
        <w:tab/>
        <w:tab/>
        <w:tab/>
        <w:tab/>
        <w:tab/>
        <w:tab/>
        <w:t>С.Н.Величко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Секретарь Совета</w:t>
        <w:tab/>
        <w:tab/>
        <w:tab/>
        <w:tab/>
        <w:tab/>
        <w:tab/>
        <w:tab/>
        <w:t xml:space="preserve">А.В.Величко                         </w:t>
      </w:r>
    </w:p>
    <w:sectPr>
      <w:headerReference w:type="default" r:id="rId2"/>
      <w:headerReference w:type="first" r:id="rId3"/>
      <w:type w:val="nextPage"/>
      <w:pgSz w:w="11906" w:h="16838"/>
      <w:pgMar w:left="1260" w:right="566" w:gutter="0" w:header="708" w:top="107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3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sz w:val="3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b/>
      <w:sz w:val="3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hanging="200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8:29:00Z</dcterms:created>
  <dc:creator>a.krastin</dc:creator>
  <dc:description/>
  <cp:keywords/>
  <dc:language>en-US</dc:language>
  <cp:lastModifiedBy>Величко Андрей Валерьевич</cp:lastModifiedBy>
  <cp:lastPrinted>2024-03-04T14:07:00Z</cp:lastPrinted>
  <dcterms:modified xsi:type="dcterms:W3CDTF">2024-03-04T11:21:00Z</dcterms:modified>
  <cp:revision>8</cp:revision>
  <dc:subject/>
  <dc:title>ПРОТОКОЛ</dc:title>
</cp:coreProperties>
</file>