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7 октября 2022 г., 14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8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боте совета по развитию предпринимательства приняли участ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тавители Гродненского областного учреждения финансовой поддержки предпринимателей: начальник отдела Лойша Н.А., главный специалист Михальская С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экономики райисполкома Пецевич Ж.А.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респонденты газеты «Зара над Неманам» Клочко Н.С и Збереновская А.О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 представители бизнеса, всего 34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Юный стартап». Проведение выездного заседания в государственном учреждении образования «Средняя школа № 2». Прочтение курса лексий на темы «Стартап-школа Гродно. Неформальное бизнес-обучение» для учеников 10-11 классов и «Финансовая грамотность» для учащихся 4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финансовая поддержка субъектов малого и среднего предпринимательства в текущей экономической ситуаци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30"/>
          <w:szCs w:val="30"/>
        </w:rPr>
        <w:t>О реализации постановления Совета Министров Республики Беларусь от 19 октября 2022 г. № 713 «О системе регулирования це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ая политика совета по развитию предприниматель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ы три лекции для учащихся государственного учреждения образования «Средняя школа № 2». Участники заседания отметили положительный опыт программы «Юный стартап», ее востребованность в среде 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во внимание доклад Лойша Н.А., а также содоклады руководителей банковских структур Мостовского района Захарчука С.В. и Дедук Н.И.,  о государственной финансовой поддержке бизнеса в текущей экономической ситуации. Распространить информацию через пресс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8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доклад начальника отдела экономики Пецевич Ж.А. о реализации постановления Совета Министров Республики Беларусь от 19 октября 2022 г. № 713 «О системе регулирования цен». Продолжить активную организационную деятельность органа местной власти и бизнес-сообщества, направленную на информирование субъектов хозяйствования о государственной политике в области регулирования цен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8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Принять во внимание доклад секретаря совета Величко А.В. об информационной политике совета по развитию предпринимательства при Мостовском райисполкоме. Отметить положительную роль, которую играет система информирования совета в решении его уставных задач. Ориентировать членов совета и бизнес-сообщество на внесение конкретных предложений по поводу корректировки информационной политики, освещению новых тем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8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должен обмен мнениями по поводу реализации постановления Совмина № 713. Участникам заседания предложено напрямую обращаться за консультациями к сотрудникам райисполкома. Даны дополнительные разъяс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8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9:00Z</dcterms:created>
  <dc:creator>a.krastin</dc:creator>
  <dc:description/>
  <cp:keywords/>
  <dc:language>en-US</dc:language>
  <cp:lastModifiedBy>Величко Андрей Валерьевич</cp:lastModifiedBy>
  <cp:lastPrinted>2022-11-03T14:56:00Z</cp:lastPrinted>
  <dcterms:modified xsi:type="dcterms:W3CDTF">2022-11-04T12:11:00Z</dcterms:modified>
  <cp:revision>18</cp:revision>
  <dc:subject/>
  <dc:title>ПРОТОКОЛ</dc:title>
</cp:coreProperties>
</file>