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5 октября 2019 г., 14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совета – директор СООО «БТКВосток» Чубрик Е.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совета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 – 7 челове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тченя С.С. (по доверенности от Широкого М.Е.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 лица: 16 человек (по спис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учение правоприменительной практики Указа Президента Республики Беларусь от 29 марта 2012 г. № 150 «О некоторых вопросах аренды и безвозмездного пользования имуществом» и постановления Совета Министров Республики Беларусь от 7 июня 2018 г. № 433 «Об утверждении 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»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УШАЛИ: Председателя совета Величко С.Н., секретаря совета Величко А.В. с информацией о практике применения постановления № 43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менялись мнениями:  заместитель председателя совета Чубрик Е.М., члены совета Захарчук С.М., Дедук Н.И., Болтак Е.В., Пецевич И.П., 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Мостовского РУП ЖКХ Касаверский А.Е., директор Мостовского УПБО Даранчук Т.Н., главный специалист отдела экономики Мостовского райисполкома Кохан Ю.С., представители субъектов малого и среднего предпринимательства – директора ООО «Новум» Климович В.В. и ООО «Прометей» Буйко А.Г., индивидуальный предприниматель Рымаш А.Л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метить, что никто из присутствующих представителей арендаторов не столкнулся с проблемой увеличения размеров платежей в отношении арендуемого ими недвижимого имущества после вступления в силу постановления № 433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держать предложение Касаверского А.Е. и провести обучающие мероприятия с представителями малого и среднего бизнеса с целью разъяснения норм действующего законодательства, регулирующего вопросы аренды и безвозмездного пользования имуществом, уплаты коммунальных платежей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веденном заседании опубликовать в прессе (газета «Зара над Неманом») и на официальном сайте Мостовского райисполком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лосовали: 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х мнений членов совета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3:00Z</dcterms:created>
  <dc:creator>a.krastin</dc:creator>
  <dc:description/>
  <dc:language>en-US</dc:language>
  <cp:lastModifiedBy>Величко Андрей Валерьевич</cp:lastModifiedBy>
  <cp:lastPrinted>2019-10-25T15:38:00Z</cp:lastPrinted>
  <dcterms:modified xsi:type="dcterms:W3CDTF">2019-10-25T12:43:00Z</dcterms:modified>
  <cp:revision>2</cp:revision>
  <dc:subject/>
  <dc:title>ПРОТОКОЛ</dc:title>
</cp:coreProperties>
</file>