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ОТОКОЛ № 5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совета по развитию предпринимательства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при Мостовском районном исполнительном комитет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25 сентября 2020 г., 14.00 </w:t>
      </w:r>
    </w:p>
    <w:p>
      <w:pPr>
        <w:pStyle w:val="Normal"/>
        <w:rPr/>
      </w:pPr>
      <w:r>
        <w:rPr>
          <w:sz w:val="30"/>
          <w:szCs w:val="30"/>
        </w:rPr>
        <w:t>г. Мосты, пл.Ленина, 3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едседательствовала – Величко С.Н., заместитель председателя Мостовского районного исполнительного комитета (далее – райисполком), председатель совета по развитию предпринимательства (далее – Совет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екретарь - главный специалист юридического сектора райисполкома Величко А.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лены Совета, принявшие участие в голосован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олтак Е.В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едук Н.И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Жичко А.И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харчук С.М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илошевский Д.И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цевич И.И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убрик Е.М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Широкий М.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сего приняли участие в голосовании  9 челове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ВЕСТКА  ДНЯ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О проблемных вопросах, возникающих в ходе осуществления предпринимательской деятельности субъектами хозяйствования Мостовского района»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Об итогах районного смотра-конкурса малых архитектурных форм»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ешения принимаются в соответствии с пунктом 21 Положения о совете по развитию предпринимательства при Мостовском районном исполнительном комитете, утвержденного решением райисполкома от 14 октября 2019 г. № 697 - без проведения заседания совета путем заочного голосования (письменный опрос членов совета). Письменный опрос членов совета осуществляется путем направления опросного листа, в том числе, посредством электронной почт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ШИЛИ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Принять к сведению, что информации о проблемных вопросах, требующих оперативного разрешения, от членов совета по развитию предпринимательства в ходе опроса не поступало. Продолжить работу по созданию благоприятных условий ведения бизнеса»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Принять к сведению информацию о занятых призовых местах на районном смотре-конкурсе малых архитектурных форм субъектами предпринимательства Мостовского района – первое место ЧТУП «Бриолин», третье место – СООО «БТКВосток». Проинформировать о результатах деловые круги и местное население». 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1777" w:firstLine="347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За – 9 человек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ab/>
        <w:tab/>
        <w:t xml:space="preserve">  Против - 0 человек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ab/>
        <w:tab/>
        <w:t xml:space="preserve">  Воздержались – 0 челове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обые мнения: не поступало.</w:t>
      </w:r>
    </w:p>
    <w:p>
      <w:pPr>
        <w:pStyle w:val="Normal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просные листы к протоколу прилагаютс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Совета</w:t>
        <w:tab/>
        <w:tab/>
        <w:tab/>
        <w:tab/>
        <w:tab/>
        <w:tab/>
        <w:tab/>
        <w:t>С.Н.Величк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Секретарь Совета</w:t>
        <w:tab/>
        <w:tab/>
        <w:tab/>
        <w:tab/>
        <w:tab/>
        <w:tab/>
        <w:tab/>
        <w:t xml:space="preserve">А.В.Величко                         </w:t>
      </w:r>
    </w:p>
    <w:sectPr>
      <w:headerReference w:type="default" r:id="rId2"/>
      <w:headerReference w:type="first" r:id="rId3"/>
      <w:type w:val="nextPage"/>
      <w:pgSz w:w="11906" w:h="16838"/>
      <w:pgMar w:left="1260" w:right="566" w:gutter="0" w:header="708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3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sz w:val="3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hanging="200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5:13:00Z</dcterms:created>
  <dc:creator>a.krastin</dc:creator>
  <dc:description/>
  <dc:language>en-US</dc:language>
  <cp:lastModifiedBy>Величко Андрей Валерьевич</cp:lastModifiedBy>
  <cp:lastPrinted>2020-10-26T08:17:00Z</cp:lastPrinted>
  <dcterms:modified xsi:type="dcterms:W3CDTF">2020-10-26T05:17:00Z</dcterms:modified>
  <cp:revision>4</cp:revision>
  <dc:subject/>
  <dc:title>ПРОТОКОЛ</dc:title>
</cp:coreProperties>
</file>