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ОТОКОЛ № 6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по развитию предпринимательств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и Мостовском районном исполнительном комите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24 декабря 2020 г., 14.00 </w:t>
      </w:r>
    </w:p>
    <w:p>
      <w:pPr>
        <w:pStyle w:val="Normal"/>
        <w:rPr/>
      </w:pPr>
      <w:r>
        <w:rPr>
          <w:sz w:val="30"/>
          <w:szCs w:val="30"/>
        </w:rPr>
        <w:t>г. Мосты, пл.Ленина,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седательствовала – Величко С.Н., заместитель председателя Мостовского районного исполнительного комитета (далее – райисполком), председатель совета по развитию предпринимательства (далее – Сов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кретарь - главный специалист юридического сектора райисполкома Величко А.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лены Совета, принявшие участие в голосован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так Е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дук Н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чко А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харчук С.М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лошевский Д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ысливец Г.В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цевич И.И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Широкий М.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приняли участие в голосовании  9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ВЕСТКА  ДН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Рекомендации по минимилизации распространения короновирусной инфекции, в первую очередь, в объектах общественного питания, розничной торговли, бытового обслуживания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Разработка планов деятельности Совета по развитию предпринимательства при Мостовском райисполкоме, в том числе, с учетом их корректировки вследствие влияния неблагоприятной эпидемиологической ситуации. Внесение предложений субъектов хозяйствования о включении в план работы на 2021 год актуальных мероприятий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шения принимаются в соответствии с пунктом 21 Положения о совете по развитию предпринимательства при Мостовском районном исполнительном комитете, утвержденного решением райисполкома от 14 октября 2019 г. № 697 - без проведения заседания совета путем заочного голосования (письменный опрос членов совета). Письменный опрос членов совета осуществляется путем направления опросного листа, в том числе, посредством электронной поч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ИЛ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Информацию по первому вопросу принять к сведению. Субъектам хозяйствования, в том числе, осуществляющим розничную торговлю, бытовое обслуживание и общественное питание, принять меры по выполнению планов мероприятий по предупреждению распространения  COVID-19 в Мостовском районе (прилагаются)»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777" w:firstLine="34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8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Воздержались – 1 человек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ть план деятельности Совета по развитию предпринимательства при Мостовском райисполкоме на 2021 год с учетом предложений субъектов хозяйствования. Приобщить имеющиеся предложения к протоколу совета»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777" w:firstLine="34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 – 9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Против - 0 челове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ab/>
        <w:t xml:space="preserve">  Воздержались – 0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ые мнения: предложения Болтак Е.В. об ослаблении ограничений, связанных с короновирусной инфекцией. Приобщены к протоколу, переданы для рассмотрения руководству райисполкома.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росные листы к протоколу прилаг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  <w:tab/>
        <w:tab/>
        <w:tab/>
        <w:tab/>
        <w:tab/>
        <w:tab/>
        <w:tab/>
        <w:t>С.Н.Велич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 xml:space="preserve">А.В.Величко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20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35:00Z</dcterms:created>
  <dc:creator>a.krastin</dc:creator>
  <dc:description/>
  <dc:language>en-US</dc:language>
  <cp:lastModifiedBy>Величко Андрей Валерьевич</cp:lastModifiedBy>
  <cp:lastPrinted>2020-10-26T08:17:00Z</cp:lastPrinted>
  <dcterms:modified xsi:type="dcterms:W3CDTF">2021-01-06T05:35:00Z</dcterms:modified>
  <cp:revision>2</cp:revision>
  <dc:subject/>
  <dc:title>ПРОТОКОЛ</dc:title>
</cp:coreProperties>
</file>