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4 сентября 2024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ратович В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боте совета по развитию предпринимательства приняли участие приглашенные представители бизнеса, всего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упительное слово заместителя председателя Мостовского районного исполнительного комитета Величко С.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rFonts w:eastAsia="Calibri"/>
          <w:sz w:val="30"/>
          <w:szCs w:val="30"/>
        </w:rPr>
        <w:t>Участие в проведении  рабочей встречи заместителя председателя Гродненского облисполкома Невера В.И. с представителями бизнеса Гродненской области с подключением в режиме видеоконференцсвязи по следующим вопросам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sz w:val="30"/>
          <w:szCs w:val="30"/>
        </w:rPr>
        <w:t>О проведении разъяснительной работы с субъектами хозяйствования, осуществляющими операции, связанные с оборотом товаров, подлежащих с 1 декабря 2024 г. прослеживаемости, а также товаров, подлежащих маркировке. Докладчик – Заместитель начальника главного управления – начальник управления электронных систем контроля главного управления контроля реализации товаров и услуг Министерства по налогам и сборам – Майковский Вячеслав Станиславович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рассмотрении типичных нарушений законодательства о рекламе, выявляемых при рассмотрении наружной рекламы в рамках административной процедуры 8.14.1 «О согласовании наружной рекламы, рекламы на транспортном средстве». Докладчик – начальник управления торговли и услуг Гродненского облисполкома Карачун Ольга Васильев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 недвижимого имущества, находящихся в собственности государства, предлагаемых к продаже в 2024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словиях оказания финансовой поддержки предпринимател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личко С.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заседания выступила со вступительным словом, проинформировала о принятых изменениях в законодательство, разъяснила порядок и суть предстоящего мероприя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ринята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вопросу повестки СЛУША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ление Майковского В.С.  по вопросам оборота товаров, подлежащих с 1 декабря 2024 г. прослеживаемости, а также товаров, подлежащих маркировке В обмене мнениями участвовали приглашенные предприниматели и члены советов по развитию предпринимательства в студиях (всего ответы на вопросы из студий заняли около 1 час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ю, содержащуюся в выступлениях, принять к сведению. Принять необходимые организационные меры, направленные на подготовку предпринимательского сообщества к работе в изменившихся условиях ведения бизнеса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 повестки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ление Величко А.В., который проинформировал об объектах недвижимости, предлагаемых к продаже в 2024 году, рассказал об основах государственной политики в сфере вовлечения в хозяйственный оборот неиспользуемого и неэффективно используемого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ИЛИ: Принять к сведению информацию Мостовского райисполкома о предоставлении в аренду, продажах на аукционах субъектам малого и среднего предпринимательства неиспользуемых (неэффективно используемых) объектов, находящихся в собственности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четвертому вопросу повестки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ления Захарчука С.М., Дедук Н.И., Величко А.В. с краткой информацией об условиях получения субъектами хозяйствования финансовых средств, направляемых на поддержку малого и средне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Принять к сведению предоставленную информацию. Оказывать содействие субъектам малого и среднего предпринимательства в получении государственной финансовой помощи из различных источников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ые мнения: не проступало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3:00Z</dcterms:created>
  <dc:creator>a.krastin</dc:creator>
  <dc:description/>
  <dc:language>en-US</dc:language>
  <cp:lastModifiedBy>Величко Андрей Валерьевич</cp:lastModifiedBy>
  <cp:lastPrinted>2024-10-02T11:30:00Z</cp:lastPrinted>
  <dcterms:modified xsi:type="dcterms:W3CDTF">2024-10-02T08:43:00Z</dcterms:modified>
  <cp:revision>2</cp:revision>
  <dc:subject/>
  <dc:title>ПРОТОКОЛ</dc:title>
</cp:coreProperties>
</file>