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ОТОКОЛ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ширенного заседания общественно-консультатив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(экспертного) 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4 сентября 2019 г., 11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заместитель председателя общественно-консультативного (экспертного)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 – 9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глашенные лица: по спис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ектр услуг, оказываемых Центром поддержки предпринимательства (ЦПП) Мостовского района (докладчик - заместитель директора ЦПП Ятченя С.С.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временные требования законодательства в организации работы объектов торговли и общественного питания. (докладчик - начальник управления торговли и услуг Гродненского облисполкома Короткая О.В.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блюдение санитарных норм и правил (докладчик - заведующая санитарно-эпидемиологическим отделом Мостовского РайЦГЭ Цыбулько Н.В.)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Информация о банковских услугах ОАО «СБ «Беларусбанк» (докладчик - главный специалист отдела корпоративного бизнеса ЦБУ № 415 филиала 400 ОАО «СБ «Беларусбанк» Скоробогатая Н.В.)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Ятченя С.С. с презентацией созданного Центра поддержки предприниматель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к сведению доклад. Секретарю Совета довести заслушанную информацию до сведения общественности путем размещения на официальном интернет-сайте Мостовского райисполкома и в средствах массовой информации (газета «Зара над Неманам»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9"/>
          <w:szCs w:val="29"/>
        </w:rPr>
        <w:t>Поручить отделу экономики и юридическому сектору Мостовского райисполкома,</w:t>
      </w:r>
      <w:r>
        <w:rPr>
          <w:sz w:val="30"/>
          <w:szCs w:val="30"/>
        </w:rPr>
        <w:t xml:space="preserve"> используя интернет-ресурсы и средства массовой информации, а также в ходе служебных контактов в текущей деятельности привлечь внимание субъектов малого и среднего бизнеса к созданной странице ЦПП на официальном сайте Мостовского райисполкома (</w:t>
      </w:r>
      <w:hyperlink r:id="rId2">
        <w:r>
          <w:rPr>
            <w:rStyle w:val="InternetLink"/>
            <w:sz w:val="29"/>
            <w:szCs w:val="29"/>
          </w:rPr>
          <w:t>http://mosty.grodno-region.by/ru/</w:t>
        </w:r>
      </w:hyperlink>
      <w:r>
        <w:rPr>
          <w:rStyle w:val="InternetLink"/>
          <w:sz w:val="29"/>
          <w:szCs w:val="29"/>
        </w:rPr>
        <w:t xml:space="preserve">., </w:t>
      </w:r>
      <w:r>
        <w:rPr>
          <w:sz w:val="29"/>
          <w:szCs w:val="29"/>
        </w:rPr>
        <w:t>рубрика ЭКОНОМИКА раздел «Деловым людям»). Ориентировать бизнес Мостовского района на установление деловых отношений с ЦП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откую О.В. – начальника управления торговли и услуг Гродненского областн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ь информацию к сведению и исполнению для исключения характерных ошибок в предпринимательской деятельности. Принять во внимание оказываемую консультационную, методологическую поддержку сотрудниками управления торговли и услуг Гродненского облисполкома (через передачу контактных телефонов для консультаций, организацию и ведение расширенных заседаний рабочей группы по вопросам торговли при общественно-консультативном совете по развитию предпринимательства при Гродненском облисполкоме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ЛУШАЛИ: Цыбулько Н.В.,</w:t>
      </w:r>
      <w:r>
        <w:rPr>
          <w:rFonts w:eastAsia="Calibri"/>
          <w:sz w:val="30"/>
          <w:szCs w:val="30"/>
        </w:rPr>
        <w:t xml:space="preserve"> заведующую санитарно-эпидемиологическим отделом Мостовского РайЦГЭ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к сведению информацию о действующих санитарных нормах и правилах, характерных ошибках, допускаемых предпринимателями при осуществлении текущей деятель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СЛУШАЛИ: Скоробогатую А.В.,</w:t>
      </w:r>
      <w:r>
        <w:rPr>
          <w:rFonts w:eastAsia="Calibri"/>
          <w:sz w:val="30"/>
          <w:szCs w:val="30"/>
        </w:rPr>
        <w:t xml:space="preserve"> главного специалиста отдела корпоративного бизнеса ЦБУ № 415 филиала 400 ОАО «СБ «Беларусбанк».</w:t>
      </w:r>
      <w:r>
        <w:rPr>
          <w:sz w:val="30"/>
          <w:szCs w:val="30"/>
        </w:rPr>
        <w:tab/>
        <w:t xml:space="preserve">РЕШИЛИ: Принять к сведению перечень услуг, предлагаемых ОАО «СБ «Беларусбанк». Представителям центра банковских услуг № 415 филиала № 400 открытого акционерного общества «СБ Беларусбанк», ЦПП, райисполкома обращать внимание субъектов хозяйствования на </w:t>
      </w:r>
      <w:r>
        <w:rPr>
          <w:rStyle w:val="StrongEmphasis"/>
          <w:b w:val="false"/>
          <w:sz w:val="30"/>
          <w:szCs w:val="30"/>
        </w:rPr>
        <w:t xml:space="preserve"> возможности получения финансовой поддержки субъектами малого и среднего предпринимательства, в том числе, в рамках кредитных линий, предоставляемых ОАО «Банк развития Республики Беларусь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Секретарю Совета постоянно актуализировать информацию на официальном сайте Мостовского райисполкома и через средства массовой информации о возможности получения государственной поддержки в рамках Государственной программы «Малое и среднее предпринимательство в Республике Беларусь на 2016 – 2020 год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ЛУШАЛИ: Величко С.Н., Короткую О.В., представителей бизне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ШИЛИ: Продолжить вести разъяснительную работу с использованием возможностей Совета. Пригласить на следующее заседание представителей Министерства по чрезвычайным ситуациям и налогового органа для информирования субъектов хозяйствования по актуальным вопросам, входящим в их компетенцию. Предложить присутствующим предоставить иные темы для включения их в повестку засед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 проведенном заседании разместить на официальном сайте Мостовского райисполкома и опубликовать в прессе (газета «Зара над Неманам»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Совета</w:t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y.grodno-region.by/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3:00Z</dcterms:created>
  <dc:creator>a.krastin</dc:creator>
  <dc:description/>
  <cp:keywords/>
  <dc:language>en-US</dc:language>
  <cp:lastModifiedBy>Величко Андрей Валерьевич</cp:lastModifiedBy>
  <cp:lastPrinted>2019-10-01T15:29:00Z</cp:lastPrinted>
  <dcterms:modified xsi:type="dcterms:W3CDTF">2019-10-01T12:31:00Z</dcterms:modified>
  <cp:revision>22</cp:revision>
  <dc:subject/>
  <dc:title>ПРОТОКОЛ</dc:title>
</cp:coreProperties>
</file>