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ОТОКОЛ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ширенного заседания общественно-консультатив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(экспертного) 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1 декабря 2018 г., 11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 заседания – Валеватый Ю.Н., председатель Мостовского районного исполнительного комитета (далее – райисполком), председатель общественно-консультативного (экспертного) совета по развитию предпринимательства (далее – Совет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Члены Сове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71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чко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Николае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, заместитель председателя Сове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личк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Валерье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авный специалист юридического сектора райисполкома, секретарь Сове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ошенк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Юрье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частного торгового предприятия «Бриолин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лочка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Осип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инспекции – начальник управления по работе с плательщиками по Мостовскому району инспекции Министерства по налогам и сборам по Гродненскому район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ушко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рсенье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          предприниматель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чк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Иван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частного торгового унитарного предприятия      «Юрал»    Жичко      А.И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арчук              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ятослав Михайлович</w:t>
            </w:r>
          </w:p>
        </w:tc>
        <w:tc>
          <w:tcPr>
            <w:tcW w:w="6771" w:type="dxa"/>
            <w:tcBorders/>
          </w:tcPr>
          <w:p>
            <w:pPr>
              <w:pStyle w:val="Heading2"/>
              <w:spacing w:lineRule="auto" w:line="254"/>
              <w:jc w:val="both"/>
              <w:rPr>
                <w:szCs w:val="30"/>
                <w:lang w:eastAsia="en-US"/>
              </w:rPr>
            </w:pPr>
            <w:r>
              <w:rPr>
                <w:b w:val="false"/>
                <w:szCs w:val="30"/>
                <w:lang w:eastAsia="en-US"/>
              </w:rPr>
              <w:t xml:space="preserve">директор центра банковских услуг № 415 филиала 400 Гродненского областного управления открытого акционерного общества АСБ «Беларусбанк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ысливец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рих Валерьян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крестьянского (фермерского) хозяйства «Горизонт Мостовского район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цевич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Анатолье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экономики райисполком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цевич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Павл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иректор общества с ограниченной ответственностью       «АЙТИ-электроникс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нский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Михайл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архитектуры и строительства райисполком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убрик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Михайл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совместного общества с ограниченной ответственностью «БТКВосток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71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чевко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илл Владимир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информационно-консультационного отдела Гродненского областного учреждения финансовой поддержки предпринимате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верович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ислав Рышард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налист газеты «Зара над Неманам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цевич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Викто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райисполком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явшие участие в расширенном заседании представители бизне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71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тилович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Антон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лава КФХ «Богатыревичи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так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икто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иректор ЧТУП «У пана Ян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слович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 Федор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дук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Иван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равляющий центра банковских услуг № 410 г.Мосты региональной дирекции по Гродненской области ОАО «Белагропромбанк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рданская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а Анатолье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ошевский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Анатолье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иректор ООО «СлавМост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к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Константин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КФХ «Кирилл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амонов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лия Борис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ТУП «Салон-магазин «Прометей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юкевич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Николае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ТУП «Валерос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тая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ина Степан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ТУП «Кемпинг Рыбаки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хан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сиф Иосиф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ТПУП «Верас-Сервис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умащик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Александр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иректор ООО «Белая троп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ит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 Аркадье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ТЧУП «Спокойная гавань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х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Сергее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КФХ ДжерАгро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ук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Евгенье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иректор ООО «АвтоЩуП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гель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Николае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пециалист по маркетингу ТЧУП «Новум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кирк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фия Семеновна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 ТЧУП «Оскирко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ступительное слово председателя Мостовского райисполкома Валеватого Ю.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Обучающий семинар на темы: «</w:t>
      </w:r>
      <w:r>
        <w:rPr>
          <w:rFonts w:eastAsia="Calibri"/>
          <w:sz w:val="30"/>
          <w:szCs w:val="30"/>
        </w:rPr>
        <w:t>Охрана труда в малых организациях. Кадровые вопросы: прием, увольнение, отпуска. Кадровое делопроизводство для предпринимателей (штатное расписание, трудовой договор, трудовые книжки). Распространенные ошибки при кадровом делопроизводстве»;</w:t>
      </w:r>
    </w:p>
    <w:p>
      <w:pPr>
        <w:pStyle w:val="Normal"/>
        <w:ind w:left="72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«Интернет-маркетинг и продвижение. Оптимизация рекламных затрат. Интернет-магазин; создание, регистрация, администрирование». Выступление Сачевко К.В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соблюдении норм торгового законодательства. Выступление Пецевич Г.В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на совещании и выработка предложений по реализации Стратегии развития малого и среднего предпринимательства «Беларусь – страна успешного предпринимательства» на период до 2030 года. Выступление Величко А.В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кущие проблемы, волнующие бизнес Мостов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алеватого Ю.Н. о состоянии дел в сфере предприниматель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исполкома озвучил основные принципы, в соответствии с которыми действует руководство района в отношениях с бизнесом – максимальная открытость, нацеленность на диалог. Отметил положительные примеры сотрудничества с бизнесом, когда предприниматели приходили на  личный приём и совместно решали возникающие вопросы. Призвал к активному диалогу с власть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или Величко С.Н., Булочка Г.О., Иорданская А.А., Трухан И.И., Чубрик Е.М., Акстилович В.А., Парамонова Л.Б., Милошевский Д.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смотреть проблемы, волнующие предпринимателей Мостовского района. Специалистам райисполкома и ИМНС даны поручения более детально и точечно рассмотреть озвученные вопрос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СЛУША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тупление в ходе обучающего семинара Сачевко К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информацию к сведени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СЛУША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главного специалиста отдела экономики Пецевич Г.В. о разъяснении норм торгового законодательства (Правила продажи отдельных видов товаров и осуществления общественного питания и Положение о порядке разработки и утверждения ассортиментного перечня товаров, ассортиментного перечня продукции общественного питания, утвержденных Постановлением Совета Министров Республики Беларусь 22.07.2014 г. № 703)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к сведению информацию.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ША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личко А.В. о Стратегии развития малого и среднего предпринимательства «Беларусь – страна успешного предпринимательства» на период до 2030 года (далее – Стратег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учить Стратегию, внести предложения в райисполком при их поступлении.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ША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леватый Ю.Н., Величко С.Н., Иорданская А.А., Парамонова Л.Б., Пецевич И.И., другие представители бизне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ИЛИ: Продолжить работу по созданию благоприятных условий ведения предпринимательства в Мостовском районе. С этой цель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йисполкому продолжить практику привлечения экспертов для проведения обучающих семинаров по интересующих бизнес вопросам. Провести в 2019 году не менее 2 таких семинаров. Продолжить работу по совершенствованию городской инфраструктуры и обустройству оптимальных торговых мес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знесу: более активно включаться в диалог с представителями власти. Доносить интересующие их проблемы непосредственно до председателя райисполкома и других сотрудников органов власти. Подготовить вопросы повести дня нового заседания ОКС, которое состоится в первом квартале 2019 года. Предложить темы для новых обучающих семина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ю о проведенном заседании опубликовать в газете «Зара над Неманам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Ю.Н.Валеваты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>А.В.Величко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6:00Z</dcterms:created>
  <dc:creator>a.krastin</dc:creator>
  <dc:description/>
  <cp:keywords/>
  <dc:language>en-US</dc:language>
  <cp:lastModifiedBy>Величко Андрей Валерьевич</cp:lastModifiedBy>
  <cp:lastPrinted>2019-01-10T15:38:00Z</cp:lastPrinted>
  <dcterms:modified xsi:type="dcterms:W3CDTF">2019-01-21T06:40:00Z</dcterms:modified>
  <cp:revision>25</cp:revision>
  <dc:subject/>
  <dc:title>ПРОТОКОЛ</dc:title>
</cp:coreProperties>
</file>